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ародно читалище „Христо Смирненски-1946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Горна Врабча, общ.Земе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с сме се събрали да направим отчет на изминалата 2018 година. Изхождайки от това, че селото ни е много разпокъсано по махали, с настоятелството наблегнахме на организирането на забавления и развлечения с цел да се събираме и да общуваме по-чес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стана през месец януари да се събираме и да празнуваме именни дни  на Василовден, Йордановден, Ивановден и Антоновден на жители от селото, които желаят да почерпят, а те не са малк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3 срущу 14 януари пазим традицията Сурова. Маскираните сурвакари палят сурвакарски огън на площада и посещават домовете ни за да изгонят от селото злото и да ни пожелаят през новата година здраве, дълголетие и берекет. След това гостуваха на сурвакарската група в с.Елов до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годината организирахме общоселски тържества за осми март, Великден, за празника на възрастните хора и новогодишно търже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ра традиция на Спасовден в двора на Горноврабчански манастир „Свето Възнесение Господне” организирахме и раздадохме курбан за здраве, а на  13 юли организирахме  традиционната  земляческа среща в с.Горна Врабч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 за нас са празници, наситени с много радост и вълнение, защото се виждаме с близки и приятели, които живеят в градовете, но на празници се връщат в бащините къ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а за 2018 г</w:t>
      </w:r>
      <w:r>
        <w:rPr>
          <w:rFonts w:cs="Times New Roman" w:ascii="Times New Roman" w:hAnsi="Times New Roman"/>
          <w:sz w:val="28"/>
          <w:szCs w:val="28"/>
        </w:rPr>
        <w:t>. на Народно читалище „Христо Смирненски-1946” с.Горна Врабча е 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и от държавния бюджет -  450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членски внос -</w:t>
        <w:tab/>
        <w:tab/>
        <w:tab/>
        <w:tab/>
        <w:t xml:space="preserve">  50,00 л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ичко: 50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ходите са 500,00 лв</w:t>
      </w:r>
      <w:r>
        <w:rPr>
          <w:rFonts w:cs="Times New Roman" w:ascii="Times New Roman" w:hAnsi="Times New Roman"/>
          <w:sz w:val="28"/>
          <w:szCs w:val="28"/>
        </w:rPr>
        <w:t>.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бор</w:t>
        <w:tab/>
        <w:tab/>
        <w:t xml:space="preserve">   450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  <w:tab/>
        <w:t xml:space="preserve">     5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ни средства към 31.12.2018 г. – 0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ършените разходите са отчетени в община Зе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3.2019 г.</w:t>
        <w:tab/>
        <w:tab/>
        <w:tab/>
        <w:tab/>
        <w:tab/>
        <w:t>Секре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Врабча</w:t>
        <w:tab/>
        <w:tab/>
        <w:tab/>
        <w:tab/>
        <w:tab/>
        <w:tab/>
        <w:t>Митко Сот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дейността 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родно читалище „Христо Смирненски-1946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Горна Врабча, общ.Земе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4.01.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вакарски  иг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Ф „Сурва“  Перник-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именни дни през януа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оселско тържество – Трифон Зареза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мартенска седенк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ни заговезни – прочка и ората коп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ински сурвакарски празник „Магията на Сурва-Земен 201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почистване на сел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денско общоселско тържество с козунаци и яй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двора на манас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вден-светец и раздаване на курбан в двора на манаст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землячески събор Петровден /по стар стил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19 г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възрастните х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тържест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Смирненски-1946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.Горна Врабча, общ.Зем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ТЕЛСТВО 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 Стефанов Стоянчев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ко Иванов Сотиров</w:t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чо Деянов Господ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ЕЛНА КОМИСИЯ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 Ненков Иванов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н Иванов Златанов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лко Иванов Ни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8:00Z</dcterms:created>
  <dc:creator>Administrator</dc:creator>
  <dc:description/>
  <cp:keywords/>
  <dc:language>en-US</dc:language>
  <cp:lastModifiedBy>User</cp:lastModifiedBy>
  <cp:lastPrinted>2018-12-12T09:50:00Z</cp:lastPrinted>
  <dcterms:modified xsi:type="dcterms:W3CDTF">2019-07-22T10:01:00Z</dcterms:modified>
  <cp:revision>8</cp:revision>
  <dc:subject/>
  <dc:title/>
</cp:coreProperties>
</file>