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ОТЧЕТ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bg-BG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за дейността през 2018 г.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на Народно читалище „Селска среща-1912“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с. Враня стена, община Земен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и дами и господа,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 основание чл.7, ал.1 т.4 от Устава на Народно читалище „Селска среща-1912”  с.Враня стена  представям отчет за дейността на читалището през 2017 г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ейността ни е сведена до организиране на празненства и чествания и през отчетния период те бяха следните: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февруари  - </w:t>
      </w:r>
      <w:r>
        <w:rPr>
          <w:rFonts w:cs="Times New Roman" w:ascii="Times New Roman" w:hAnsi="Times New Roman"/>
          <w:sz w:val="28"/>
          <w:szCs w:val="28"/>
        </w:rPr>
        <w:t xml:space="preserve">  Пресъзда</w:t>
      </w:r>
      <w:r>
        <w:rPr>
          <w:rFonts w:cs="Times New Roman" w:ascii="Times New Roman" w:hAnsi="Times New Roman"/>
          <w:sz w:val="28"/>
          <w:szCs w:val="28"/>
          <w:lang w:val="bg-BG"/>
        </w:rPr>
        <w:t>дохме</w:t>
      </w:r>
      <w:r>
        <w:rPr>
          <w:rFonts w:cs="Times New Roman" w:ascii="Times New Roman" w:hAnsi="Times New Roman"/>
          <w:sz w:val="28"/>
          <w:szCs w:val="28"/>
        </w:rPr>
        <w:t xml:space="preserve">  народния обичай  „Трифон Зарезан”-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</w:t>
      </w:r>
    </w:p>
    <w:p>
      <w:pPr>
        <w:pStyle w:val="Default"/>
        <w:ind w:left="144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оселско тържество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03 март -            </w:t>
      </w:r>
      <w:r>
        <w:rPr>
          <w:rFonts w:cs="Times New Roman" w:ascii="Times New Roman" w:hAnsi="Times New Roman"/>
          <w:sz w:val="28"/>
          <w:szCs w:val="28"/>
        </w:rPr>
        <w:t>Празник на жената- общоселско търже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ото на април направихме пролетно почистване на село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април –         Организирахме общоселско  великденско  весел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юни  -            Почетохме паметта на Ботев и на загиналите за свободата 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България – поднесохме цветя на паметника на загиналите въ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йните от с.Враня стена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тпразнувахме традиционния събор на село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октомври -    Чествахме Димитровден и приключване на селскостопанск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год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декември -    На общоселското тържество си пожелахме весели коледни 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овогодишни празници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юджета за 2018 г. на Народно читалище „Селска среща-1912”  с.Враня стена е от: </w:t>
      </w:r>
    </w:p>
    <w:p>
      <w:pPr>
        <w:pStyle w:val="Default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efault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убсидии от държавния бюджет – 450,00 лв.</w:t>
      </w:r>
    </w:p>
    <w:p>
      <w:pPr>
        <w:pStyle w:val="Default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членски внос в размер на                  50,00 лв. </w:t>
      </w:r>
    </w:p>
    <w:p>
      <w:pPr>
        <w:pStyle w:val="Default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>всичко:      500,00 лв.</w:t>
      </w:r>
      <w:r>
        <w:br w:type="page"/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Разходите също са на стойност  500,00 лв. и са направени за: традиционния събор -450,00 лв. и за мероприятия – 50,00 лв.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лични средства към 31.12.2018 г. – 0,00 лв.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efault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Разходите са извършени с решения на настоятелството и са отчетени в община Земен. </w:t>
      </w:r>
    </w:p>
    <w:p>
      <w:pPr>
        <w:pStyle w:val="Default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efault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efault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14.02.2019 г.                                            Председател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. Враня стена                                                           Р. Стоич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дейността пр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9 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Народно читалище „ Селска среща-1912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Враня стена, община Земе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е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нос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уар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2.2019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ъздаване на народния обичай  „Трифон Зарезан”-общоселско търже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3.2019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асяне цветя на паметника на загиналите във войнит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3.2019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ник на жената- общоселско тържество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и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етно почистване на село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4.2019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оселски  великденски празни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6.2019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ческа среща  на село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стване и поднасяне на цветя на паметн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8.2019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асяне на цветя на паметника на Анхимандрит Зинов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омвр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0.2019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Димитровден-честване на празника и приключване 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скостопанската годи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евмр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оселско  коледно тържеств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 И С Ъ К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стоятелството и на Проверителната комисия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 читалище „ Селска среща-1912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Враня стена, община Земен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ТЕЛСТВ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:</w:t>
      </w:r>
      <w:r>
        <w:rPr>
          <w:rFonts w:cs="Times New Roman" w:ascii="Times New Roman" w:hAnsi="Times New Roman"/>
          <w:sz w:val="28"/>
          <w:szCs w:val="28"/>
        </w:rPr>
        <w:t xml:space="preserve">   Румен Петров Стоичк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ове:</w:t>
      </w:r>
      <w:r>
        <w:rPr>
          <w:rFonts w:cs="Times New Roman" w:ascii="Times New Roman" w:hAnsi="Times New Roman"/>
          <w:sz w:val="28"/>
          <w:szCs w:val="28"/>
        </w:rPr>
        <w:t xml:space="preserve">           Райчо Александров Райче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Евтим Иванов Георгиев </w:t>
        <w:tab/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ЕЛНА КОМИС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:</w:t>
      </w:r>
      <w:r>
        <w:rPr>
          <w:rFonts w:cs="Times New Roman" w:ascii="Times New Roman" w:hAnsi="Times New Roman"/>
          <w:sz w:val="28"/>
          <w:szCs w:val="28"/>
        </w:rPr>
        <w:t xml:space="preserve">   Георги Здравков Захарие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ове:</w:t>
      </w:r>
      <w:r>
        <w:rPr>
          <w:rFonts w:cs="Times New Roman" w:ascii="Times New Roman" w:hAnsi="Times New Roman"/>
          <w:sz w:val="28"/>
          <w:szCs w:val="28"/>
        </w:rPr>
        <w:t xml:space="preserve">          Любен Захариев Тодо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Боян Йорданов Евтим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17:00Z</dcterms:created>
  <dc:creator>Administrator</dc:creator>
  <dc:description/>
  <cp:keywords/>
  <dc:language>en-US</dc:language>
  <cp:lastModifiedBy>User</cp:lastModifiedBy>
  <dcterms:modified xsi:type="dcterms:W3CDTF">2019-07-22T09:02:00Z</dcterms:modified>
  <cp:revision>11</cp:revision>
  <dc:subject/>
  <dc:title/>
</cp:coreProperties>
</file>