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pBdr>
          <w:top w:val="single" w:sz="36" w:space="1" w:color="FFCC99" w:shadow="1"/>
          <w:left w:val="single" w:sz="36" w:space="0" w:color="FFCC99" w:shadow="1"/>
          <w:bottom w:val="single" w:sz="36" w:space="1" w:color="FFCC99" w:shadow="1"/>
          <w:right w:val="single" w:sz="36" w:space="4" w:color="FFCC99" w:shadow="1"/>
        </w:pBdr>
        <w:jc w:val="center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  <w:t>ИНФОРМАЦИОННА КАРТА НА  ЧИТАЛИЩЕ</w:t>
      </w:r>
    </w:p>
    <w:p>
      <w:pPr>
        <w:pStyle w:val="Normal"/>
        <w:widowControl w:val="false"/>
        <w:pBdr>
          <w:top w:val="single" w:sz="36" w:space="1" w:color="FFCC99" w:shadow="1"/>
          <w:left w:val="single" w:sz="36" w:space="0" w:color="FFCC99" w:shadow="1"/>
          <w:bottom w:val="single" w:sz="36" w:space="1" w:color="FFCC99" w:shadow="1"/>
          <w:right w:val="single" w:sz="36" w:space="4" w:color="FFCC99" w:shadow="1"/>
        </w:pBdr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pBdr>
          <w:top w:val="single" w:sz="36" w:space="1" w:color="FFCC99" w:shadow="1"/>
          <w:left w:val="single" w:sz="36" w:space="0" w:color="FFCC99" w:shadow="1"/>
          <w:bottom w:val="single" w:sz="36" w:space="1" w:color="FFCC99" w:shadow="1"/>
          <w:right w:val="single" w:sz="36" w:space="4" w:color="FFCC99" w:shadow="1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bg-BG"/>
        </w:rPr>
        <w:t>„</w:t>
      </w:r>
      <w:r>
        <w:rPr>
          <w:b/>
          <w:smallCaps/>
          <w:sz w:val="28"/>
          <w:szCs w:val="28"/>
          <w:lang w:val="bg-BG"/>
        </w:rPr>
        <w:t>Пробуда – 1901“</w:t>
      </w:r>
    </w:p>
    <w:p>
      <w:pPr>
        <w:pStyle w:val="Normal"/>
        <w:widowControl w:val="false"/>
        <w:pBdr>
          <w:top w:val="single" w:sz="36" w:space="1" w:color="FFCC99" w:shadow="1"/>
          <w:left w:val="single" w:sz="36" w:space="0" w:color="FFCC99" w:shadow="1"/>
          <w:bottom w:val="single" w:sz="36" w:space="1" w:color="FFCC99" w:shadow="1"/>
          <w:right w:val="single" w:sz="36" w:space="4" w:color="FFCC99" w:shadow="1"/>
        </w:pBdr>
        <w:jc w:val="both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  <w:t xml:space="preserve">                      </w:t>
      </w:r>
      <w:r>
        <w:rPr>
          <w:b/>
          <w:smallCaps/>
          <w:sz w:val="28"/>
          <w:szCs w:val="28"/>
          <w:lang w:val="bg-BG"/>
        </w:rPr>
        <w:t>с. Майор Узуново , общ. Видин обл. Видин</w:t>
      </w:r>
    </w:p>
    <w:p>
      <w:pPr>
        <w:pStyle w:val="Normal"/>
        <w:widowControl w:val="false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А ИНФОРМАЦИЯ ЗА ЧИТАЛИЩЕТО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 Наименов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C0C0C0"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НЧ „Пробуда – 1901“</w:t>
            </w:r>
          </w:p>
        </w:tc>
      </w:tr>
      <w:tr>
        <w:trPr>
          <w:trHeight w:val="885" w:hRule="atLeast"/>
        </w:trPr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 Седалище на читалището или читалищното сдруж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. Майор Узуново  общ. Види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За /ново разкрити читалища и  източник н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ървоначално  финансиране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C0C0C0"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лефон за контакти /вкл. код/ 088434243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акс……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лектронна пощ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bg-BG"/>
              </w:rPr>
              <w:t xml:space="preserve"> 0884342431</w:t>
            </w:r>
          </w:p>
        </w:tc>
      </w:tr>
      <w:tr>
        <w:trPr>
          <w:trHeight w:val="1695" w:hRule="atLeast"/>
        </w:trPr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 Клонов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 xml:space="preserve">да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b/>
                <w:sz w:val="28"/>
                <w:szCs w:val="28"/>
                <w:lang w:val="bg-BG"/>
              </w:rPr>
              <w:t xml:space="preserve">  не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. Име на лицето представляващо читалищет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C0C0C0"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Емилия Страхилова и Станислав Георгие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C0C0C0"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C0C0C0"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Председател на читалищет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анислав Николов Георгие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 на читалищет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C0C0C0"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Емилия Страхило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C0C0C0"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т член ли е на настоятелство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 xml:space="preserve">да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b/>
                <w:sz w:val="28"/>
                <w:szCs w:val="28"/>
                <w:lang w:val="bg-BG"/>
              </w:rPr>
              <w:t xml:space="preserve">  не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стоятелство бр. членове – 5 б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C0C0C0"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 на последно проведено отчетно – изборно събр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C0C0C0"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11.09.2013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иблиотекар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Брой, длъжности и образование на щатните служители в читалищет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към датата на попълване на настоящата информационн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96" w:hRule="atLeast"/>
        </w:trPr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.  ЕИК по БУЛСТАТ 000153341</w:t>
            </w:r>
          </w:p>
        </w:tc>
      </w:tr>
      <w:tr>
        <w:trPr>
          <w:trHeight w:val="360" w:hRule="atLeast"/>
        </w:trPr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Промени по т. 1-5</w:t>
            </w:r>
          </w:p>
        </w:tc>
      </w:tr>
      <w:tr>
        <w:trPr>
          <w:trHeight w:val="270" w:hRule="atLeast"/>
        </w:trPr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нимка на читалищет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А ИНФОРМАЦИЯ ЗА НАСЕЛЕНОТО МЯСТО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рой насе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 xml:space="preserve">     </w:t>
            </w:r>
            <w:r>
              <w:rPr>
                <w:b/>
                <w:color w:val="C0C0C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оциална и етническа структура на населението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 xml:space="preserve">Деца и учащи </w:t>
            </w:r>
            <w:r>
              <w:rPr>
                <w:b/>
                <w:color w:val="C0C0C0"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д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 xml:space="preserve">Пенсионери 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 xml:space="preserve"> д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Работещи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 xml:space="preserve">  д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 xml:space="preserve">Безработни 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 xml:space="preserve"> 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g-BG"/>
              </w:rPr>
              <w:t>Етнически състав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 xml:space="preserve"> българи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сновен поминък на населениет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земедели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културно-исторически паметници и туристически забележител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учебни заведения в населеното мяс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други читалища в населеното мяс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информационни, интернет или административно-информационни  центрове в населеното мяс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ру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</w:tbl>
    <w:p>
      <w:pPr>
        <w:pStyle w:val="Normal"/>
        <w:widowControl w:val="false"/>
        <w:ind w:left="1416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СГРАДЕН ФОНД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собствена, или предоставена за безвъзмездно ползване, сграда на читалище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Материална база на читалището  </w:t>
            </w:r>
            <w:r>
              <w:rPr>
                <w:i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Обща  площ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>– м</w:t>
            </w:r>
            <w:r>
              <w:rPr>
                <w:i/>
                <w:sz w:val="28"/>
                <w:szCs w:val="28"/>
                <w:vertAlign w:val="superscript"/>
                <w:lang w:val="bg-BG"/>
              </w:rPr>
              <w:t xml:space="preserve">2 </w:t>
            </w:r>
            <w:r>
              <w:rPr>
                <w:sz w:val="28"/>
                <w:szCs w:val="28"/>
                <w:lang w:val="bg-BG"/>
              </w:rPr>
              <w:t xml:space="preserve">: 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45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Зали – брой</w:t>
            </w:r>
            <w:r>
              <w:rPr>
                <w:sz w:val="28"/>
                <w:szCs w:val="28"/>
                <w:lang w:val="bg-BG"/>
              </w:rPr>
              <w:t xml:space="preserve">: 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 xml:space="preserve"> 1 бр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Кабинети - брой</w:t>
            </w:r>
            <w:r>
              <w:rPr>
                <w:sz w:val="28"/>
                <w:szCs w:val="28"/>
                <w:lang w:val="bg-BG"/>
              </w:rPr>
              <w:t xml:space="preserve">: 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 xml:space="preserve"> 1 бр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Сграден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>фонд (вид, състояние)</w:t>
            </w:r>
            <w:r>
              <w:rPr>
                <w:sz w:val="28"/>
                <w:szCs w:val="28"/>
                <w:lang w:val="bg-BG"/>
              </w:rPr>
              <w:t xml:space="preserve">:  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Нуждае се от ремонт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Последно извършени ремонтни дейности</w:t>
            </w:r>
            <w:r>
              <w:rPr>
                <w:sz w:val="28"/>
                <w:szCs w:val="28"/>
                <w:lang w:val="bg-BG"/>
              </w:rPr>
              <w:t xml:space="preserve">:  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 xml:space="preserve"> 1996г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руго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.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ОСНОВНИ ДЕЙНОСТИ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Школи, кръжоци, клубове по изкуств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посочете какви /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зикови курсо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руги разкрити фор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вческа група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орми на участие и изява в местни, регионални, национални и/или международни фестивали и конкурс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посочете какви /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color w:val="C0C0C0"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Фолклорен събор „Алботин“ 2014г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color w:val="C0C0C0"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Фолклорен събор „Жива вода“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Международен фолклорен фестивал на влашката – румънската песен и танц - Видин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ИБЛИОТЕКА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Библиотечен фонд /брой библиотечни единици/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4000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рой читател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60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читалня, фондохранилищ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старопечатни изд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интернет връзка в библиотек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интернет връзка в читалищет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аличие на компютърна и размножителна техника в библиотека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/</w:t>
            </w:r>
            <w:r>
              <w:rPr>
                <w:b/>
                <w:i/>
                <w:sz w:val="28"/>
                <w:szCs w:val="28"/>
                <w:lang w:val="bg-BG"/>
              </w:rPr>
              <w:t>вид, брой</w:t>
            </w:r>
            <w:r>
              <w:rPr>
                <w:b/>
                <w:sz w:val="28"/>
                <w:szCs w:val="28"/>
                <w:lang w:val="bg-BG"/>
              </w:rPr>
              <w:t xml:space="preserve">/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аличие на компютърна и размножителна техника в читалищет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вид, брой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втоматизация на библиотеката /софтуер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не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VІ. АРХИВНИ ДОКУМЕНТИ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архивни сбирки, колекции с историческа стойнос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посочете какви 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 xml:space="preserve">..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При наличие на обособени сбирки или колекции с историческа стойност се попълва - Приложение 1 /</w:t>
            </w:r>
          </w:p>
        </w:tc>
      </w:tr>
    </w:tbl>
    <w:p>
      <w:pPr>
        <w:pStyle w:val="Normal"/>
        <w:widowControl w:val="false"/>
        <w:ind w:left="1416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. ФИНАНСИРАНЕ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ържавна субсид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убсидия от общинския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обствени прихо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300 лв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иходи от защитени проек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понсорст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иходи от нае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руг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0" w:leader="none"/>
        </w:tabs>
        <w:ind w:left="-90" w:hanging="0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VІІІ.  ОРГАНИЗАЦИОНЕН ОПИТ НА ЧИТАЛИЩЕТО</w:t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ит на читалището в предоставяне на административни, информационни и консултантски услуги на населениет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ит на читалището в разработване и осъществяване на инициативи/проекти за общностно/местно разви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астие на работещите в читалището в обучения през последните  годи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стъп до актуална информация, касаеща читалищната дейност и начин за набавянето 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Община Видин, РЕКИЦ „Читалища“ – Видин, Регионална библиотека, интерне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иво на партньорство и сътрудничество с общинска администрация и бизне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Много добро с община Видин, Регионална библиотека, останалите читалища и културни институти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иво на партньорство и сътрудничество с бизнеса и НП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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да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c</w:t>
            </w:r>
            <w:r>
              <w:rPr>
                <w:sz w:val="28"/>
                <w:szCs w:val="28"/>
                <w:lang w:val="bg-BG"/>
              </w:rPr>
              <w:t xml:space="preserve">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соченост на дейността на читалището</w:t>
            </w:r>
          </w:p>
          <w:p>
            <w:pPr>
              <w:pStyle w:val="Normal"/>
              <w:widowControl w:val="false"/>
              <w:ind w:left="270" w:hanging="0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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оциална</w:t>
            </w:r>
          </w:p>
          <w:p>
            <w:pPr>
              <w:pStyle w:val="Normal"/>
              <w:widowControl w:val="false"/>
              <w:ind w:left="270" w:hanging="0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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формационна</w:t>
            </w:r>
          </w:p>
          <w:p>
            <w:pPr>
              <w:pStyle w:val="Normal"/>
              <w:widowControl w:val="false"/>
              <w:ind w:left="270" w:hanging="0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</w:t>
            </w:r>
            <w:r>
              <w:rPr>
                <w:sz w:val="28"/>
                <w:szCs w:val="28"/>
                <w:lang w:val="bg-BG"/>
              </w:rPr>
              <w:t>Културна</w:t>
            </w:r>
          </w:p>
          <w:p>
            <w:pPr>
              <w:pStyle w:val="Normal"/>
              <w:widowControl w:val="false"/>
              <w:ind w:left="270" w:hanging="0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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Образовател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bg-BG"/>
              </w:rPr>
              <w:t>¨</w:t>
            </w:r>
            <w:r>
              <w:rPr>
                <w:sz w:val="28"/>
                <w:szCs w:val="28"/>
                <w:lang w:val="bg-BG"/>
              </w:rPr>
              <w:t xml:space="preserve"> Друг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color w:val="C0C0C0"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color w:val="C0C0C0"/>
                <w:sz w:val="28"/>
                <w:szCs w:val="28"/>
                <w:lang w:val="bg-BG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еобходимост от</w:t>
            </w:r>
          </w:p>
          <w:p>
            <w:pPr>
              <w:pStyle w:val="Normal"/>
              <w:widowControl w:val="false"/>
              <w:ind w:left="63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bg-BG"/>
              </w:rPr>
              <w:t>¨</w:t>
            </w:r>
            <w:r>
              <w:rPr>
                <w:sz w:val="28"/>
                <w:szCs w:val="28"/>
                <w:lang w:val="bg-BG"/>
              </w:rPr>
              <w:t xml:space="preserve">Информационни услуги </w:t>
            </w:r>
          </w:p>
          <w:p>
            <w:pPr>
              <w:pStyle w:val="Normal"/>
              <w:widowControl w:val="false"/>
              <w:ind w:left="63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bg-BG"/>
              </w:rPr>
              <w:t>¨</w:t>
            </w:r>
            <w:r>
              <w:rPr>
                <w:sz w:val="28"/>
                <w:szCs w:val="28"/>
                <w:lang w:val="bg-BG"/>
              </w:rPr>
              <w:t xml:space="preserve"> Консултантски услуг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rPr/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bg-BG"/>
              </w:rPr>
              <w:t>¨</w:t>
            </w:r>
            <w:r>
              <w:rPr>
                <w:sz w:val="28"/>
                <w:szCs w:val="28"/>
                <w:lang w:val="bg-BG"/>
              </w:rPr>
              <w:t>Организационни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bg-BG"/>
              </w:rPr>
              <w:t>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Дру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еобходим е финансов ресурс за осъществяване на дейността на читалището. Подадено е заявление за отпускане на 1 субсидирана бройка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опълване на информационната кар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01.2015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отв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илия Страхи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ен експертно-консултантски и информационен център «Читалища» - Гр. Вид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ерил: Славена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ата: 22.01.2015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/Попълва се само при наличие в читалището на обособени сбирки или коллекции от документи с историческа стойност/</w:t>
      </w:r>
    </w:p>
    <w:p>
      <w:pPr>
        <w:pStyle w:val="Style15"/>
        <w:spacing w:lineRule="exact" w:line="278" w:before="19" w:after="0"/>
        <w:ind w:left="72" w:right="62" w:firstLine="700"/>
        <w:jc w:val="both"/>
        <w:rPr/>
      </w:pPr>
      <w:r>
        <w:rPr>
          <w:sz w:val="28"/>
          <w:szCs w:val="28"/>
        </w:rPr>
        <w:t xml:space="preserve">Читалищата, съхраняващи </w:t>
      </w:r>
      <w:r>
        <w:rPr>
          <w:b/>
          <w:bCs/>
          <w:sz w:val="28"/>
          <w:szCs w:val="28"/>
        </w:rPr>
        <w:t xml:space="preserve">оригинални </w:t>
      </w:r>
      <w:r>
        <w:rPr>
          <w:sz w:val="28"/>
          <w:szCs w:val="28"/>
        </w:rPr>
        <w:t xml:space="preserve">документи, трябва да опишат най-общо авторите, съдържанието, хронологичните граници, темите, обема и носителя на архивните документи според начина на тяхната организация (колекция, сбирка, отделни документи и др.). Броят на вписванията трябва да съответства на броя на организационните единици (например: 2 колекции, 3 сбирки или подокументно описание при липса на специална организация). </w:t>
      </w:r>
    </w:p>
    <w:p>
      <w:pPr>
        <w:pStyle w:val="Style15"/>
        <w:spacing w:lineRule="exact" w:line="278" w:before="19" w:after="0"/>
        <w:ind w:left="72" w:right="6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6:00Z</dcterms:created>
  <dc:creator>User</dc:creator>
  <dc:description/>
  <cp:keywords/>
  <dc:language>en-US</dc:language>
  <cp:lastModifiedBy>Slavena</cp:lastModifiedBy>
  <cp:lastPrinted>2013-01-16T08:40:00Z</cp:lastPrinted>
  <dcterms:modified xsi:type="dcterms:W3CDTF">2015-08-31T10:19:00Z</dcterms:modified>
  <cp:revision>8</cp:revision>
  <dc:subject/>
  <dc:title>ИНФОРМАЦИОННА КАРТА НА  ЧИТАЛИЩЕ</dc:title>
</cp:coreProperties>
</file>