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52"/>
          <w:szCs w:val="52"/>
        </w:rPr>
        <w:tab/>
      </w:r>
      <w:r>
        <w:rPr>
          <w:sz w:val="36"/>
          <w:szCs w:val="36"/>
        </w:rPr>
        <w:t xml:space="preserve">За дейността на НЧ”Пробуда-1997”с.Дисевица 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за 201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. Актуалното състояние на Читалището като сдружение и културен център с материално-технически възможности за предоставяне на услуги:</w:t>
      </w:r>
    </w:p>
    <w:p>
      <w:pPr>
        <w:pStyle w:val="Normal"/>
        <w:ind w:firstLine="708"/>
        <w:rPr/>
      </w:pPr>
      <w:r>
        <w:rPr>
          <w:sz w:val="36"/>
          <w:szCs w:val="36"/>
        </w:rPr>
        <w:t>1.Броят на регистрираните читалищни членове е 60,събрания членски внос е 104 л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.Броя на посетилите читалището е 138,читателски посещения 185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.Проведени събрания:Общо-отчетно- 1 брой,на Настоятелството -4 бро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Извършена пререгистрация на Читалището ес Решение №1508/01.12.2016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Субсидирана численост на Читалището е един бро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.Общ бюджет за 2018г.:Държавна субсидия-8375лв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нска субсидия-400лв.,членски внос-104лв.,общата субсидия на Читалището е 8879лв.</w:t>
      </w:r>
    </w:p>
    <w:p>
      <w:pPr>
        <w:pStyle w:val="Normal"/>
        <w:ind w:firstLine="708"/>
        <w:rPr/>
      </w:pPr>
      <w:r>
        <w:rPr>
          <w:sz w:val="36"/>
          <w:szCs w:val="36"/>
        </w:rPr>
        <w:t>7.Общата  площ е 30кв.м.разгъната ,на един етаж,библиотека с читалн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8.Техническата база се състои от един брой компютърна конвигурация,принтер-един брой.Тази година закупихме нов принтер,защото старият изгоря при токов удар,много често спира ток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9.Информационно обслужване:помощ при попълване на различни документи .Справки в интернет по различни тем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0.Технически услуги:принтиране,сканирате,ксерокопиран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1.Подържане и доказани изяви на художествени състави:детска група за Художествено слово „Бъдеще”    12. Управленческо инициатива:привличане на спонсори от местния бизнес в подкрепа на читалищните мероприятия.Иницииране на широко гражданско участие в читалищни мероприятия.Опазване не само на читалищната собственост ,но и на цялата сграда.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6"/>
          <w:szCs w:val="36"/>
        </w:rPr>
        <w:tab/>
        <w:t>13.работещия в Читалището секретар не е участвал в обучение за професионална квалификация.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4.Наложени санкции на Читалището по чл.31,32,32 от Закона за читалища-ня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.Дейност на читалището през 2018г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.Библиотечния фонд е 5415 броя книги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.Набавени книги-739 броя:690 броя книги дарени и 49 броя книги закупени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.Абонирани издания-1 брой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4.Брой обслужени читатели-51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5.Библиотечните процеси не са автоматизиран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6.Нематериално културно наследство-съхраняване и предаване на традиционна култура- не,участие в националната система”Живи човешки съкровища”-н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7.Езикови школи,ателиета,студия и др.-няма.Има действащ дамски клуб-всеки петък от 10ч., жените от селото се събират в Читалището,детски клуб-всеки петък от 13ч.,децата посещават Читалището ,оцветяват рисунки,четат книжки с приказки.                                Основните читатели са учениците от Основното училищ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 се стимулират да посещават библиотеката ,като за определен брой прочетени книги се награждават с грамота „Най-добър приятел на книгата”. 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Организиране и участие на празници,фестивали,събори,изложби,творчески вечери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На 21.01.-Бабин ден-с жените от селото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14.02-Трифон Зарезан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1.03.-закичване на мартеници за здраве на децата от ДГ”Вит”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3.03.тържество по случай Националния празник на България,съвместно с учи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8.03.международния ден на жената,с жените в чита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04.-отбелязване седмицата на книгата,с четене на приказки на децата от ДГ”Вит”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чениците от ОУ”Христо Ботев”изнесоха открит урок в чита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21.04.детската група „Бъдеще” към читалището участва в с Тученица на Пролетния фолклорен фестивал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На 24.05.-Денят на славянската писменост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1.06.-Денят на детето в читалището се проведе конкурс за най-добра рисунка.</w:t>
      </w:r>
    </w:p>
    <w:p>
      <w:pPr>
        <w:pStyle w:val="Normal"/>
        <w:ind w:firstLine="708"/>
        <w:rPr/>
      </w:pPr>
      <w:r>
        <w:rPr>
          <w:sz w:val="36"/>
          <w:szCs w:val="36"/>
        </w:rPr>
        <w:t>На 17.06.-Спасов ден,отбелязахме курбана на селото,съвместно с Кметството и гости от Общинат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30.08-с рецитал децата участваха на празника на с.Търнене.честване на 90г., от основаването на Читалището.                                                                                    На 17.09.както всяка година читалището участва в посрещането на първокластниците за първия учебен ден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На 01.11.-денят на възрастните хора, на 03.12.,денят на инвалидите,съвместно с председателя на инвалидите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ез октомври,в седмицата на маратонското четене,децата от ДГ”Вит”посетиха читалището,секретаря съвместно с директорката на градината и учителките,четоха приказки ,с любими геро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ениците от основното училище също посетиха читалището ,четоха приказк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28.10.с жените празнувахме Коледа и Нова година в читалището с томбола и развлекателна прогр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ови дейности ,заложени в програмата на читалището, в т.ч. работа по проекти: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Участие в конкурсни сесий от Министерството на културата,за финансова подкрепа на библиотеките при обновяване на фондовете им с книги ,подпомагане дейността на Народните читалища за ремонт,техника и художествено творческ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оциална политика на читалище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Читалището се включва в доброволческа дейност като оказва помощ на хора в неравностойно полож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 хората с увреждания,секретаря разнася книги по домовет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селението на с.Дисевица наброява 1087 жители,от които 80% са от ромски произход.В местното училище,всички ученици са от ромски произход,в детската градина всички деца са ро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6"/>
          <w:szCs w:val="36"/>
        </w:rPr>
        <w:tab/>
        <w:t>Читалището съвместно с училището и детската градина,работят за интегрирането на децата ,за изучаване на традициите и обичаите на етносите на селото,да осъзнаят ,че образованието е необходивос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нес в разностранната си дейност НЧ”Пробуда-1997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Дисевица се стреми да запази духовното наследство и жажда за знания,информираност сред хорат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ъхраняване на българските обичаи и традици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0:00Z</dcterms:created>
  <dc:creator>Administrator</dc:creator>
  <dc:description/>
  <cp:keywords/>
  <dc:language>en-US</dc:language>
  <cp:lastModifiedBy>Administrator</cp:lastModifiedBy>
  <dcterms:modified xsi:type="dcterms:W3CDTF">2019-07-16T07:10:00Z</dcterms:modified>
  <cp:revision>4</cp:revision>
  <dc:subject/>
  <dc:title>                                     ОТЧЕТ</dc:title>
</cp:coreProperties>
</file>