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ПИСЪЧЕН СЪСТАВ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НЧ „СЪГЛАСИЕ - 2009 С. АТОЛОВО” ОБЛАСТ ЯМБОЛ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  <w:u w:val="single"/>
        </w:rPr>
        <w:t>НАСТОЯТЕЛСТВО – 5 ЧЛЕНОВЕ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Илия Атанасов Терзиев – председател на читалището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Христо Ангелов Петков – член на ЧН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Божил Иванов Стоянов – член на ЧН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тефан Стоянов Сотиров – член на ЧН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енка Захариева Бояджиева – член на ЧН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caps/>
          <w:sz w:val="32"/>
          <w:szCs w:val="32"/>
          <w:u w:val="single"/>
        </w:rPr>
      </w:pPr>
      <w:r>
        <w:rPr>
          <w:rFonts w:cs="Cambria" w:ascii="Cambria" w:hAnsi="Cambria"/>
          <w:caps/>
          <w:sz w:val="32"/>
          <w:szCs w:val="32"/>
          <w:u w:val="single"/>
        </w:rPr>
        <w:t>Проверителна комисия – 3 членове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авел Велев Ангелов – член на проверителната комисия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тойчо Христов Иванов – член на проверителна комисия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Еленка Троянова Сапунджиева – член на проверителната комисия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6:00Z</dcterms:created>
  <dc:creator>Windows User</dc:creator>
  <dc:description/>
  <dc:language>en-US</dc:language>
  <cp:lastModifiedBy>Admin</cp:lastModifiedBy>
  <dcterms:modified xsi:type="dcterms:W3CDTF">2017-09-19T06:06:00Z</dcterms:modified>
  <cp:revision>2</cp:revision>
  <dc:subject/>
  <dc:title/>
</cp:coreProperties>
</file>