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ПИСЪ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 НА НАСТОЯТЕЛСТВОТО И ПРОВЕРИТЕЛ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Читалищно настоятелство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енка Петрова Тенева-Председател на Ч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ламена Георгиева Стоян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имитър Минков Димитров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Стоянка Томаева Панайото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анайот Иванов Радев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Проверителна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едялка Иванова Георгиева-Председател на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тоян Колев Недялков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Татяна Петкова Алексие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3:00Z</dcterms:created>
  <dc:creator>Customer</dc:creator>
  <dc:description/>
  <cp:keywords/>
  <dc:language>en-US</dc:language>
  <cp:lastModifiedBy>nchHD</cp:lastModifiedBy>
  <cp:lastPrinted>2017-03-31T08:57:00Z</cp:lastPrinted>
  <dcterms:modified xsi:type="dcterms:W3CDTF">2018-11-21T12:04:00Z</dcterms:modified>
  <cp:revision>4</cp:revision>
  <dc:subject/>
  <dc:title>НАРОДНО ЧИТАЛИЩЕ „ВАСИЛ ЛЕВСКИ-1950”</dc:title>
</cp:coreProperties>
</file>