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44"/>
          <w:szCs w:val="44"/>
          <w:u w:val="single"/>
          <w:lang w:val="en-US"/>
        </w:rPr>
      </w:pPr>
      <w:r>
        <w:rPr/>
        <w:t xml:space="preserve">                                             </w:t>
      </w:r>
      <w:r>
        <w:rPr>
          <w:sz w:val="44"/>
          <w:szCs w:val="44"/>
          <w:u w:val="single"/>
        </w:rPr>
        <w:t>У С Т А В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</w:t>
      </w:r>
      <w:r>
        <w:rPr/>
        <w:br/>
        <w:t xml:space="preserve">                     </w:t>
      </w:r>
      <w:r>
        <w:rPr>
          <w:sz w:val="28"/>
          <w:szCs w:val="28"/>
          <w:u w:val="single"/>
        </w:rPr>
        <w:t>на</w:t>
      </w:r>
      <w:r>
        <w:rPr>
          <w:u w:val="single"/>
        </w:rPr>
        <w:t xml:space="preserve"> </w:t>
      </w:r>
      <w:r>
        <w:rPr>
          <w:sz w:val="32"/>
          <w:szCs w:val="32"/>
          <w:u w:val="single"/>
        </w:rPr>
        <w:t xml:space="preserve"> НАРОДНО ЧИТАЛИЩЕ „Съзнание </w:t>
      </w:r>
      <w:r>
        <w:rPr>
          <w:sz w:val="32"/>
          <w:szCs w:val="32"/>
          <w:u w:val="single"/>
          <w:lang w:val="en-US"/>
        </w:rPr>
        <w:t>-1</w:t>
      </w:r>
      <w:r>
        <w:rPr>
          <w:sz w:val="32"/>
          <w:szCs w:val="32"/>
          <w:u w:val="single"/>
        </w:rPr>
        <w:t>93</w:t>
      </w:r>
      <w:r>
        <w:rPr>
          <w:sz w:val="32"/>
          <w:szCs w:val="32"/>
          <w:u w:val="single"/>
          <w:lang w:val="en-US"/>
        </w:rPr>
        <w:t xml:space="preserve">7 </w:t>
      </w:r>
      <w:r>
        <w:rPr>
          <w:sz w:val="32"/>
          <w:szCs w:val="32"/>
          <w:u w:val="single"/>
        </w:rPr>
        <w:t>”</w:t>
      </w:r>
      <w:r>
        <w:rPr>
          <w:sz w:val="32"/>
          <w:szCs w:val="32"/>
        </w:rPr>
        <w:br/>
        <w:t xml:space="preserve">                      </w:t>
      </w:r>
      <w:r>
        <w:rPr>
          <w:sz w:val="32"/>
          <w:szCs w:val="32"/>
          <w:u w:val="single"/>
        </w:rPr>
        <w:t>с.Загориче, общ.Каолиново, обл.Шумен</w:t>
      </w:r>
    </w:p>
    <w:p>
      <w:pPr>
        <w:pStyle w:val="Normal"/>
        <w:rPr>
          <w:lang w:val="en-US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lang w:val="en-US"/>
        </w:rPr>
        <w:t xml:space="preserve">       </w:t>
      </w:r>
    </w:p>
    <w:p>
      <w:pPr>
        <w:pStyle w:val="Normal"/>
        <w:rPr/>
      </w:pPr>
      <w:r>
        <w:rPr/>
        <w:br/>
        <w:br/>
        <w:t xml:space="preserve">                                                        </w:t>
      </w:r>
      <w:r>
        <w:rPr>
          <w:i/>
          <w:sz w:val="28"/>
          <w:szCs w:val="28"/>
        </w:rPr>
        <w:t>ГЛАВА ПЪРВА</w:t>
      </w:r>
      <w:r>
        <w:rPr>
          <w:sz w:val="32"/>
          <w:szCs w:val="32"/>
        </w:rPr>
        <w:br/>
        <w:t xml:space="preserve">                                 ОБЩИ ПОЛОЖЕНИЯ</w:t>
      </w:r>
      <w:r>
        <w:rPr/>
        <w:br/>
        <w:br/>
      </w:r>
      <w:r>
        <w:rPr>
          <w:b/>
          <w:sz w:val="28"/>
          <w:szCs w:val="28"/>
        </w:rPr>
        <w:t xml:space="preserve">Чл. 1. </w:t>
      </w:r>
      <w:r>
        <w:rPr>
          <w:sz w:val="28"/>
          <w:szCs w:val="28"/>
        </w:rPr>
        <w:t>С този Устав, съобразен със Закона за народните читалища се</w:t>
      </w:r>
    </w:p>
    <w:p>
      <w:pPr>
        <w:pStyle w:val="Normal"/>
        <w:rPr/>
      </w:pPr>
      <w:r>
        <w:rPr>
          <w:sz w:val="28"/>
          <w:szCs w:val="28"/>
        </w:rPr>
        <w:t>уреждат основните положения на вътрешно нормативната  уредба   на читалището в зависимост  от специфичните условия, при които  се  разв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 неговата дейност.</w:t>
        <w:br/>
      </w:r>
      <w:r>
        <w:rPr>
          <w:b/>
          <w:sz w:val="28"/>
          <w:szCs w:val="28"/>
        </w:rPr>
        <w:t>Чл. 2.</w:t>
      </w:r>
      <w:r>
        <w:rPr>
          <w:sz w:val="28"/>
          <w:szCs w:val="28"/>
        </w:rPr>
        <w:t xml:space="preserve"> Народно читалище  „Съзнание -1937 ” с.Загориче  е  традиционно </w:t>
      </w:r>
    </w:p>
    <w:p>
      <w:pPr>
        <w:pStyle w:val="Normal"/>
        <w:rPr/>
      </w:pPr>
      <w:r>
        <w:rPr>
          <w:sz w:val="28"/>
          <w:szCs w:val="28"/>
        </w:rPr>
        <w:t xml:space="preserve">самоуправляващо се българско сдружение в селото,   което изпълнява и държавни  културно - просветни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говата дейност могат да участват  всички физически лица без оглед на              </w:t>
      </w:r>
    </w:p>
    <w:p>
      <w:pPr>
        <w:pStyle w:val="Normal"/>
        <w:rPr/>
      </w:pPr>
      <w:r>
        <w:rPr>
          <w:sz w:val="28"/>
          <w:szCs w:val="28"/>
        </w:rPr>
        <w:t>ограничения на възраст, пол, политически и  религиозни   възгледи и ет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ко самосъзн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л.3.</w:t>
      </w:r>
      <w:r>
        <w:rPr>
          <w:sz w:val="28"/>
          <w:szCs w:val="28"/>
        </w:rPr>
        <w:t xml:space="preserve"> Народно читалище „Съзнание -1937 ” с.Загориче  е юридическо  лице с нестопанска цел със седалище: село Загориче, община Каолиново, </w:t>
      </w:r>
    </w:p>
    <w:p>
      <w:pPr>
        <w:pStyle w:val="Normal"/>
        <w:rPr/>
      </w:pPr>
      <w:r>
        <w:rPr>
          <w:sz w:val="28"/>
          <w:szCs w:val="28"/>
        </w:rPr>
        <w:t>област Шумен и адрес на управление – ул. „Витоша” № 11. Читалището е вписано в регистъра на народните читалища  под  № 2353 от 31.08.2010 г.</w:t>
      </w:r>
    </w:p>
    <w:p>
      <w:pPr>
        <w:pStyle w:val="Normal"/>
        <w:rPr/>
      </w:pPr>
      <w:r>
        <w:rPr>
          <w:b/>
          <w:sz w:val="28"/>
          <w:szCs w:val="28"/>
        </w:rPr>
        <w:t>Чл. 4.</w:t>
      </w:r>
      <w:r>
        <w:rPr>
          <w:sz w:val="28"/>
          <w:szCs w:val="28"/>
        </w:rPr>
        <w:t xml:space="preserve"> Читалището работи в тясно взаимодействие с учебните заведени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турните институти,  обществени и стопански организации,   фирми  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руги, които извършват или подпомагат  културната  дейност.</w:t>
      </w:r>
    </w:p>
    <w:p>
      <w:pPr>
        <w:pStyle w:val="Normal"/>
        <w:rPr/>
      </w:pPr>
      <w:r>
        <w:rPr>
          <w:b/>
          <w:sz w:val="28"/>
          <w:szCs w:val="28"/>
        </w:rPr>
        <w:t>Чл. 5.</w:t>
      </w:r>
      <w:r>
        <w:rPr>
          <w:sz w:val="28"/>
          <w:szCs w:val="28"/>
        </w:rPr>
        <w:t xml:space="preserve"> Читалището поддържа най-тесни връзки за сътрудничество и коо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я на културната дейност, организирана от общината и участва актив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рганизацията и провеждането на   общински и  местни културни прояви. </w:t>
      </w:r>
    </w:p>
    <w:p>
      <w:pPr>
        <w:pStyle w:val="Normal"/>
        <w:rPr/>
      </w:pPr>
      <w:r>
        <w:rPr>
          <w:sz w:val="28"/>
          <w:szCs w:val="28"/>
        </w:rPr>
        <w:t>Съобразява своята  дейност със стратегията на общината в областта на културата.</w:t>
        <w:br/>
        <w:br/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ГЛАВА ВТОРА</w:t>
      </w:r>
      <w:r>
        <w:rPr>
          <w:sz w:val="32"/>
          <w:szCs w:val="32"/>
        </w:rPr>
        <w:br/>
        <w:t xml:space="preserve">                                        ЦЕЛИ И ЗАДАЧИ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Чл. 6.</w:t>
      </w:r>
      <w:r>
        <w:rPr>
          <w:sz w:val="28"/>
          <w:szCs w:val="28"/>
        </w:rPr>
        <w:t xml:space="preserve"> Основната цел на читалището е да задоволява потребностите на   населението, свързани със:</w:t>
        <w:br/>
        <w:t xml:space="preserve">          1. развитие и обогатяване на културния живот, социалната и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разователна дейност в  селото;</w:t>
        <w:br/>
        <w:t xml:space="preserve">          2. запазване на обичаите и традициите на населението в селото;</w:t>
        <w:br/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3. разширяване знанията на гражданите и приобщаването им към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енностите и постиженията на науката, изкуството и културата;</w:t>
        <w:br/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4. възпитаване в дух на демократизъм, родолюбие и общочовешк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равственост;</w:t>
        <w:br/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. възпитаване и утвърждаване на националното самосъзнание;</w:t>
        <w:br/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6. осигуряване на достъп до информация. </w:t>
      </w:r>
    </w:p>
    <w:p>
      <w:pPr>
        <w:pStyle w:val="Normal"/>
        <w:rPr/>
      </w:pPr>
      <w:r>
        <w:rPr>
          <w:b/>
          <w:sz w:val="28"/>
          <w:szCs w:val="28"/>
        </w:rPr>
        <w:t>Чл. 7.</w:t>
      </w:r>
      <w:r>
        <w:rPr>
          <w:sz w:val="28"/>
          <w:szCs w:val="28"/>
        </w:rPr>
        <w:t xml:space="preserve"> За постигане на целите по чл. 6 читалището извършва основни                 дейности като: </w:t>
        <w:br/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1. Поддържа библиотека, която предоставя компютърни и Интерне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луги, събира и разпространява знания за родния край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Уреждане и поддържане връзка с други читалища в страната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общодостъпни библиотеки, читални), както и създаване и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ържане на електронни информационни мрежи; </w:t>
        <w:br/>
        <w:t xml:space="preserve">         3. Развиване и подпомагане на любителското художествено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ворчество, чрез създаване на колективи и изпълнители в различни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жанрове на изкуството, за които има необходимите условия; </w:t>
        <w:br/>
        <w:t xml:space="preserve">         4.Организиране на школи, кръжоци, клубове, празненства,  концер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ствания и младежки дейности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             </w:t>
        <w:br/>
        <w:t xml:space="preserve">         5.Събиране и разпространяване на знания за родния край; </w:t>
        <w:br/>
        <w:t xml:space="preserve">         6.Създаване и съхраняване на музейни колекции съгласно Закона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ултурното наследство; </w:t>
      </w:r>
    </w:p>
    <w:p>
      <w:pPr>
        <w:pStyle w:val="Normal"/>
        <w:rPr/>
      </w:pPr>
      <w:r>
        <w:rPr>
          <w:b/>
          <w:sz w:val="28"/>
          <w:szCs w:val="28"/>
        </w:rPr>
        <w:t>Чл. 8.</w:t>
      </w:r>
      <w:r>
        <w:rPr>
          <w:sz w:val="28"/>
          <w:szCs w:val="28"/>
        </w:rPr>
        <w:t xml:space="preserve"> Читалището може да развива и допълнителна стопанска дейност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ързана с предмета на основната му дейност, в съответствие с действащо</w:t>
      </w:r>
      <w:r>
        <w:rPr>
          <w:sz w:val="28"/>
          <w:szCs w:val="28"/>
          <w:lang w:val="en-US"/>
        </w:rPr>
        <w:t>-</w:t>
      </w:r>
    </w:p>
    <w:p>
      <w:pPr>
        <w:pStyle w:val="Normal"/>
        <w:rPr/>
      </w:pPr>
      <w:r>
        <w:rPr>
          <w:sz w:val="28"/>
          <w:szCs w:val="28"/>
        </w:rPr>
        <w:t>то законодателство, като използва приходите от нея за    постигане на определените в устава му цели. Читалището не  разпределя печалба.</w:t>
        <w:br/>
      </w:r>
      <w:r>
        <w:rPr>
          <w:b/>
          <w:sz w:val="28"/>
          <w:szCs w:val="28"/>
        </w:rPr>
        <w:t>Чл. 9.</w:t>
      </w:r>
      <w:r>
        <w:rPr>
          <w:sz w:val="28"/>
          <w:szCs w:val="28"/>
        </w:rPr>
        <w:t xml:space="preserve"> Читалището няма право да предоставя собствено или ползвано от  </w:t>
      </w:r>
    </w:p>
    <w:p>
      <w:pPr>
        <w:pStyle w:val="Normal"/>
        <w:rPr/>
      </w:pPr>
      <w:r>
        <w:rPr>
          <w:sz w:val="28"/>
          <w:szCs w:val="28"/>
        </w:rPr>
        <w:t xml:space="preserve">него имущество възмездно или безвъзмездно: </w:t>
        <w:br/>
        <w:t xml:space="preserve">           1. за хазартни игри и нощни заведения;</w:t>
        <w:br/>
        <w:t xml:space="preserve">           2. за дейност на нерегистрирани по Закона за вероизповеданията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елигиозни общности и юридически лица с нестопанска цел на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ива общности;</w:t>
        <w:br/>
        <w:t xml:space="preserve">           3. за постоянно ползване от политически партии и организац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л.10.</w:t>
      </w:r>
      <w:r>
        <w:rPr>
          <w:sz w:val="28"/>
          <w:szCs w:val="28"/>
        </w:rPr>
        <w:t xml:space="preserve"> Читалището може да се сдружава с други читалища за постигане н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ите цели, за провеждане на съвместни дейности и инициативи при усло-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ята и по реда на Закона за народните читалища. </w:t>
        <w:br/>
        <w:br/>
        <w:br/>
        <w:t xml:space="preserve">                                             </w:t>
      </w:r>
      <w:r>
        <w:rPr>
          <w:i/>
          <w:sz w:val="28"/>
          <w:szCs w:val="28"/>
        </w:rPr>
        <w:t>ГЛАВА ТРЕТА</w:t>
      </w:r>
      <w:r>
        <w:rPr>
          <w:sz w:val="28"/>
          <w:szCs w:val="28"/>
        </w:rPr>
        <w:br/>
        <w:t xml:space="preserve">                          </w:t>
      </w:r>
      <w:r>
        <w:rPr>
          <w:sz w:val="32"/>
          <w:szCs w:val="32"/>
        </w:rPr>
        <w:t>УЧРЕДЯВАНЕ И ЧЛЕНСТВ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Чл.11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>Читалището се учредява след вземане на решение за това  на  учре-дително събрание.Учредителното събрание приема  устав на читалището и   избира неговите органи.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Чл.12./1/.</w:t>
      </w:r>
      <w:r>
        <w:rPr>
          <w:sz w:val="28"/>
          <w:szCs w:val="28"/>
        </w:rPr>
        <w:t>Членовете на читалището са индивидуални, колективни почетни.</w:t>
      </w:r>
      <w:r>
        <w:rPr>
          <w:b/>
          <w:sz w:val="28"/>
          <w:szCs w:val="28"/>
        </w:rPr>
        <w:t>/2/.</w:t>
      </w:r>
      <w:r>
        <w:rPr>
          <w:sz w:val="28"/>
          <w:szCs w:val="28"/>
        </w:rPr>
        <w:t xml:space="preserve"> Индивидуалните  членове са действителни и спомагателни.Те са български  граждани и са длъжни да спазват устава на  читалището, да опазват имуществото на  читалището, да участват в  читалищната  дейност според възможностите си и да не  извършват действия, уронващи доброто име на читалището. </w:t>
        <w:br/>
        <w:t xml:space="preserve">1.Действителните членове са лица навършили 18 години, които                          участват в дейността на читалището, редовно плащат членския си внос и имат право да избират и да бъдат избирани. </w:t>
        <w:br/>
        <w:t xml:space="preserve">2.Спомагателните членове са лица под 18 години, които нямат     право да избират и  да бъдат избирани, те имат право на съвещателен глас. </w:t>
        <w:br/>
      </w:r>
      <w:r>
        <w:rPr>
          <w:b/>
          <w:sz w:val="28"/>
          <w:szCs w:val="28"/>
        </w:rPr>
        <w:t>/3/.</w:t>
      </w:r>
      <w:r>
        <w:rPr>
          <w:sz w:val="28"/>
          <w:szCs w:val="28"/>
        </w:rPr>
        <w:t xml:space="preserve"> Колективните членове съдействат за осъществяване на целите и  задачите на читалището, подпомагат неговата дейност, подържат  и обогатяват материалната му база и имат право на 1/един/ глас в общото събрание. Колективни членове могат да бъдат: </w:t>
        <w:br/>
        <w:t xml:space="preserve">                 1. професионални организации;</w:t>
        <w:br/>
        <w:t xml:space="preserve">                 2. стопански организации;</w:t>
        <w:br/>
        <w:t xml:space="preserve">                 3. търговски дружества;</w:t>
        <w:br/>
        <w:t xml:space="preserve">                 4. кооперации и сдружения;</w:t>
        <w:br/>
        <w:t xml:space="preserve">                 5. културно-просветни и любителски клубове и творчески колективи. </w:t>
        <w:br/>
      </w:r>
      <w:r>
        <w:rPr>
          <w:b/>
          <w:sz w:val="28"/>
          <w:szCs w:val="28"/>
        </w:rPr>
        <w:t>/4/.</w:t>
      </w:r>
      <w:r>
        <w:rPr>
          <w:sz w:val="28"/>
          <w:szCs w:val="28"/>
        </w:rPr>
        <w:t xml:space="preserve"> Почетни членове могат да бъдат български и чужди граждани с  изключителни заслуги към читалището.</w:t>
        <w:br/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i w:val="false"/>
        </w:rPr>
        <w:t>ГЛАВА ЧЕТВЪРТА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br/>
        <w:t xml:space="preserve">                         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УПРАВЛЕНИЕ И КОНТРО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л. 13.</w:t>
      </w:r>
      <w:r>
        <w:rPr>
          <w:sz w:val="28"/>
          <w:szCs w:val="28"/>
        </w:rPr>
        <w:t xml:space="preserve"> Органи на читалището с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ОБЩОТО СЪБРАНИ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НАСТОЯТЕЛСТВОТО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ПРОВЕРИТЕЛНАТА  КОМИСИЯ.</w:t>
        <w:br/>
      </w:r>
      <w:r>
        <w:rPr>
          <w:b/>
          <w:sz w:val="28"/>
          <w:szCs w:val="28"/>
        </w:rPr>
        <w:t>Чл. 14.</w:t>
      </w:r>
      <w:r>
        <w:rPr>
          <w:sz w:val="28"/>
          <w:szCs w:val="28"/>
        </w:rPr>
        <w:t xml:space="preserve"> Върховен орган на читалището е  Общото събрание. То се състои от всички членове, имащи право на глас. </w:t>
        <w:br/>
      </w:r>
      <w:r>
        <w:rPr>
          <w:b/>
          <w:sz w:val="28"/>
          <w:szCs w:val="28"/>
        </w:rPr>
        <w:t>Чл. 15. /1/.</w:t>
      </w:r>
      <w:r>
        <w:rPr>
          <w:sz w:val="28"/>
          <w:szCs w:val="28"/>
        </w:rPr>
        <w:t xml:space="preserve"> Общото събрание:</w:t>
        <w:br/>
        <w:t xml:space="preserve">                 1. изменя и допълва устава; </w:t>
        <w:br/>
        <w:t xml:space="preserve">                 2. избира и освобождава членовете на настоятелството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верителната комисия и председателя;</w:t>
        <w:br/>
        <w:t xml:space="preserve">                 3. приема вътрешните актове, необходими за организацията н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йността на читалището;</w:t>
        <w:br/>
        <w:t xml:space="preserve">                 4. изключва членове на читалището;</w:t>
        <w:br/>
        <w:t xml:space="preserve">                 5. определя основни насоки на дейността на читалището; </w:t>
        <w:br/>
        <w:t xml:space="preserve">                 6. взема решение за членуване или за прекратяване на членствот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читалищен съюз:</w:t>
        <w:br/>
        <w:t xml:space="preserve">                 7. приема бюджета на читалището;</w:t>
        <w:br/>
        <w:t xml:space="preserve">                 8. приема годишния отчет до 31 март на следващата година;</w:t>
        <w:br/>
        <w:t xml:space="preserve">                 9. определя размера на членския внос;</w:t>
        <w:br/>
        <w:t xml:space="preserve">               10. отменя решения на органите на читалището;</w:t>
        <w:br/>
        <w:t xml:space="preserve">               11. взема решения за откриване на клонове на читалището след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ъгласуване с общината;</w:t>
        <w:br/>
        <w:t xml:space="preserve">               12. взема решение за прекратяване на читалището;</w:t>
        <w:br/>
        <w:t xml:space="preserve">               13. взема решение за отнасяне до съда на незаконосъобраз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йствия на ръководството или отделни читалищни членов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/2/.</w:t>
      </w:r>
      <w:r>
        <w:rPr>
          <w:sz w:val="28"/>
          <w:szCs w:val="28"/>
        </w:rPr>
        <w:t xml:space="preserve"> Решенията на общото събрание са задължителни за другите  органи               </w:t>
      </w:r>
    </w:p>
    <w:p>
      <w:pPr>
        <w:pStyle w:val="Normal"/>
        <w:rPr/>
      </w:pPr>
      <w:r>
        <w:rPr>
          <w:sz w:val="28"/>
          <w:szCs w:val="28"/>
        </w:rPr>
        <w:t xml:space="preserve">на  читалището. </w:t>
        <w:br/>
      </w:r>
      <w:r>
        <w:rPr>
          <w:b/>
          <w:sz w:val="28"/>
          <w:szCs w:val="28"/>
        </w:rPr>
        <w:t>Чл. 16. /1/.</w:t>
      </w:r>
      <w:r>
        <w:rPr>
          <w:sz w:val="28"/>
          <w:szCs w:val="28"/>
        </w:rPr>
        <w:t xml:space="preserve"> Редовно общо събрание на читалището се свиква от Насто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ството най-малко веднъж в годината, като на 3 /три/ години е Отчетно-избор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ънредно общо събрание може да  бъде свикано по решение на  Настоя-телството, по искане на Проверителната комисия или на една трета 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овете  на читалището с право на глас. При отказ на Настоятелството  да свика извънредно общо събрание, до 15 дни от постъпването на иска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, Проверителната комисия или една трета от членовете  на читалището с право на глас могат да свикат извънредно   общо събрание от свое име. </w:t>
        <w:br/>
      </w:r>
      <w:r>
        <w:rPr>
          <w:b/>
          <w:sz w:val="28"/>
          <w:szCs w:val="28"/>
        </w:rPr>
        <w:t>/2/.</w:t>
      </w:r>
      <w:r>
        <w:rPr>
          <w:sz w:val="28"/>
          <w:szCs w:val="28"/>
        </w:rPr>
        <w:t xml:space="preserve"> Поканата за събрание трябва да съдържа дневния ред, датата,   час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стото на провеждането му и кой го свиква. Тя трябва да   бъде получена </w:t>
      </w:r>
    </w:p>
    <w:p>
      <w:pPr>
        <w:pStyle w:val="Normal"/>
        <w:rPr/>
      </w:pPr>
      <w:r>
        <w:rPr>
          <w:sz w:val="28"/>
          <w:szCs w:val="28"/>
        </w:rPr>
        <w:t xml:space="preserve">срещу подпис или връчена не по-късно от 7/седем/ дни преди датата на провеждането.  </w:t>
      </w:r>
    </w:p>
    <w:p>
      <w:pPr>
        <w:pStyle w:val="Normal"/>
        <w:rPr/>
      </w:pPr>
      <w:r>
        <w:rPr>
          <w:sz w:val="28"/>
          <w:szCs w:val="28"/>
        </w:rPr>
        <w:t xml:space="preserve">В същия срок на вратата на читалището и други общодостъпни  места в            </w:t>
      </w:r>
    </w:p>
    <w:p>
      <w:pPr>
        <w:pStyle w:val="Normal"/>
        <w:rPr/>
      </w:pPr>
      <w:r>
        <w:rPr>
          <w:sz w:val="28"/>
          <w:szCs w:val="28"/>
        </w:rPr>
        <w:t xml:space="preserve">селото, трябва да бъде залепена поканата за събранието. </w:t>
        <w:br/>
      </w:r>
      <w:r>
        <w:rPr>
          <w:b/>
          <w:sz w:val="28"/>
          <w:szCs w:val="28"/>
        </w:rPr>
        <w:t>/3/.</w:t>
      </w:r>
      <w:r>
        <w:rPr>
          <w:sz w:val="28"/>
          <w:szCs w:val="28"/>
        </w:rPr>
        <w:t xml:space="preserve"> Общото събрание е законно, ако на него присъстват най-малко  поло-</w:t>
      </w:r>
    </w:p>
    <w:p>
      <w:pPr>
        <w:pStyle w:val="Normal"/>
        <w:rPr/>
      </w:pPr>
      <w:r>
        <w:rPr>
          <w:sz w:val="28"/>
          <w:szCs w:val="28"/>
        </w:rPr>
        <w:t xml:space="preserve">вината  от имащите право на глас  членове на читалищет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липса на кворум  събранието се отлага с 1/един/ час. Тогава събрание-то е законно, ако на него присъстват не по-малко  от една трета от членове-те при редовно общо събрание и не по- малко от половината плюс един </w:t>
      </w:r>
    </w:p>
    <w:p>
      <w:pPr>
        <w:pStyle w:val="Normal"/>
        <w:rPr/>
      </w:pPr>
      <w:r>
        <w:rPr>
          <w:sz w:val="28"/>
          <w:szCs w:val="28"/>
        </w:rPr>
        <w:t xml:space="preserve">от членовете при извънредно общо събрание. </w:t>
        <w:br/>
      </w:r>
      <w:r>
        <w:rPr>
          <w:b/>
          <w:sz w:val="28"/>
          <w:szCs w:val="28"/>
        </w:rPr>
        <w:t>/4/.</w:t>
      </w:r>
      <w:r>
        <w:rPr>
          <w:sz w:val="28"/>
          <w:szCs w:val="28"/>
        </w:rPr>
        <w:t xml:space="preserve"> Решенията по чл. 15, ал. 1, т. 1, 4, 10, 11 и 12 от Устава се вземат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зинство най малко две трети от всички членове. Останалите решения се вземат с мнозинство повече от половината от  присъстващите членове. </w:t>
      </w:r>
      <w:r>
        <w:rPr>
          <w:b/>
          <w:sz w:val="28"/>
          <w:szCs w:val="28"/>
        </w:rPr>
        <w:t>/5/.</w:t>
      </w:r>
      <w:r>
        <w:rPr>
          <w:sz w:val="28"/>
          <w:szCs w:val="28"/>
        </w:rPr>
        <w:t xml:space="preserve"> Две трети от членовете на общото събрание на читалището могат  да предявят иск пред окръжния съд по седалището на читалището  за отмя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ешение на общото събрание, ако то противоречи на закона или уста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ът се предявява в едномесечен срок от узнаването на решението, но не по-късно от една година от датата  на вземане на решението. </w:t>
        <w:br/>
      </w:r>
      <w:r>
        <w:rPr>
          <w:b/>
          <w:sz w:val="28"/>
          <w:szCs w:val="28"/>
        </w:rPr>
        <w:t>Чл. 17. /1/</w:t>
      </w:r>
      <w:r>
        <w:rPr>
          <w:sz w:val="28"/>
          <w:szCs w:val="28"/>
        </w:rPr>
        <w:t xml:space="preserve"> Изпълнителен орган на читалището е  </w:t>
      </w:r>
      <w:r>
        <w:rPr/>
        <w:t>НАСТОЯТЕЛСТВОТО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се състои  от 5/петима/ членове, избрани за срок  от  3/три/ годи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 не могат да имат роднински връзки по права и съребрена  линия </w:t>
      </w:r>
    </w:p>
    <w:p>
      <w:pPr>
        <w:pStyle w:val="Normal"/>
        <w:rPr/>
      </w:pPr>
      <w:r>
        <w:rPr>
          <w:sz w:val="28"/>
          <w:szCs w:val="28"/>
        </w:rPr>
        <w:t xml:space="preserve">до четвърта степен. </w:t>
        <w:br/>
      </w:r>
      <w:r>
        <w:rPr>
          <w:b/>
          <w:sz w:val="28"/>
          <w:szCs w:val="28"/>
        </w:rPr>
        <w:t>/2/.</w:t>
      </w:r>
      <w:r>
        <w:rPr>
          <w:sz w:val="28"/>
          <w:szCs w:val="28"/>
        </w:rPr>
        <w:t xml:space="preserve"> </w:t>
      </w:r>
      <w:r>
        <w:rPr/>
        <w:t>НАСТОЯТЕЛСТВОТО:</w:t>
        <w:br/>
      </w:r>
      <w:r>
        <w:rPr>
          <w:sz w:val="28"/>
          <w:szCs w:val="28"/>
        </w:rPr>
        <w:t xml:space="preserve">                  1. Свиква общото събрание;</w:t>
        <w:br/>
        <w:t xml:space="preserve">                  2. Осигурява изпълнението на решенията на общото събрание;</w:t>
        <w:br/>
        <w:t xml:space="preserve">                  3. Подготвя и внася в общото събрание проект за бюджет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читалището, утвърждава щата му и годишната програма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ултурна дейност;</w:t>
        <w:br/>
        <w:t xml:space="preserve">                  4. Подготвя и внася в общото събрание отчет за дейността на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италището;</w:t>
        <w:br/>
        <w:t xml:space="preserve">                  5. Назначава секретаря на читалището и утвърждава длъжностната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у  характеристика; </w:t>
        <w:br/>
        <w:t xml:space="preserve">                  6. Приема нови членове на читалището въз основа на подадено 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явление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b/>
          <w:sz w:val="28"/>
          <w:szCs w:val="28"/>
        </w:rPr>
        <w:t>/3/.</w:t>
      </w:r>
      <w:r>
        <w:rPr>
          <w:sz w:val="28"/>
          <w:szCs w:val="28"/>
        </w:rPr>
        <w:t xml:space="preserve"> Настоятелството взема решение с мнозинство повече от половината  на  членовете  си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b/>
          <w:sz w:val="28"/>
          <w:szCs w:val="28"/>
        </w:rPr>
        <w:t>Чл. 18. /1/</w:t>
      </w:r>
      <w:r>
        <w:rPr>
          <w:sz w:val="28"/>
          <w:szCs w:val="28"/>
        </w:rPr>
        <w:t xml:space="preserve"> Председателят на читалището е член на настоятелството и се  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избира от общото събрание за срок от 3 /три/ години.</w:t>
        <w:br/>
      </w:r>
      <w:r>
        <w:rPr>
          <w:b/>
          <w:sz w:val="28"/>
          <w:szCs w:val="28"/>
        </w:rPr>
        <w:t xml:space="preserve">            /2/</w:t>
      </w:r>
      <w:r>
        <w:rPr>
          <w:sz w:val="28"/>
          <w:szCs w:val="28"/>
        </w:rPr>
        <w:t xml:space="preserve"> ПРЕДСЕДАТЕЛЯТ:</w:t>
        <w:br/>
        <w:t xml:space="preserve">                 1. организира и ръководи дейността на читалището съобразно  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кона, устав и решенията на общото събрание;</w:t>
        <w:br/>
        <w:t xml:space="preserve">                 2. представлява читалището;</w:t>
        <w:br/>
        <w:t xml:space="preserve">                 3.свиква и ръководи заседанията на настоятелството и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дседателства  общото събрание; </w:t>
        <w:br/>
        <w:t xml:space="preserve">                 4. отчита дейността си пред настоятелството; </w:t>
        <w:br/>
        <w:t xml:space="preserve">                 5. сключва и прекратява трудовите договори със служителите  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ъобразно  бюджета на читалището и въз основа решение на                         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стоятелството.</w:t>
        <w:br/>
      </w:r>
      <w:r>
        <w:rPr>
          <w:b/>
          <w:sz w:val="28"/>
          <w:szCs w:val="28"/>
        </w:rPr>
        <w:t xml:space="preserve">Чл. 19. </w:t>
      </w:r>
      <w:r>
        <w:rPr>
          <w:sz w:val="28"/>
          <w:szCs w:val="28"/>
        </w:rPr>
        <w:t>СЕКРЕТАРЯТ на читалището:</w:t>
        <w:br/>
        <w:t xml:space="preserve">                1. Секретарят на читалището се назначава от Настоятелството въз  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снова на утвърдената длъжностна характеристика и решение на 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стоятелството съгласно Кодекса на труда.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Секретарят не може да бъде в роднински връзки с членовете на    </w:t>
      </w:r>
    </w:p>
    <w:p>
      <w:pPr>
        <w:pStyle w:val="Normal"/>
        <w:ind w:left="360" w:right="-288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стоятелството и на Проверителната комисия по права и по    </w:t>
      </w:r>
    </w:p>
    <w:p>
      <w:pPr>
        <w:pStyle w:val="Normal"/>
        <w:ind w:left="360" w:right="-288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ъребрена линия до четвърта степен, както и да бъде съпруг или          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ъпруга на Председателя на читалището; </w:t>
      </w:r>
    </w:p>
    <w:p>
      <w:pPr>
        <w:pStyle w:val="Normal"/>
        <w:ind w:left="360" w:right="-28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Секретарят съвместно с Председателя организира текущата   </w:t>
      </w:r>
    </w:p>
    <w:p>
      <w:pPr>
        <w:pStyle w:val="Normal"/>
        <w:ind w:left="360" w:right="-288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ейност  на читалището съобразно ЗНЧ, Устава на Читалището и  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ята на общото събрание и Настоятелството;</w:t>
      </w:r>
    </w:p>
    <w:p>
      <w:pPr>
        <w:pStyle w:val="Normal"/>
        <w:ind w:left="360" w:right="-28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Подготвя материалите за заседанията на Настоятелството и общо-</w:t>
      </w:r>
    </w:p>
    <w:p>
      <w:pPr>
        <w:pStyle w:val="Normal"/>
        <w:ind w:left="360" w:right="-2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 събрание;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Отчита дейността си пред Настоятелството;</w:t>
      </w:r>
    </w:p>
    <w:p>
      <w:pPr>
        <w:pStyle w:val="Normal"/>
        <w:ind w:left="360" w:right="-28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Предлага на председателя трудовите договори със служителите    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ъобразно бюджета на читалището;</w:t>
      </w:r>
    </w:p>
    <w:p>
      <w:pPr>
        <w:pStyle w:val="Normal"/>
        <w:ind w:left="360" w:right="-28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Отговаря за цялостната административна дейност на Читалището;           </w:t>
      </w:r>
    </w:p>
    <w:p>
      <w:pPr>
        <w:pStyle w:val="Normal"/>
        <w:ind w:left="360" w:right="-28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Организира изпълнението на решенията на общото събрание, ЧН ,     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.ч. тези по изпълнението на бюджета;</w:t>
      </w:r>
    </w:p>
    <w:p>
      <w:pPr>
        <w:pStyle w:val="Normal"/>
        <w:ind w:left="360" w:right="-28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Подготвя заседанията на ЧН и отговаря за изготвянето и       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ъхранението на протоколите на ЧН и ОС;</w:t>
      </w:r>
    </w:p>
    <w:p>
      <w:pPr>
        <w:pStyle w:val="Normal"/>
        <w:ind w:left="360" w:right="-28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Осъществява оперативни взаимоотношения с членовете на други    </w:t>
      </w:r>
    </w:p>
    <w:p>
      <w:pPr>
        <w:pStyle w:val="Normal"/>
        <w:ind w:left="360" w:right="-288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италища и координира дейността между структурните звена в   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италището; </w:t>
      </w:r>
    </w:p>
    <w:p>
      <w:pPr>
        <w:pStyle w:val="Normal"/>
        <w:ind w:left="360" w:right="-28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Секретарят представлява читалището заедно и поотделно с    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я.</w:t>
      </w:r>
    </w:p>
    <w:p>
      <w:pPr>
        <w:pStyle w:val="Normal"/>
        <w:ind w:right="-28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8" w:hanging="0"/>
        <w:rPr/>
      </w:pPr>
      <w:r>
        <w:rPr>
          <w:b/>
          <w:sz w:val="28"/>
          <w:szCs w:val="28"/>
        </w:rPr>
        <w:t>Чл. 20. /1/</w:t>
      </w:r>
      <w:r>
        <w:rPr>
          <w:sz w:val="28"/>
          <w:szCs w:val="28"/>
        </w:rPr>
        <w:t xml:space="preserve"> ПРОВЕРИТЕЛНАТА КОМИСИЯ се състои от 3 /трима/ члена и   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 избира от общото събрание за срок от 3 /три/ години. </w:t>
        <w:br/>
      </w:r>
      <w:r>
        <w:rPr>
          <w:b/>
          <w:sz w:val="28"/>
          <w:szCs w:val="28"/>
        </w:rPr>
        <w:t>/2/</w:t>
      </w:r>
      <w:r>
        <w:rPr>
          <w:sz w:val="28"/>
          <w:szCs w:val="28"/>
        </w:rPr>
        <w:t xml:space="preserve"> Членове на проверителната комисия не могат да бъдат лица, които   са в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трудовоправни  отношения с читалището или са  роднини   на   членове на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настоятелството, на председателя или на секретаря по   права линия, съпрузи,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братя, сестри и роднини по сватовство от  първа степен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b/>
          <w:sz w:val="28"/>
          <w:szCs w:val="28"/>
        </w:rPr>
        <w:t>/3/</w:t>
      </w:r>
      <w:r>
        <w:rPr>
          <w:sz w:val="28"/>
          <w:szCs w:val="28"/>
        </w:rPr>
        <w:t xml:space="preserve"> Проверителната комисия осъществява контрол върху дейността на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настоятелството, председателя и секретаря на читалището по  спазване на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закона, устава и решенията на общото събрание.</w:t>
        <w:br/>
      </w:r>
      <w:r>
        <w:rPr>
          <w:b/>
          <w:sz w:val="28"/>
          <w:szCs w:val="28"/>
        </w:rPr>
        <w:t>/4/</w:t>
      </w:r>
      <w:r>
        <w:rPr>
          <w:sz w:val="28"/>
          <w:szCs w:val="28"/>
        </w:rPr>
        <w:t xml:space="preserve"> При констатирани нарушения, проверителната комисия уведомява                       общото събрание на читалището, а при данни за извършено   престъпление и 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органите на прокуратурата. </w:t>
        <w:br/>
      </w:r>
      <w:r>
        <w:rPr>
          <w:b/>
          <w:sz w:val="28"/>
          <w:szCs w:val="28"/>
        </w:rPr>
        <w:t>Чл. 21.</w:t>
      </w:r>
      <w:r>
        <w:rPr>
          <w:sz w:val="28"/>
          <w:szCs w:val="28"/>
        </w:rPr>
        <w:t xml:space="preserve">   Не могат да бъдат избирани за членове на настоятелството и на                 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проверителната  комисия, и за секретари, лица, които са осъждани  на лишаване от свобода за умишлени престъпления от общ характер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b/>
          <w:sz w:val="28"/>
          <w:szCs w:val="28"/>
        </w:rPr>
        <w:t>Чл.22.</w:t>
      </w:r>
      <w:r>
        <w:rPr>
          <w:sz w:val="28"/>
          <w:szCs w:val="28"/>
        </w:rPr>
        <w:t xml:space="preserve"> Членовете на настоятелството, включително председателят и            секретарят подават декларации за конфликт на интереси при условията и по реда на Закона за предотвратяване и разкриване на  конфликт на интереси.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ГЛАВА П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32"/>
          <w:szCs w:val="32"/>
        </w:rPr>
        <w:t>ИМУЩЕСТВО И ФИНАНСИРАНЕ</w:t>
      </w:r>
      <w:r>
        <w:rPr>
          <w:b/>
          <w:sz w:val="28"/>
          <w:szCs w:val="28"/>
        </w:rPr>
        <w:br/>
        <w:br/>
        <w:t>Чл. 23.</w:t>
      </w:r>
      <w:r>
        <w:rPr>
          <w:sz w:val="28"/>
          <w:szCs w:val="28"/>
        </w:rPr>
        <w:t xml:space="preserve"> Имуществото на читалището се състои от право на собственост и от други и вещни права, вземания, ценни книжа, други прав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ължения.</w:t>
        <w:br/>
      </w:r>
      <w:r>
        <w:rPr>
          <w:b/>
          <w:sz w:val="28"/>
          <w:szCs w:val="28"/>
        </w:rPr>
        <w:t>Чл. 24. /1/</w:t>
      </w:r>
      <w:r>
        <w:rPr>
          <w:sz w:val="28"/>
          <w:szCs w:val="28"/>
        </w:rPr>
        <w:t xml:space="preserve"> Читалището набира средства от следните източници:</w:t>
        <w:br/>
        <w:t xml:space="preserve">                  1. членски внос;</w:t>
        <w:br/>
        <w:t xml:space="preserve">                  2. културно-просветна и информационна дейност;</w:t>
        <w:br/>
        <w:t xml:space="preserve">                  3. субсидия от държавния и общинския бюджет;</w:t>
        <w:br/>
        <w:t xml:space="preserve">                  4. наеми от движимо и недвижимо имущество;</w:t>
        <w:br/>
        <w:t xml:space="preserve">                  5. дарения и завещания; </w:t>
        <w:br/>
        <w:t xml:space="preserve">                  6. други приход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/2/</w:t>
      </w:r>
      <w:r>
        <w:rPr>
          <w:sz w:val="28"/>
          <w:szCs w:val="28"/>
        </w:rPr>
        <w:t xml:space="preserve"> Сумите от дарения се изразходват според волята на дарителя или  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на настоятелството, ако няма изрично изразена воля  на дарителя.</w:t>
        <w:br/>
      </w:r>
      <w:r>
        <w:rPr>
          <w:b/>
          <w:sz w:val="28"/>
          <w:szCs w:val="28"/>
        </w:rPr>
        <w:t>/3/</w:t>
      </w:r>
      <w:r>
        <w:rPr>
          <w:sz w:val="28"/>
          <w:szCs w:val="28"/>
        </w:rPr>
        <w:t xml:space="preserve"> Читалищното настоятелство може да награждава изявили се читалищ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ители, читалищни деятели и самодейни   колективи, допринесли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гатяване на читалищната дейност и   популяризиране името на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читалището и общината на регионални и национални конкурси и прегледи.</w:t>
        <w:b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Чл. 25.</w:t>
      </w:r>
      <w:r>
        <w:rPr>
          <w:sz w:val="28"/>
          <w:szCs w:val="28"/>
        </w:rPr>
        <w:t xml:space="preserve"> Читалището не може да отчуждава недвижими вещи и да учредява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потека върху тях. Движими вещи могат за бъдат отчуждаван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лагани, бракувани или заменени с по-доброкачествени само по   решение на настоятелството. </w:t>
      </w:r>
    </w:p>
    <w:p>
      <w:pPr>
        <w:pStyle w:val="Normal"/>
        <w:rPr/>
      </w:pPr>
      <w:r>
        <w:rPr>
          <w:b/>
          <w:sz w:val="28"/>
          <w:szCs w:val="28"/>
        </w:rPr>
        <w:t>Чл. 26.</w:t>
      </w:r>
      <w:r>
        <w:rPr>
          <w:sz w:val="28"/>
          <w:szCs w:val="28"/>
        </w:rPr>
        <w:t xml:space="preserve">Читалищното настоятелство изготвя годишния отчет за приходите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ходите, който се приема  от общото събрание. Отчетът  изразходван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бюджета средства, заедно с отчета за дейността,   се представят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на Каолиново.</w:t>
        <w:br/>
      </w:r>
      <w:r>
        <w:rPr>
          <w:b/>
          <w:sz w:val="28"/>
          <w:szCs w:val="28"/>
        </w:rPr>
        <w:t>Чл. 27. /1/</w:t>
      </w:r>
      <w:r>
        <w:rPr>
          <w:sz w:val="28"/>
          <w:szCs w:val="28"/>
        </w:rPr>
        <w:t xml:space="preserve"> Председателят на читалището ежегодно до края на м.декемвр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я на общинския кмет предложения за своята дейност  през следва-щата годин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/2/</w:t>
      </w:r>
      <w:r>
        <w:rPr>
          <w:sz w:val="28"/>
          <w:szCs w:val="28"/>
        </w:rPr>
        <w:t xml:space="preserve">Председателят на читалището представя ежегодно до 31март пред Кмета </w:t>
      </w:r>
    </w:p>
    <w:p>
      <w:pPr>
        <w:pStyle w:val="Normal"/>
        <w:rPr/>
      </w:pPr>
      <w:r>
        <w:rPr>
          <w:sz w:val="28"/>
          <w:szCs w:val="28"/>
        </w:rPr>
        <w:t>на общината и общинския съвет доклад за осъществените  читалищни де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сти в изпълнение на програмата по ал. 2 и за   изразходваните от </w:t>
      </w:r>
    </w:p>
    <w:p>
      <w:pPr>
        <w:pStyle w:val="Normal"/>
        <w:rPr/>
      </w:pPr>
      <w:r>
        <w:rPr>
          <w:sz w:val="28"/>
          <w:szCs w:val="28"/>
        </w:rPr>
        <w:t>бюджета средства  през предходната година.</w:t>
        <w:br/>
      </w:r>
      <w:r>
        <w:rPr>
          <w:b/>
          <w:sz w:val="28"/>
          <w:szCs w:val="28"/>
        </w:rPr>
        <w:t>Чл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 Счетоводната отчетност се води в пълно съответствие със Закона  </w:t>
      </w:r>
    </w:p>
    <w:p>
      <w:pPr>
        <w:pStyle w:val="Normal"/>
        <w:rPr/>
      </w:pPr>
      <w:r>
        <w:rPr>
          <w:sz w:val="28"/>
          <w:szCs w:val="28"/>
        </w:rPr>
        <w:t xml:space="preserve">за счетоводството и приложимото действащо законодателство. </w:t>
        <w:br/>
        <w:br/>
        <w:t xml:space="preserve">                                        ГЛАВАШЕСТА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32"/>
          <w:szCs w:val="32"/>
        </w:rPr>
        <w:t>ПРЕКРАТЯВАНЕ</w:t>
        <w:b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л.29.</w:t>
      </w:r>
      <w:r>
        <w:rPr>
          <w:sz w:val="28"/>
          <w:szCs w:val="28"/>
        </w:rPr>
        <w:t>Читалището може да бъде прекратено по решение на общото събра-ние, вписано в регистъра на Окръжния съд.То може да бъде прекратено с ликвидация или по решение на Окръжния съд, ако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дейността му противоречи на Закона,Устава и добрите нрави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имуществото му не се използва според целите и предмета на     дейността на читалището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е на лице трайна невъзможност читалището да действа или не       развива дейност за период от две години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не е учредено по законния ред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е обявено в несъстоятел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ДОПЪЛНИТЕЛНИ И ЗАКЛЮЧИТЕЛНИ РАЗПОРЕДБИ</w:t>
      </w:r>
      <w:r>
        <w:rPr>
          <w:sz w:val="28"/>
          <w:szCs w:val="28"/>
        </w:rPr>
        <w:br/>
        <w:br/>
        <w:t xml:space="preserve">       </w:t>
      </w:r>
      <w:r>
        <w:rPr>
          <w:b/>
          <w:sz w:val="28"/>
          <w:szCs w:val="28"/>
        </w:rPr>
        <w:t>§1</w:t>
      </w:r>
      <w:r>
        <w:rPr>
          <w:sz w:val="28"/>
          <w:szCs w:val="28"/>
        </w:rPr>
        <w:t>.Читалището има кръгъл печат, в средата с разтворена книга и  слъ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 над нея и надпис Народно Читалище „Съзнание-1937” - с.Загори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§2.</w:t>
      </w:r>
      <w:r>
        <w:rPr>
          <w:sz w:val="28"/>
          <w:szCs w:val="28"/>
        </w:rPr>
        <w:t xml:space="preserve"> Празникът на читалището е  24 май.</w:t>
        <w:b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§3.</w:t>
      </w:r>
      <w:r>
        <w:rPr>
          <w:sz w:val="28"/>
          <w:szCs w:val="28"/>
        </w:rPr>
        <w:t xml:space="preserve"> Този  Устав, е приет на редовно общо събрание читалището, прове-дено на 10.05.2010 година, в съответствие  със  Закона за народните чита-лища,  обн. ДВ бр. 42 от 5 Юни 200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§4.</w:t>
      </w:r>
      <w:r>
        <w:rPr>
          <w:sz w:val="28"/>
          <w:szCs w:val="28"/>
        </w:rPr>
        <w:t xml:space="preserve"> Всяка промяна в обстоятелствата, подлежащи на вписване, се извършва в Окръжен  съд – гр.Шумен  в 14 (четиринадесет) дневен срок от възникването й. </w:t>
      </w:r>
    </w:p>
    <w:p>
      <w:pPr>
        <w:pStyle w:val="NormalWeb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§5.</w:t>
      </w:r>
      <w:r>
        <w:rPr>
          <w:sz w:val="28"/>
          <w:szCs w:val="28"/>
        </w:rPr>
        <w:t xml:space="preserve"> Настоящият Устав не може да противоречи на Закона за народните читалища, а при неуредените случаи се прилагат съответните разпоредби на Закона за юридическите лица с нестопанска ц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00:00Z</dcterms:created>
  <dc:creator>leman</dc:creator>
  <dc:description/>
  <cp:keywords/>
  <dc:language>en-US</dc:language>
  <cp:lastModifiedBy>ASUS</cp:lastModifiedBy>
  <cp:lastPrinted>2017-04-05T15:03:00Z</cp:lastPrinted>
  <dcterms:modified xsi:type="dcterms:W3CDTF">2019-07-08T12:05:00Z</dcterms:modified>
  <cp:revision>28</cp:revision>
  <dc:subject/>
  <dc:title>У С Т А В</dc:title>
</cp:coreProperties>
</file>