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ОДНО ЧИТАЛИЩЕ „ЛЮБА ВЕЛИЧ- 1905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ЛО СЛАВЯНОВО,ОБЩ. ПОПОВО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ОКИ,ЦЕЛИ И ЗАДАЧИ ЗА РАЗВИТИЕТО НА ЧИТАЛИЩНАТ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ДЕЙНОСТ ПРЕЗ  2019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родните читалища са организации, които с дейността си участват в културния живот на хората и с богатата си културно – масова дейност съхраняват българските традиции и обичаи. Те са автономни по своята същност юридически лица с нестопанска цел, работещи в полза на обществеността. Това ги задължава да бъдат още по – отдадени, да не се щадят средства и ресурс под всякаква форма, за да се превърне читалището в неизменна част от нашия живот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И ЗАДАЧ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.Участва в изграждането на ценностна система в подрастващото поколение, съхранявайки българският бит, култура и традиции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).Играе ролята на културно –информационен център, готов да приеме и осъществи нови идеи, свързани с подобряването на социалния живот на населениет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3).</w:t>
      </w:r>
      <w:r>
        <w:rPr>
          <w:sz w:val="22"/>
          <w:szCs w:val="22"/>
        </w:rPr>
        <w:t>Развива ползотворно сътрудничество с други читалища и институции от цялата стра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.Да развива ползотворно сътрудничество с други неправителствени организации в страната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).Заедно с други неправителствени организации или съвместно с други читалища  -разработване на проекти , касаещи живеещите в селот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.Сътрудничи с местния бизн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КУЛТУРНО-МАСОВА ДЕЙНОС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ъвместно с Кметство Славяново, ОУ „Васил Левски”, ДГ „Зараиск” и ПК „Райна княгиня” обмисляме културния календар, а в последсдвие работим заедно по изпълнението му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РАБОТВАНЕ НА КУЛТУРЕН КАЛЕНДАР ,ВКЛЮЧВАЩ В СЕБЕ С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ИЧКИ АКТУАЛНИ ПРАЗНИЦИ В СЕЛОТО И РЕГИОН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ГРАЖДАНЕ НА ТВОРЧЕСКИ КОЛЕКТИВИ,КОИТО ДА ВЗИМА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В РЕГИОНАЛНИТЕ КУЛТУРНИ ИНИЦИАТИ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ИРАНЕ НА ПО-ЗАБЕЛЕЖИТЕЛНИ КУЛТУРНИ ПРОЯВ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МЕСТНО И НАЦИОНАЛНО ЗНАЧ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ЕН ПЛАН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ЯНУАРИ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6 –ТИ ЯНУАРИ ОТБЕЛЯЗВАНЕ  ГОДИШНИНА ОТ РАЖДАНЕТО НА ХРИСТО БОТЕ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1- И ЯНУАРИ  ДЕН НА РОДИЛНАТА ПОМОЩ  ( БАБИН ДЕН)–ОБЩОСЕЛСКИ ТЪРЖЕ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ЕВРУА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 – ТИ ФЕВРУАРИ – СВ. ХАРАЛАМПИ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4- ТИ ФЕВРУАРИ ФЕВРУАРИ-СВЕТИ ТРИФОН –СЪВМЕСТНО ПЕНС.КЛУБ И ЧИТАЛИЩЕТ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9 –ТИ ФЕВРУАРИ – ЧЕСТВАНЕ ГОДИШНИНА ОТ ОБЕСВАНЕТО НА ВАСИЛ ЛЕВС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Т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МАРТ ДЕН НА ЛЮБИТЕЛСКОТО ТВОРЧЕСТВО-КОНЦЕРТ НА САМОДЕЙНИ КОЛЕКТИВ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-  ТИ МАРТ НАЦИОНАЛЕН ПРАЗНИК ОСВОБОЖДЕНИЕТО НА БЪЛГАРИЯ О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УРСКО РОБ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-  МИ  МАРТ –МЕЖДУНАРОДЕН ДЕН НА ЖЕНАТА ОБЩОСЕЛСКО ТЪ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РИ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 ВИ – 5-ТИ АПРИЛ СЕДМИЦА НА ДЕТСКАТА КНИГА,ИЗЛОЖБА НА КНИГ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РЕЩИ С ЛИТЕРАТУРНИ ТВОРЦ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 –МИ АПРИЛ ВЕЛИК ДЕН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Й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4-И МАЙ ДЕН НА СЛАВЯНСКАТА ПИСМЕ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Н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ДЕТЕТО ПРАЗНИК С ЦД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Л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-ТИ ЮЛИ  ГОДИШНИНА ОТ РОЖДЕНИЕТО НА ЛЮБА ВЕЛИ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ПТЕМВР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РАДИЦИОНЕН ШАХМАТЕН ТУРНИ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ТОМР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-ВИ ДЕН НА ВЪЗРАСТНИТЕ Х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1 – ВИ ЗАЕДНО С АНГЛИЙСКАТА ОБЩНОСТ  - ХЕЛОУИ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- ВИ НОЕМВРИ ДЕН НА  БУДИТЕЛЯ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- РИ НОЕМВРИ СЕЛСКИЯТ СБО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1-ВИ НОЕМВРИ ДЕН НА ХРИСТИЯНСКОТО СЕМЕЙ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ЕМВР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 –ТИ ДЕКЕМВРИ КОЛЕДА ЗА ВСИЧКИ ДЕЦ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4 – ТИ  ДЕКЕМВРИ КОЛЕДУВАН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7 – ТИ КОЛЕДНО – НОВГОДИШНО ТЪРЖЕ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БЛИОТЕЧНА ДЕЙНОСТ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>ПРИТЕЖАНИЕТО НА БИБЛИОТЕКА В ЧИТАЛИЩЕТО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ЗШИРЯВА ВЪЗМОЖНОСТИТЕ ЗА ЗАДОВОЛЯВАНЕ НА КУЛТУРНИ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ТРЕБНОСТИ НА НЕСЛЕНИЕТО И Е ЕДНА ДОБРА ВЪЗМОЖНОС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 СБЛИЖАВАНЕТО НА ХОРАТА ОТ ВСИЧКИ ЕТНОСИ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>ОБОГАТЯВАНЕ НА ФОНДА ЧРЕЗ ПРОЕКТИ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>ОРГАНИЗИРАНЕ НА ЛИТЕРАТУРНИ ЧЕТЕНИ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>СРЕЩИ С ТВОРЦИ И ПРЕЗЕНТАЦИИ НА ПРОИЗВЕДЕНИЯТА ИМ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ПО-ЧЕСТИ СРЕЩИ НА МЛАДИТЕ ХОРА С ХУБАВАТА БЪЛГАРС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НИГ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20" w:firstLine="69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ЮБИТЕЛСКО  ТВОРЧЕСТВО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СВЕН ЖЕНСКАТА ПЕВЧЕСКА ГРУПА  ВЕЧЕ ИМАМ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 ДЕТСКА ТАКАВА, ИЗГРАЖДАНЕ НА ТВОРЧЕСКИ КОЛЕКТИВИ,ОТГОВАРЯЩИ  НА ПОТРЕБНОСТИТЕ НА НАСЕЛЕНИЕТО  ПРИВЛИЧАНЕ НА ПОДРАСТВАЩОТО ПОКОЛЕНИЕ, С ЦЕЛ ОСЪЩЕСТВЯВАНЕ НА ПРИЕМСТВЕНОС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РЪЖОКЪТ НИ  ПО РИСУВАНЕ ЩЕ ПРОДЪЛЖИ РАБОТА С РЪКОВОДИТЕ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КРА ХАДЖИИВАНО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ЪК НА ЧЛЕНОВЕТЕ НА НАСТОЯТЕЛСТВО И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Стефка Петрова Петрова – Председател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Веселинка Генова Боева – Раче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Донка Недева Симеоно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Васил Петков Стоил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Цанка Цветанова Тодорова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Юмер Сюлейманов Алиосман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Иван Христов Христов – член на настоятел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.Красимира Николаева Атанасова – Председател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.Метин Ахмедов Османов – член проверителна комис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Райна Йорданова Арсова – член на проверителна комисия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pc</dc:creator>
  <dc:description/>
  <cp:keywords/>
  <dc:language>en-US</dc:language>
  <cp:lastModifiedBy>Потребител на Windows</cp:lastModifiedBy>
  <cp:lastPrinted>2018-11-28T14:10:00Z</cp:lastPrinted>
  <dcterms:modified xsi:type="dcterms:W3CDTF">2019-07-09T05:52:00Z</dcterms:modified>
  <cp:revision>39</cp:revision>
  <dc:subject/>
  <dc:title>                                                          ДО ГОСПОДИН КМЕТА  НА ОБЩИНА </dc:title>
</cp:coreProperties>
</file>