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ОДИШНА ПРОГРАМА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 РАЗВИТИЕ НА ДЕЙНОСТТА НА</w:t>
      </w:r>
    </w:p>
    <w:p>
      <w:pPr>
        <w:pStyle w:val="Normal"/>
        <w:jc w:val="center"/>
        <w:rPr/>
      </w:pPr>
      <w:r>
        <w:rPr>
          <w:sz w:val="36"/>
          <w:szCs w:val="36"/>
          <w:lang w:val="bg-BG"/>
        </w:rPr>
        <w:t>НАРОДНО ЧИТАЛИЩЕ “СЛЪНЦЕ-1879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bg-BG"/>
        </w:rPr>
        <w:t>ГР. ИХТИМАН ЗА 201</w:t>
      </w:r>
      <w:r>
        <w:rPr>
          <w:sz w:val="36"/>
          <w:szCs w:val="36"/>
        </w:rPr>
        <w:t>8</w:t>
      </w:r>
      <w:r>
        <w:rPr>
          <w:sz w:val="36"/>
          <w:szCs w:val="36"/>
          <w:lang w:val="bg-BG"/>
        </w:rPr>
        <w:t xml:space="preserve"> 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Нашата мисия е да задоволяваме информационно – културните потребности на местната общност в един бързо променящ се свят и да работим за утвърждаването на читалището като обществен, информационен и културен център, осигуряващ равен достъп за всичк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 xml:space="preserve">Читалището ще продължава да бъде основен център и организатор на културните събития в общината, съгласно културния календар на Община Ихтиман. Ще съсредоточи вниманието си върху значимите и емблематични за общността културни събития. В атмосфера на празничност и тържествени концерти поднесени по оригинален творчески начин ще се отбелязват Национален празник на Република България; Великден; Деня на славянската писменост и култура; Майски дни на изкуствата; Празника – събор на Ихтиман; Деня на съединението; Деня на народните будители; Коледните и новогодишни празници и други бележити дати. Полагане на усилия най – добрите творчески колективи да участват в международни и национални фестивали. Читалището да стане притегателен център както за децата , така и за всички възрасти с организирането на разнообразни курсове и кръжоци адекватни на местните потребности: изучаване на музикални инструменти; народни и модерни танци; художествено слово и театър; вокални групи; компютърно обучение. </w:t>
      </w:r>
      <w:r>
        <w:rPr>
          <w:rStyle w:val="StrongEmphasis"/>
          <w:b w:val="false"/>
          <w:color w:val="000000"/>
          <w:sz w:val="36"/>
          <w:szCs w:val="36"/>
          <w:lang w:val="bg-BG"/>
        </w:rPr>
        <w:t>Продължаване на добрите традиции в художествено – творческата  дейност и включване на нови форми.</w:t>
      </w:r>
    </w:p>
    <w:p>
      <w:pPr>
        <w:pStyle w:val="Normal"/>
        <w:jc w:val="both"/>
        <w:rPr>
          <w:rStyle w:val="StrongEmphasis"/>
          <w:b/>
          <w:b/>
          <w:color w:val="000000"/>
          <w:sz w:val="36"/>
          <w:szCs w:val="36"/>
          <w:lang w:val="bg-BG"/>
        </w:rPr>
      </w:pPr>
      <w:r>
        <w:rPr/>
      </w:r>
    </w:p>
    <w:p>
      <w:pPr>
        <w:pStyle w:val="Normal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Читалището и през 2018 г. ще продължава да кандидатства по програми и проекти с цел набавянето на допълнителни финансови средства по програмите на Министерство на културата за допълваща целева субсидия, художествено – творческа дейност, компютърна техника и софтуер; за обновяването на фонда на библиотеката. Създаденият през 2011г. чрез спечелен проект по Програма “Глобални библиотеки” информационен център в библиотеката ще продължава предоставянето на безплатен достъп до интернет за жителите на Община Ихтиман. Библиотеката ще предоставя на своите читатели и ползването на традиционните библиотечни услуги  напълно безплатно. Жителите на Ихтиман ще могат да се информират за новите заглавия, с които разполага библиотеката на интернет страницата на читалището, както и по електронен път или по телефона да запазват желани от тях заглавия. Служители от институциите в града ще могат да получават книгите си на работното място без да е необходимо да се отклоняват от работата си чрез куриер. Пенсионери и социално слаби граждани ще бъдат обучавани от доброволци, напълно безплатно за работа с компютър и интернет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В изпълнение на поставените цели читалището се стреми да запази родното и традиционното, но и да се впише в съвременните условия.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І.ХУДОЖЕСТВЕНО - ТВОРЧЕСКА ДЕЙНОСТ</w:t>
      </w:r>
    </w:p>
    <w:p>
      <w:pPr>
        <w:pStyle w:val="Normal"/>
        <w:jc w:val="both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1. ДАМСКИ ХОР “СРЕДНОГОРКА”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>Ръководител на Дамски хор „Средногорка” е дългогодишната преподавателка  по музика Магдалина Тенекева. Съставът се състои от хористки, предимно пенсионери. Приоритет в организационната му структура ще бъде подмладяването на състава. Репертоара ще се разнообрази с популярни възрожденски, стари градски песни и обработен фолклор. Съставът участва във всички читалищни и градски тържества. В националните фестивали “Листопад на спомените” – Варна; “Златен кестен” – Петрич, “Нежни чувства” – Пловдив; телевизионни предавания за стари градски песн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2. ГРАДСКИ ДУХОВ ОРКЕСТЪР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>Ръководител на духовия оркестър е Петър Францов, дългогодишен военен диригент. Съставът е от 15 музиканти, ще продължава да се обновява с млади участници. Репертоарът на състава ще включва както традиционните тържествени маршове, така и обработена народна музика и типичните жанрови пиеси. Оркестърът ще участва в читалищните и градски тържества и празници  на съседните общини, където бива канен често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3. ПЕВЧЕСКА ГРУПА ЗА АВТЕНТИЧЕН ФОЛКЛОР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Ръководител Даниела Сестримска. Съставът от 18 жени е обновен като през последните години се наблюдава тенденция към интерес от фолклора и в резултат присъединяването на деца  и млади певици. Съставът ще работи в тази посока. Репертоара ще съхранява автентичното фолклорно богатство на ихтиманския край. Групата ще участва във всички читалищни тържества, националните събори и надпявания в Копривщица, Рожен, Дорково и др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4. МЛАДЕЖКИ РОК – ГРУПИ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В читалището ще развиват своята дейност групите “Лавина”, “Заплаха”, “Електрод” и “Кейк Шоп“  с 25 участници, ръководени от Иван Айнаджийски, Георги Кърджов, Мирослав Димов и Костадин Динков. Ще се полагат усилия да се запази и разшири интереса към този вид музика в противовес на елементарната чалга заливаща звуковото пространство. Групите ще участват в местни и национални рок – концерти, ще записват албуми и видеоклипове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5. ДЕТСКА ВОКАЛНА ГРУПА “ЗВЪНЧЕ”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Ръководител Магдалина Тенекева. Съставът се състои от 20 деца между 5 и 8 клас. В репертоара ще бъдат застъпени главно детски забавни и популярни песни от български и чужди композитори. Ще участват в читалищни и училищни тържества, детски фестивали и конкурс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6. МЛАДЕЖКА ТЕАТРАЛНА ГРУПА „ФАНТАЗИЯ”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ab/>
        <w:t>Ръководител на състава е Деян Статулов. Съставът се състои от 15 деца на възраст от 8 до 12 клас. През идващия сезон състава ще постави нови рецитали и пиеси. Участията ще се състоят както на местна сцена, в рамките на традиционния фестивал „Майските дни на изкуствата”, така и в други културни събития в страната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7.ДЕТСКА ВОКАЛНА ГРУПА „СЛЪНЧИЦЕ“.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С ръководител Калин Душков. Съставът се състои от 15 деца подбрани с добри вокални умения от детските градини в общината. Предстоят изяви на всички концерти организирани от Община Ихтиман и читалището както и участия в национални детски фестивали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8. МОДЕРЕН БАЛЕТ</w:t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     </w:t>
      </w:r>
      <w:r>
        <w:rPr>
          <w:sz w:val="36"/>
          <w:szCs w:val="36"/>
          <w:lang w:val="bg-BG"/>
        </w:rPr>
        <w:t xml:space="preserve">Формацията се ръководи от Надежда Ружинова, участват над 30 изпълнители предимно деца и тийнейджъри. Предстои разучаване на повече танци и репертоар върху популярни сред тийнейджърите песни. Съставът ще участва в концерти и форуми на млади изпълнители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9.ТАНЦОВ АНСАМБЪЛ “СЛЪНЦЕ”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Ръководител и хореограф Анелия Нейкова. Помощник хореограф Владислав Василев. Целите и задачите на Ансамбъл “Слънце” са: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Включване на певици към ансамбъла, с които да се разнообрази и обнови репертоара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азучаване на камерни танци и обиграване на реквизит с цел атрактивност и оригинално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bg-BG"/>
        </w:rPr>
        <w:t>Запазване ядрото на ансамбъла и съществуващите до момента танцьор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Записване и обучаване на нови танцьори от различна възраст с цел включване към концертни групи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азучаване на нови автентични хора от Ихтиман и района с цел съхранение и популяризиране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остановка на нов танцов репертоар с различна тематика и сюж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6"/>
          <w:szCs w:val="36"/>
          <w:lang w:val="bg-BG"/>
        </w:rPr>
        <w:t xml:space="preserve">Участие в читалищни, общински и национални тържества и концерти. Участие в популярни телевизионни фолклорни предавания, участие в международни фестивали в чужбина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10.ДЕТСКА ТЕАТРАЛНА ФОРМАЦИЯ „ФАНТАЗИЯ”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Ръководител Деян Статулов. В него участват 20 деца от 1 до 4 клас. Формацията ще започне репетиции по нови произведения.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Броят на всички участниците в художествените колективи се очаква да достигне до 350.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ІІ.ШКОЛА ПО ИЗКУСТВА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ab/>
        <w:t>Целта на Школата по изкуствата е да осигури подходящи условия за развитие на талантите в нашия град и техния пръв досег до магията на изкуството. Школата ще подготвя бъдещите любителски и професионални кадри за читалищната и професионална сцена.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>През идващата година дейността в школата ще обхване следните направления: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Музикална школа</w:t>
      </w:r>
    </w:p>
    <w:p>
      <w:pPr>
        <w:pStyle w:val="Normal"/>
        <w:ind w:left="72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Ще продължат да функционират класове по пиано и китара. Всички ученици ще изучават задължително солфеж и теория на музиката. От тях ще бъдат открити нови таланти за попълването на сформирания учебен оркестър. По специална програма и подготовка ще се обучават таланти, които продължават образованието си в училищата по изкуства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Танцова школа</w:t>
      </w:r>
    </w:p>
    <w:p>
      <w:pPr>
        <w:pStyle w:val="Normal"/>
        <w:numPr>
          <w:ilvl w:val="1"/>
          <w:numId w:val="5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родни танци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  <w:lang w:val="bg-BG"/>
        </w:rPr>
        <w:t xml:space="preserve">Учениците в школата ще бъдат разделени по възрастови групи от 4 до 60 годишна възраст. Обучението ще се провежда по специална програма с цел изучаването на българския танцов фолклор, подготовката на танцьори за Националното хореографско училище в София и Танцовата академия в Пловдив. </w:t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  <w:lang w:val="bg-BG"/>
        </w:rPr>
        <w:t>3.Компютърно обучение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</w:t>
      </w:r>
      <w:r>
        <w:rPr>
          <w:sz w:val="36"/>
          <w:szCs w:val="36"/>
          <w:lang w:val="bg-BG"/>
        </w:rPr>
        <w:t xml:space="preserve">Читалището ще продължи организирането на безплатни курсове по начална компютърна грамотност както на младежи, така и на възрастни. Целта е овладяване на начални компютърни умения за работа с програмите на MS oficce и интернет. Курсовете са едномесечни и двумесечни. </w:t>
      </w:r>
    </w:p>
    <w:p>
      <w:pPr>
        <w:pStyle w:val="Normal"/>
        <w:ind w:firstLine="72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В школата работят Николай Балабанов, Владислав Василев, Евелина Микова, Анелия Нейкова и Калин Душков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ІІІ.БИБЛИОТЕЧНА ДЕЙНОСТ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>Основни задачи на библиотеката през 2018 година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едоставяне на БЕЗПЛАТЕН достъп до интернет като дейност в изпълнение на проект по програма “Глобални библиотеки - България”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БЕЗПЛАТНО обучение на пенсионери за работа с компютри и интернет в информационния център на библиотеката – дейност предвиждана по Проект „Активни през целия живот”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БЕЗПЛАТНО обучение за търсене на работа по интернет, написване на автобиография и мотивационно писмо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лзване на основните библиотечни услуги безплатно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Включване на пенсионери в доброволческа инициатива за издирване и събиране стихове и кратки литературни форми написани от ихтиманци  с цел попълването на архива– „Лично творчество на ихтиманци”.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андидатстване по проекти. Реализиране на вече спечелени проек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рганизиране на извънкласно четене на приказки с ученици от ромски произход, като продължение на дейностите по спечеления през 2010 г. проект „Да сдружим детето с книгата”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величаване на посещаемостта чрез привличането на младите хора, предимно в ученическа възраст в библиотеката. Предоставяне на справки по социални и др. въпроси чрез интернет с цел привличане на възрастни читател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добряване на обслужването на читателите чрез проучвания на читателските интереси чрез анке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веждане на часове с учениците от СОУ “Христо Ботев”, ОУ “Димчо Дебелянов” , ОУ “Св. Св. Кирил и Методий” за запознаване с фонда на библиотеката, справочния апарат и тяхното използван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бавяне на нови книги чрез участия в проекти и дарения от частни лица и институци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Увеличаване броя на получаваните по абонамент периодични издан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пазване на режима на съхранение на периодичните издания и своевременно прочистване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Извършване на прочистване от физически изхабени и повредени книг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истематично – азбучно подреждане на фонда в хранилището на библиотек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bg-BG"/>
        </w:rPr>
        <w:t xml:space="preserve">Продължава изграждането на автоматизиран каталог – за 2018 година се предвижда набирането на около </w:t>
      </w:r>
    </w:p>
    <w:p>
      <w:pPr>
        <w:pStyle w:val="Normal"/>
        <w:ind w:left="36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</w:t>
      </w:r>
      <w:r>
        <w:rPr>
          <w:sz w:val="36"/>
          <w:szCs w:val="36"/>
          <w:lang w:val="bg-BG"/>
        </w:rPr>
        <w:t>1 000 записа на библиотечни докумен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дължават традиционните за библиотеката срещи с автори от местно и национално значение, промоции на книги, презентации свързани с участието на библиотеката в различни проекти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Ще продължим да предоставяме услугата – “Обслужване на работното място” – предоставяне на хората в активна възраст на книги на работното място по предварителна заявка по телефон или електронен път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казване на методическа помощ на библиотеките в общината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Гостуване с презентации в пенсионерските клубове в града и селата.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  <w:lang w:val="bg-BG"/>
        </w:rPr>
        <w:t>21.Поддържа интернет страницата на читалището и отразява културните събития в информационния бюлетин на Община Ихтиман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bg-BG"/>
        </w:rPr>
        <w:t>През 2018 година библиотеката очак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6"/>
          <w:szCs w:val="36"/>
          <w:lang w:val="bg-BG"/>
        </w:rPr>
        <w:t>Библиотечен фонд – 55 800 библиотечни документа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Набавени библиотечни документи – 150 броя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Текущи периодични издания / в заглавия/ - 5 броя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Читатели – общо – 1 500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Посещения общо – 17 000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осещения в информационния център -  8 000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Заети библиотечни документи - 19 000 </w:t>
      </w:r>
    </w:p>
    <w:p>
      <w:pPr>
        <w:pStyle w:val="Normal"/>
        <w:numPr>
          <w:ilvl w:val="1"/>
          <w:numId w:val="2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Справочно библиографска и информационна работа – 800</w:t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  <w:lang w:val="bg-BG"/>
        </w:rPr>
        <w:t>В библиотеката работят Емилия Атанасова, Наташка Генинпанева и по програма за временна заетост НП „ЗОХТУ” Галина Овнарова.</w:t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fldChar w:fldCharType="begin"/>
      </w:r>
      <w:r>
        <w:rPr>
          <w:sz w:val="36"/>
          <w:szCs w:val="36"/>
          <w:rFonts w:eastAsia="SimSun;宋体"/>
          <w:lang w:val="bg-BG" w:eastAsia="en-US"/>
        </w:rPr>
        <w:instrText xml:space="preserve"> = 4 \* ROMAN </w:instrText>
      </w:r>
      <w:r>
        <w:rPr>
          <w:rFonts w:eastAsia="SimSun;宋体"/>
          <w:sz w:val="36"/>
          <w:szCs w:val="36"/>
          <w:lang w:val="bg-BG" w:eastAsia="en-US"/>
        </w:rPr>
      </w:r>
      <w:r>
        <w:rPr>
          <w:sz w:val="36"/>
          <w:szCs w:val="36"/>
          <w:rFonts w:eastAsia="SimSun;宋体"/>
          <w:lang w:val="bg-BG" w:eastAsia="en-US"/>
        </w:rPr>
        <w:fldChar w:fldCharType="separate"/>
      </w:r>
      <w:r>
        <w:rPr>
          <w:rFonts w:eastAsia="SimSun;宋体"/>
          <w:sz w:val="36"/>
          <w:szCs w:val="36"/>
          <w:lang w:val="bg-BG" w:eastAsia="en-US"/>
        </w:rPr>
        <w:t>IV</w:t>
      </w:r>
      <w:r>
        <w:rPr>
          <w:rFonts w:eastAsia="SimSun;宋体"/>
          <w:sz w:val="36"/>
          <w:szCs w:val="36"/>
          <w:lang w:val="bg-BG" w:eastAsia="en-US"/>
        </w:rPr>
      </w:r>
      <w:r>
        <w:rPr>
          <w:sz w:val="36"/>
          <w:szCs w:val="36"/>
          <w:rFonts w:eastAsia="SimSun;宋体"/>
          <w:lang w:val="bg-BG" w:eastAsia="en-US"/>
        </w:rPr>
        <w:fldChar w:fldCharType="end"/>
      </w:r>
      <w:r>
        <w:rPr>
          <w:sz w:val="36"/>
          <w:szCs w:val="36"/>
          <w:lang w:val="bg-BG"/>
        </w:rPr>
        <w:t>.ПРОЕКТИ И ПРОГРАМИ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Продължава работата по Програма „Глобални библиотеки” – България 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дължава реализирането на дейностите по проект „Библиотеките в Община Ихтиман – нови точки за достъп до здравна информация”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Продължава работата по проект „Да сдружим детето с книгата”- приключено финансиране, продължават успешно да се развиват стартиралите дейности и да се надграждат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андидатства пред АЗ към МТСП по НП; ОП; мерки за заетост.</w:t>
      </w:r>
    </w:p>
    <w:p>
      <w:pPr>
        <w:pStyle w:val="Normal"/>
        <w:numPr>
          <w:ilvl w:val="0"/>
          <w:numId w:val="4"/>
        </w:numPr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Кандидатстване по Програми на Министерство на културата за допълваща целева субсидия за художествено – творческа дейност, компютърна техника и софтуер; за обновяването на фонда на библиотеката.</w:t>
      </w:r>
    </w:p>
    <w:p>
      <w:pPr>
        <w:pStyle w:val="Normal"/>
        <w:ind w:left="1080" w:hanging="0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  <w:lang w:val="bg-BG"/>
        </w:rPr>
        <w:t>V. РАБОТА С МАЛЦИНСТВАТА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1.Привличане на ученици в музикалните класове в школата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2.Активно включване на младежите във фестивала “Майски дни на изкуствата”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3. Извънкласно четене на приказки с деца от ромски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4.Продължаване на срещите с ученици от училищата в читалнята на библиотеката / в класовете , които посещават има деца от български и от ромски произход/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5.Предоставяне на безплатен достъп до интернет за всички независимо от етническия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6. Включване на деца от малцинствен произход в “Седмица на детската книга и изкуствата за деца”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7. Продължават дейностите по проект“Да сдружим детето с книгата”  за деца от ромски произход 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8. Безплатни обучения за написване на автобиографии, мотивационни писма, търсене на работа по интернет за младежи от ромски произход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9. Търсене на възможности за съвместни инициативи с младежите от ромски произход, които са потребители на информационния център в библиотеката .</w:t>
      </w:r>
    </w:p>
    <w:p>
      <w:pPr>
        <w:pStyle w:val="Normal"/>
        <w:ind w:left="360" w:hanging="0"/>
        <w:rPr/>
      </w:pPr>
      <w:r>
        <w:rPr>
          <w:sz w:val="36"/>
          <w:szCs w:val="36"/>
          <w:lang w:val="bg-BG"/>
        </w:rPr>
        <w:t>10. Продължават дейностите по проект „Библиотеките в Община Ихтиман – нови точки за достъп до здравна информация” –Целта е повишаване на здравната култура на деца и младежи от ромски произход потребители на информационния център на библиотеката.</w:t>
      </w:r>
    </w:p>
    <w:p>
      <w:pPr>
        <w:pStyle w:val="Normal"/>
        <w:ind w:left="360" w:hanging="0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11. Организиране на здравни информационни срещи съвместно със здравния медиатор в Община Ихтиман и експерти от РЗИ София област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</w:t>
      </w:r>
      <w:r>
        <w:rPr>
          <w:sz w:val="36"/>
          <w:szCs w:val="36"/>
          <w:lang w:val="bg-BG"/>
        </w:rPr>
        <w:t>Принципите на управление и устройство на Читалище “Слънце - 1879” се основават на Закона за народните читалища, Устава и наследените  културни традиции на читалище със сто тридесет и осем годишна история.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sectPr>
      <w:type w:val="nextPage"/>
      <w:pgSz w:w="11906" w:h="16838"/>
      <w:pgMar w:left="1267" w:right="155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100" w:after="100"/>
    </w:pPr>
    <w:rPr>
      <w:lang w:eastAsia="zh-CN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58:00Z</dcterms:created>
  <dc:creator>dj</dc:creator>
  <dc:description/>
  <cp:keywords/>
  <dc:language>en-US</dc:language>
  <cp:lastModifiedBy>Vladko</cp:lastModifiedBy>
  <cp:lastPrinted>2017-10-24T16:25:00Z</cp:lastPrinted>
  <dcterms:modified xsi:type="dcterms:W3CDTF">2017-10-24T13:27:00Z</dcterms:modified>
  <cp:revision>33</cp:revision>
  <dc:subject/>
  <dc:title>СЛУЖЕБНИ 4</dc:title>
</cp:coreProperties>
</file>