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6.75pt;width:123pt;height:26.65pt;mso-wrap-style:none;v-text-anchor:middle;mso-position-vertical:top" type="_x0000_t136">
            <v:path textpathok="t"/>
            <v:textpath on="t" fitshape="t" string="У С Т А В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ародно читалище “Първи Май</w:t>
      </w:r>
      <w:r>
        <w:rPr>
          <w:sz w:val="32"/>
          <w:szCs w:val="32"/>
          <w:lang w:val="en-US"/>
        </w:rPr>
        <w:t>1956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Ваклиново, община Сатовча, област Благоевг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 xml:space="preserve">. </w:t>
      </w:r>
      <w:r>
        <w:rPr>
          <w:sz w:val="28"/>
          <w:szCs w:val="28"/>
        </w:rPr>
        <w:t>ГЛАВА  ПЪРВА: ОБЩ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1. Народно читалище “Първи Май</w:t>
      </w:r>
      <w:r>
        <w:rPr>
          <w:sz w:val="28"/>
          <w:szCs w:val="28"/>
          <w:lang w:val="en-US"/>
        </w:rPr>
        <w:t xml:space="preserve"> 1956</w:t>
      </w:r>
      <w:r>
        <w:rPr>
          <w:sz w:val="28"/>
          <w:szCs w:val="28"/>
        </w:rPr>
        <w:t>” е самостоятелна, самоуправляваща се културно – просветна организация на жителите на с. Ваклиново, община Сатовча, област Благоев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2. Читалището е юридическо лице с нестопанска цел с наименование “Първи Май</w:t>
      </w:r>
      <w:r>
        <w:rPr>
          <w:sz w:val="28"/>
          <w:szCs w:val="28"/>
          <w:lang w:val="en-US"/>
        </w:rPr>
        <w:t xml:space="preserve"> 1956</w:t>
      </w:r>
      <w:r>
        <w:rPr>
          <w:sz w:val="28"/>
          <w:szCs w:val="28"/>
        </w:rPr>
        <w:t>”, с което е създадено и функционира на основание на Закона на народните читалища и на този Уста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3. Народно читалище “Първи Май</w:t>
      </w:r>
      <w:r>
        <w:rPr>
          <w:sz w:val="28"/>
          <w:szCs w:val="28"/>
          <w:lang w:val="en-US"/>
        </w:rPr>
        <w:t xml:space="preserve"> 1956</w:t>
      </w:r>
      <w:r>
        <w:rPr>
          <w:sz w:val="28"/>
          <w:szCs w:val="28"/>
        </w:rPr>
        <w:t>” има свое седалище с. Ваклиново, община Сатовча, област Благоевград, където се намира и адреса на управлението 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4. Читалището не е политическа организация и в неговата дейност могат да вземат участие всички физически лица без оглед на ограничение на възраст, пол, политически и религиозни възгледи и етническ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ТОРА ГЛАВА: ЦЕЛИ И ЗАДАЧИ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5. 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Читалището има свои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а работи за развитието и обогатяването на културния живот, социалната и образователна дейност на хората от село Вакли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 спазва и развива обичаите и традициите на български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а работи за разширяването на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а работи за възпитаване и утвърждаване на националното самосъзн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 xml:space="preserve">За постигане на целите по алине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читалището извършва следните основни дей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реждане и поддържане на библиотеки, кафе – читални, фото-, фоно-, филмо- и видеотеки, както и създаване и поддържане на електронни и информационни мр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вива и подпомага любителското художествено 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анизира школи, кръжоци, курсове, клубове, кино- и видеопоказ, празненства, изложби, концерти, чествания и младежки дей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ъбира и разпространява знания за родния кр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ъздава и съхранява музейни колекции съгласно Закона за културното насле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сигуряване на лесен и равнопоставен достъп до информация, знания, комуникации и електронни услуги в читалищната библиотека чрез ползването на безплатен интернет и други информационни и комуникационни технологии, за да се подпомогне приобщаването на българските граждани към глобалното и информационно общество, да се повиши качеството им на живот и да се ускори развитието на гражданското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>Читалището може да развива и допълнителна стопанска дейност, свързана с предмета на основната им деиност в съответствие с действащото законодателство, като използва приходите от нея за постигане на определените в устава цели. Читалището не разпределя печалб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(4) </w:t>
      </w:r>
      <w:r>
        <w:rPr>
          <w:sz w:val="28"/>
          <w:szCs w:val="28"/>
        </w:rPr>
        <w:t>Читалището няма право да предоставя собствено или ползваното от тях имущество възмездно или безвъзмез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 хазартни игри и нощни за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 постоянно ползване от политически партии и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 председателя, секретаря, членовете на настоятелството и проверителната комисия и на членовете на техните семе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ГЛАВА ТРЕТА: ОРГАНИЗАЦИЯ И ЧЛ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6. Дейноста на читалището се прекратява по решение на Общото събрание на неговите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7. 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Членовете на читалището са индивидуални колективни и почетн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Индивидуални членове са български граждани. Те биват действителни и спомагателн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ействителни членове са лица, навършили 18 години, които участват в дейноста на читалището, редовно плащат членски внос и имат право да избират и да бъдат изби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помагателните членове са лица под 18 години, които нямат право да избират и да бъдат избирани; те имат право на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>Колективните членове съдействат за осъществяване на целите на читалищата, подпомагат дейностите, поддържането и обогатяването на материалната база и имат право на един глас в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фесионални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топански 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Търговски  сд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операции и сд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ултурно – просветни и любителски клубове и творчески колектив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4) </w:t>
      </w:r>
      <w:r>
        <w:rPr>
          <w:sz w:val="28"/>
          <w:szCs w:val="28"/>
        </w:rPr>
        <w:t>Почетни членове могат да бъдат български и чужди граждани с изключителни заслуги з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ГЛАВА ЧЕТВЪРТА: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 8. Органи на читалището 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щото съ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телство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рителната комис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9.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Върховен орган на читалището е Общот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Общото събрание на читалището се състои от всички членове на читалището, имащи право на гла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10. 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Общото събр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меня и допълва у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збира и освобождава членовете на настоятелството, проверителната комисия и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ема вътрешните актове, необходими за организацията на дейността на читалищ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зключва членове на читалищ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еделя основните насоки на дейността на читалищ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зема решения за членуване или прекратяване на членството в читалищно сдру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ема бюджета на читалищ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еима годишния отчет до 30 март следващата год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пределя размера на членския вн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тменя решенията на органите на читалищ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Взема решение за откриване на клонове на читалището след съгласуване с общин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Взема решения за прекратяване на читалището; Взема решения за отнасяне до съда на незаконносъобразни действия на ръководството или отделни читалищни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Решенията на Общото събрание са задължителни за другите органи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11.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Редовоно Общо събрание на читалището се свиква от настоятелството най-малко веднъж годишно. Извънаредно Общо събрание може да бъде свикано по решение на настоятелството, по искане на проверителната комисия или на 1/3 от членовете на читалището с право на глас. При отказ на настоятелството да свика извънаредно Общо събрание, до 15 дни от постъпването на искането проверителната комисия или 1/3 от членовете на читалището с право на глас могат да свикат извънаредно Общо събрание от свое им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Поканата за събранието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т срок на вратата на читалището и на други общодостъпни места в селото, където е дейността на читалището, трябва да бъде залепена покана за събрание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>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1/3 от членовете при редовон общо събрание и не по-малко от половината плюс един от членовете  при извънаредно Общ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4) </w:t>
      </w:r>
      <w:r>
        <w:rPr>
          <w:sz w:val="28"/>
          <w:szCs w:val="28"/>
        </w:rPr>
        <w:t>Решенията по Чл.10, ал.1, т. 1,4,10,11 и 12 се вземат с мнозинство най-малко 2/3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12. 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Изпълнителен орган на читалището е настоятелството, което се състои най-малко от трима членове, избрани за срок от три години. Същите да нямат роднински връзки по права и съребрена линия до четвърта степе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Настоятелство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виква Общото съ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игурява изпълнението на решенията на Общото съ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дготвя и внася в Общото събрание проект за бюджет на читалището и утвърждава щата 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дготвя и внася в Общото събрание отчет за дейността на читалищ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>Настоятелството взема решения с мнозинство повече от половината на членовете с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13. 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Председателя на читалището е член на настоятелството и се избира от Общото събрание за срок до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Председател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ставлява читалищ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виква и ръководи заседанията на настоятелството и председателства Общото съ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чита дейността си пред настоятелство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ключва и прекратява трудовите договори със служителите съобразно бюджета на читалището и въз основа решения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13а. </w:t>
      </w:r>
      <w:r>
        <w:rPr>
          <w:sz w:val="28"/>
          <w:szCs w:val="28"/>
          <w:lang w:val="ru-RU"/>
        </w:rPr>
        <w:t>(1)</w:t>
      </w:r>
      <w:r>
        <w:rPr>
          <w:sz w:val="28"/>
          <w:szCs w:val="28"/>
        </w:rPr>
        <w:t xml:space="preserve"> Секретаря на читалищ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танизира текущата основна и допълнителна дейн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говаря за работата на щатния и хонорувания персо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ставлява читалището заедно и по отделно с председател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Секретаря неможе да е в роднински връзки с членовете на настоятелството и проверителната комисия по права и по съребрена линия до четвърта степен, както и да бъде съпруг /съпруга/ на председателя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14.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Проверителната комисия се състои най-малко от трима членове, избрани за срок до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Членовете на проверителната комисия не могат да бъдат лица, които са в трудово – правни 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>Проверителната комисия осъществява контрол върху дейността на настоятелството, председателя и секретаря на читалището по спазване закона, устава и решенията на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4) </w:t>
      </w:r>
      <w:r>
        <w:rPr>
          <w:sz w:val="28"/>
          <w:szCs w:val="28"/>
        </w:rPr>
        <w:t>При констатирани нарушения проверителната комисия уведомява Общото събрание на читалището, а при данни за извършено престъпление – органите на прокура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15. Немогат да бъдат избирани за членове на настоятелството и на проверителната комисия, и за секретари, лица, които са осъждани на лишаване от свобода за умишлени престъпления от общ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ЛАВА ПЕТА: ИМУЩЕСТВО И 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16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17. Читалищата набират средства от следните източниц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Членски вн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ултурна – просветна и информационна дейн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убсидия от държавния и общинските бюдж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еми от движимо и недвижимо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арения и завещ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руги приход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18. </w:t>
      </w:r>
      <w:r>
        <w:rPr>
          <w:sz w:val="28"/>
          <w:szCs w:val="28"/>
          <w:lang w:val="ru-RU"/>
        </w:rPr>
        <w:t>(1)</w:t>
      </w:r>
      <w:r>
        <w:rPr>
          <w:sz w:val="28"/>
          <w:szCs w:val="28"/>
        </w:rPr>
        <w:t xml:space="preserve"> Предложенията за годишната субсидия за читалищата по общини, нормативите и механизмът за нейното разпределяне се разработват от Министерството на културата съгласувано с областните администрации и общините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С решение на общинския съвет читалищата могат да се финансират допълнително над определената по ал.1 субсидия със средства от собствените приходи на община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>Гласуваната от общинския съвет субсидия за народните читалища, определена на основата на нормативи и по реда на ал.2 , не може да се отклонява от общината за други це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19. 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Предвидените от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, на всяко читалище от общината и се предоставят на читалищата за самостоятелно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При недостиг на средства за ремонтта и поддръжката на читалищна сграда средствата се осигуряват от общинския съв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 20. 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Читалището неможе да отчуждава недвижими вещи и да учредява ипотека върху 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 xml:space="preserve">Движими вещи могат да бъдат отчуждавани, залагани, бракувани или заменяни с доброкачествени само по решение на настоятелство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21. Недвижимото и движим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22. 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Отчетът за изразходваните от бюджета средства се представя в община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.22а. </w:t>
      </w:r>
      <w:r>
        <w:rPr>
          <w:sz w:val="28"/>
          <w:szCs w:val="28"/>
          <w:lang w:val="ru-RU"/>
        </w:rPr>
        <w:t>(1)</w:t>
      </w:r>
      <w:r>
        <w:rPr>
          <w:sz w:val="28"/>
          <w:szCs w:val="28"/>
        </w:rPr>
        <w:t xml:space="preserve"> Председателя на читалището ежегодно в срок до 10 ноември представя на кмета предложение за своята дейност през следващата годин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>Председателя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>Доклада на читалището се обсъжда от общинския съвет на първо открито заседание след 31 март с участието на представител от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ЛАВА ШЕСТА: ПРЕКРАТЯ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23.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ейността му противоречи на закона, устава и добрите нра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муществото му не се използва според целите и предмета на дейността на читалищ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 лице е трайна невъзможност читалището да действа или не развива дейност за период от две години; В тези случаи министърът на културата изпраща сигнал до прокурора за констатирана липса на дейност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ХОДНИ  РАЗПОРЕД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  <w:tab/>
        <w:t>Името на читалището се променя от “Първи Май” на “Първи Май-1956г.” , и кръглия печат с надпис Народно читалище “Първи Май” с надпис Народно читалище “Първи Май-1956 г.” в средата разтворена книга и изгряващо слъ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азникът на читалището е 24 май – деня на “Св.св. Кирил и Методи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ставът е приет на Общо събрание на читалището проведено н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09.02.2019</w:t>
      </w:r>
      <w:r>
        <w:rPr>
          <w:sz w:val="28"/>
          <w:szCs w:val="28"/>
        </w:rPr>
        <w:t xml:space="preserve"> год. в с. Вакли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родно  читалище “Първи  май 1956г.” с. Ваклиново ,община, Сатовча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 Благоевгра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Списъчен  състав  на  Читалищно  настоятелство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Асен  Митков   Тахиров - 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Румен  Давидов  Биляров  -  Секрет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расимир Асенов  Сафиев  -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Неджеми   Абдулов  Сафиев  - 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Феим  Сюлейманов  Докузлиев –член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Списъчен  състав  на  Проверителната  комисия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Марин  Великов  Мишев  -  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 Валентин  Динков  Сафиев      - 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Велин  Асенов  Кутрев             - чл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2:00Z</dcterms:created>
  <dc:creator>user</dc:creator>
  <dc:description/>
  <cp:keywords/>
  <dc:language>en-US</dc:language>
  <cp:lastModifiedBy>Admin</cp:lastModifiedBy>
  <cp:lastPrinted>2019-03-19T08:49:00Z</cp:lastPrinted>
  <dcterms:modified xsi:type="dcterms:W3CDTF">2019-07-03T17:52:00Z</dcterms:modified>
  <cp:revision>3</cp:revision>
  <dc:subject/>
  <dc:title/>
</cp:coreProperties>
</file>