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ПРОГРАМА /КУЛТУРЕН КАЛЕНДАР/ 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Ч „НАУКА-1899” С. КОСТЕЛ ЗА 2019г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одните Читалища са културно - просветни сдружения в населените места и са призвани да извършват дейности като: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Запазване на традициите и обичаите на българския народ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Развитие и утвърждаване на любителското художествено творчество.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Организиране на празненства, концерти и чествания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firstLine="360"/>
        <w:jc w:val="center"/>
        <w:rPr/>
      </w:pPr>
      <w:r>
        <w:rPr>
          <w:b/>
          <w:sz w:val="30"/>
          <w:szCs w:val="30"/>
        </w:rPr>
        <w:t>ПРЕЗ 2019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Г. ЧИТАЛИЩЕТО В СЕЛО КОСТЕЛ ЩЕ ПРОДЪЛЖИ ДЕЙНОСТТА СИ КАКТО  СЛЕДВА:</w:t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ab/>
        <w:t>МЕСЕЦ ЯНУАРИ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тбелязване на празника Бабин ден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sz w:val="30"/>
          <w:szCs w:val="30"/>
        </w:rPr>
        <w:tab/>
        <w:t>МЕСЕЦ  ФЕВРУАРИ 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ен на убитите във войните костелчани 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360"/>
        <w:jc w:val="both"/>
        <w:rPr/>
      </w:pPr>
      <w:r>
        <w:rPr>
          <w:sz w:val="30"/>
          <w:szCs w:val="30"/>
        </w:rPr>
        <w:tab/>
        <w:t>МЕСЕЦ МАРТ: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н на самодееца 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н на жената 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360"/>
        <w:jc w:val="both"/>
        <w:rPr/>
      </w:pPr>
      <w:r>
        <w:rPr>
          <w:sz w:val="30"/>
          <w:szCs w:val="30"/>
        </w:rPr>
        <w:tab/>
        <w:t>МЕСЕЦИ МАЙ, ЮНИ, Ю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Участие в Общинският събор на Читалищата.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частие в събора „Балкан Фолк” Велико Търново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частие в събори в с.Обединение, с.Церова Кория, с.Мерданя, хижа Буковец.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>МЕСЕЦ АВГУСТ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естен събор „Довиждане до следващото лято”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естване на 120 години от създаване на  читалището</w:t>
      </w:r>
    </w:p>
    <w:p>
      <w:pPr>
        <w:pStyle w:val="Normal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80" w:hanging="72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МЕСЕЦ СЕПТЕМВРИ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частие в събори в гр. Златарица, с. Сливовица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ен на възрастните хора.</w:t>
      </w:r>
    </w:p>
    <w:p>
      <w:pPr>
        <w:pStyle w:val="Normal"/>
        <w:ind w:left="14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МЕСЕЦ ОКТОМВРИ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олклорен фестивал в село Правд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0"/>
          <w:szCs w:val="30"/>
        </w:rPr>
        <w:t>Честване на храмовия празник на село Костел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МЕСЕЦ ДЕКЕМВРИ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ледно – Новогодишни тържества.</w:t>
      </w:r>
    </w:p>
    <w:p>
      <w:pPr>
        <w:pStyle w:val="Normal"/>
        <w:ind w:left="14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8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8:00Z</dcterms:created>
  <dc:creator>vtr5177</dc:creator>
  <dc:description/>
  <cp:keywords/>
  <dc:language>en-US</dc:language>
  <cp:lastModifiedBy>user</cp:lastModifiedBy>
  <cp:lastPrinted>2019-03-27T15:24:00Z</cp:lastPrinted>
  <dcterms:modified xsi:type="dcterms:W3CDTF">2019-07-02T12:23:00Z</dcterms:modified>
  <cp:revision>24</cp:revision>
  <dc:subject/>
  <dc:title/>
</cp:coreProperties>
</file>