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УЛТУРЕН КАЛЕНДАР Н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НЧ „НАУКА-1899” С. КОСТЕЛ ЗА 201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одните Читалища са културно - просветни сдружения в населените места и са призвани да извършват дейности като: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Запазване на традициите и обичаите на българския народ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Развитие и утвърждаване на любителското художествено творчество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Организиране на празненства, концерти и чествания.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firstLine="360"/>
        <w:jc w:val="center"/>
        <w:rPr/>
      </w:pPr>
      <w:r>
        <w:rPr>
          <w:b/>
          <w:sz w:val="30"/>
          <w:szCs w:val="30"/>
        </w:rPr>
        <w:t>ПРЕЗ 201</w:t>
      </w:r>
      <w:r>
        <w:rPr>
          <w:b/>
          <w:sz w:val="30"/>
          <w:szCs w:val="30"/>
          <w:lang w:val="en-US"/>
        </w:rPr>
        <w:t xml:space="preserve">8 </w:t>
      </w:r>
      <w:r>
        <w:rPr>
          <w:b/>
          <w:sz w:val="30"/>
          <w:szCs w:val="30"/>
        </w:rPr>
        <w:t>Г. ЧИТАЛИЩЕТО В СЕЛО КОСТЕЛ ЩЕ ПРОДЪЛЖИ ДЕЙНОСТТА СИ КАКТО  СЛЕДВА: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ab/>
        <w:t>МЕСЕЦ ЯНУАРИ: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тбелязване на празника Бабин ден.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ab/>
        <w:t>МЕСЕЦ  ФЕВРУАРИ :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мен на убитите във войните костелчани 15.02.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360"/>
        <w:jc w:val="both"/>
        <w:rPr/>
      </w:pPr>
      <w:r>
        <w:rPr>
          <w:sz w:val="30"/>
          <w:szCs w:val="30"/>
        </w:rPr>
        <w:tab/>
        <w:t>МЕСЕЦ МАРТ: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ен на самодееца - 01.03.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ен на жената – 08.03.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360"/>
        <w:jc w:val="both"/>
        <w:rPr/>
      </w:pPr>
      <w:r>
        <w:rPr>
          <w:sz w:val="30"/>
          <w:szCs w:val="30"/>
        </w:rPr>
        <w:tab/>
        <w:t>МЕСЕЦИ МАЙ, ЮНИ, Ю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0"/>
          <w:szCs w:val="30"/>
        </w:rPr>
        <w:t>Домакини  на Общинският събор на Читалищата.</w:t>
      </w:r>
    </w:p>
    <w:p>
      <w:pPr>
        <w:pStyle w:val="Normal"/>
        <w:numPr>
          <w:ilvl w:val="0"/>
          <w:numId w:val="6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частие в събора „Балкан Фолк” Велико Търново</w:t>
      </w:r>
    </w:p>
    <w:p>
      <w:pPr>
        <w:pStyle w:val="Normal"/>
        <w:numPr>
          <w:ilvl w:val="0"/>
          <w:numId w:val="6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частие в събори в с.Обединение, с.Церова Кория, с.Мерданя, хижа Буковец.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360"/>
        <w:jc w:val="both"/>
        <w:rPr>
          <w:sz w:val="30"/>
          <w:szCs w:val="30"/>
        </w:rPr>
      </w:pPr>
      <w:r>
        <w:rPr>
          <w:sz w:val="30"/>
          <w:szCs w:val="30"/>
        </w:rPr>
        <w:tab/>
        <w:t>МЕСЕЦ АВГУСТ: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естен събор „Довиждане до следващото лято”</w:t>
      </w:r>
    </w:p>
    <w:p>
      <w:pPr>
        <w:pStyle w:val="Normal"/>
        <w:ind w:left="10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080" w:hanging="720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МЕСЕЦ СЕПТЕМВРИ: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частие в събори в гр. Златарица, с. Сливовица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ен на възрастните хора.</w:t>
      </w:r>
    </w:p>
    <w:p>
      <w:pPr>
        <w:pStyle w:val="Normal"/>
        <w:ind w:left="14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МЕСЕЦ ОКТОМВРИ: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Фолклорен фестивал в село Правда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0"/>
          <w:szCs w:val="30"/>
        </w:rPr>
        <w:t>Честване на храмовия празник в село Костел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МЕСЕЦ ДЕКЕМВРИ: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ледно – Новогодишни тържества.</w:t>
      </w:r>
    </w:p>
    <w:p>
      <w:pPr>
        <w:pStyle w:val="Normal"/>
        <w:ind w:left="14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Списъчен състав на настоятелство и проверителна комисия на НЧ”Наука-1899”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ело Костел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305" w:leader="none"/>
        </w:tabs>
        <w:ind w:firstLine="72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астоятелство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онка Александрова Златева - председате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йна Иванова Цвяткова -секретар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ария Аврамова Стоянова - член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ина Николова Василева - член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иколай Георгиев Зокеров-член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роверителна комисия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Ваня Николова Димитрова - председате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Веселина Стефанова Карачорова - чле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Илка Крумова Петрова - член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18:00Z</dcterms:created>
  <dc:creator>vtr5177</dc:creator>
  <dc:description/>
  <cp:keywords/>
  <dc:language>en-US</dc:language>
  <cp:lastModifiedBy>user</cp:lastModifiedBy>
  <dcterms:modified xsi:type="dcterms:W3CDTF">2019-07-02T09:42:00Z</dcterms:modified>
  <cp:revision>15</cp:revision>
  <dc:subject/>
  <dc:title/>
</cp:coreProperties>
</file>