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53042814bcx2"/>
        <w:spacing w:before="0" w:after="280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b/>
          <w:bCs/>
          <w:i/>
          <w:iCs/>
          <w:sz w:val="40"/>
          <w:szCs w:val="40"/>
        </w:rPr>
        <w:t>   </w:t>
      </w:r>
      <w:r>
        <w:rPr>
          <w:rStyle w:val="Normaltextrunscxw53042814bcx2"/>
          <w:rFonts w:eastAsia="Calibri" w:cs="Calibri" w:ascii="Calibri" w:hAnsi="Calibri"/>
          <w:b/>
          <w:bCs/>
          <w:i/>
          <w:iCs/>
          <w:sz w:val="40"/>
          <w:szCs w:val="40"/>
          <w:lang w:val="en-US"/>
        </w:rPr>
        <w:t xml:space="preserve">                                     </w:t>
      </w:r>
      <w:r>
        <w:rPr>
          <w:rStyle w:val="Normaltextrunscxw53042814bcx2"/>
          <w:rFonts w:eastAsia="Calibri" w:cs="Calibri" w:ascii="Calibri" w:hAnsi="Calibri"/>
          <w:b/>
          <w:bCs/>
          <w:i/>
          <w:iCs/>
          <w:sz w:val="40"/>
          <w:szCs w:val="40"/>
        </w:rPr>
        <w:t xml:space="preserve"> </w:t>
      </w:r>
      <w:r>
        <w:rPr>
          <w:rStyle w:val="Normaltextrunscxw53042814bcx2"/>
          <w:rFonts w:cs="Calibri" w:ascii="Calibri" w:hAnsi="Calibri"/>
          <w:b/>
          <w:bCs/>
          <w:i/>
          <w:iCs/>
          <w:sz w:val="40"/>
          <w:szCs w:val="40"/>
        </w:rPr>
        <w:t>Отчет </w:t>
      </w:r>
      <w:r>
        <w:rPr>
          <w:rStyle w:val="Eopscxw53042814bcx2"/>
          <w:rFonts w:cs="Calibri" w:ascii="Calibri" w:hAnsi="Calibri"/>
          <w:sz w:val="40"/>
          <w:szCs w:val="40"/>
        </w:rPr>
        <w:t> </w:t>
      </w:r>
    </w:p>
    <w:p>
      <w:pPr>
        <w:pStyle w:val="Paragraphscxw53042814bcx2"/>
        <w:jc w:val="center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за мероприятията и дейностите извършени 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center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от НЧ „Светлина-1928 год. ”с. Малки чифлик 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center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през 2018 година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center"/>
        <w:textAlignment w:val="baseline"/>
        <w:rPr/>
      </w:pPr>
      <w:r>
        <w:rPr>
          <w:rStyle w:val="Eopscxw53042814bcx2"/>
          <w:rFonts w:cs="Calibri" w:ascii="Calibri" w:hAnsi="Calibri"/>
          <w:sz w:val="22"/>
          <w:szCs w:val="22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     </w:t>
      </w:r>
      <w:r>
        <w:rPr>
          <w:rStyle w:val="Normaltextrunscxw53042814bcx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Една успешна в творчество и изяви на членовете на НЧ „Светлина-1928год.”, на творците и на живущите в </w:t>
      </w:r>
      <w:r>
        <w:rPr>
          <w:rStyle w:val="Spellingerrorscxw53042814bcx2"/>
          <w:rFonts w:cs="Calibri" w:ascii="Calibri" w:hAnsi="Calibri"/>
          <w:sz w:val="28"/>
          <w:szCs w:val="28"/>
        </w:rPr>
        <w:t>с.Малки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чифлик. Първата изява беше организирано посрещане на новата 2019 година в първите нейни минути на мегдана на </w:t>
      </w:r>
      <w:r>
        <w:rPr>
          <w:rStyle w:val="Spellingerrorscxw53042814bcx2"/>
          <w:rFonts w:cs="Calibri" w:ascii="Calibri" w:hAnsi="Calibri"/>
          <w:sz w:val="28"/>
          <w:szCs w:val="28"/>
        </w:rPr>
        <w:t>с.Малки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чифлик с много музика, танци и настроение, и пожелания Новата година да бъде изпълнена с много творчество, с много изяви, празници и удовлетвореност. Читалищната дейност в селото е възобновена от 2008 година и всяка  година в плануваните изяви са включени няколко важни празника, които се отбелязват съвместно с кметството и жителите на селото. Началото на годината празникът „</w:t>
      </w:r>
      <w:r>
        <w:rPr>
          <w:rStyle w:val="Spellingerrorscxw53042814bcx2"/>
          <w:rFonts w:cs="Calibri" w:ascii="Calibri" w:hAnsi="Calibri"/>
          <w:sz w:val="28"/>
          <w:szCs w:val="28"/>
        </w:rPr>
        <w:t>Бабинден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” се отбелязва с проиграване на традицията, запознаване на по-младите жители с тази традиция. През януари е сборът на селото </w:t>
      </w:r>
      <w:r>
        <w:rPr>
          <w:rStyle w:val="Spellingerrorscxw53042814bcx2"/>
          <w:rFonts w:cs="Calibri" w:ascii="Calibri" w:hAnsi="Calibri"/>
          <w:sz w:val="28"/>
          <w:szCs w:val="28"/>
        </w:rPr>
        <w:t>Атанасовден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, на името на църквата „Св. Атанасий”. Празникът започна с църковно отслужване и продължи с курбан. Присъстваха жители и гости. След тържествения обяд празникът продължи на мегдана на селото  с народни ритми  и хора. Всяка година се чества и Ден на лозаря и винаря. Събраха се  мъже и както повелява традицията с музика посетиха дома на стопанина, който има много лозници. </w:t>
      </w:r>
      <w:r>
        <w:rPr>
          <w:rStyle w:val="Spellingerrorscxw53042814bcx2"/>
          <w:rFonts w:cs="Calibri" w:ascii="Calibri" w:hAnsi="Calibri"/>
          <w:sz w:val="28"/>
          <w:szCs w:val="28"/>
        </w:rPr>
        <w:t>Избранникът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на групата разказа  за тази традиция и </w:t>
      </w:r>
      <w:r>
        <w:rPr>
          <w:rStyle w:val="Spellingerrorscxw53042814bcx2"/>
          <w:rFonts w:cs="Calibri" w:ascii="Calibri" w:hAnsi="Calibri"/>
          <w:sz w:val="28"/>
          <w:szCs w:val="28"/>
        </w:rPr>
        <w:t>заряраха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лозниците. Там на Беглишка харман се дегустираха и вината на участниците. На мегдана на селото всички жители, присъстващите на празника, имаха възможност да се опиянят и да се насладят на българските народни хора 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  </w:t>
      </w:r>
      <w:r>
        <w:rPr>
          <w:rStyle w:val="Normaltextrunscxw53042814bcx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Децата от детската група взеха дейно участие в  мартенския празник  Баба Марта като изработиха мартеници  и ги подариха . Децата изработиха също и поздравителните картички за 8 март. 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При всяка необходимост Читалищното настоятелство осигурява средства на детската група  и се ползва от творчеството на децата за много от селските празници. На християнския празник „ Великден” </w:t>
      </w:r>
      <w:r>
        <w:rPr>
          <w:rStyle w:val="Spellingerrorscxw53042814bcx2"/>
          <w:rFonts w:cs="Calibri" w:ascii="Calibri" w:hAnsi="Calibri"/>
          <w:sz w:val="28"/>
          <w:szCs w:val="28"/>
        </w:rPr>
        <w:t>cе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явиха участници за най-красиво боядисано яйце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>
          <w:lang w:val="ru-RU"/>
        </w:rPr>
      </w:pPr>
      <w:r>
        <w:rPr>
          <w:rStyle w:val="Normaltextrunscxw53042814bcx2"/>
          <w:rFonts w:cs="Calibri" w:ascii="Calibri" w:hAnsi="Calibri"/>
          <w:sz w:val="28"/>
          <w:szCs w:val="28"/>
        </w:rPr>
        <w:t>  </w:t>
      </w:r>
      <w:r>
        <w:rPr>
          <w:rStyle w:val="Normaltextrunscxw53042814bcx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>„</w:t>
      </w:r>
      <w:r>
        <w:rPr>
          <w:rStyle w:val="Normaltextrunscxw53042814bcx2"/>
          <w:rFonts w:cs="Calibri" w:ascii="Calibri" w:hAnsi="Calibri"/>
          <w:sz w:val="28"/>
          <w:szCs w:val="28"/>
        </w:rPr>
        <w:t>1 юни - ден на детето” се празнува всяка година в селото ни. Поканихме театър „Весел”, изпълнители с богата музикална програма, с много веселие за децата на различна възраст. На всяко тържество с удоволствие присъстват и по-възрастни жители на селото. Кметството не пропуска всяка година да подари подаръци на децата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lang w:val="ru-RU"/>
        </w:rPr>
        <w:t xml:space="preserve">    </w:t>
      </w:r>
      <w:r>
        <w:rPr>
          <w:rStyle w:val="Normaltextrunscxw53042814bcx2"/>
          <w:rFonts w:cs="Calibri" w:ascii="Calibri" w:hAnsi="Calibri"/>
          <w:sz w:val="28"/>
          <w:szCs w:val="28"/>
        </w:rPr>
        <w:t>Читалищното настоятелство съвместно с Кметството и детската група организира празникът „ Еньовден”, празник на билките и на лятното слънце. Поканени бяха всички жители на селото, присъстваха гости от Дирекция „ Култура, туризъм и международни дейности”, гости от други Народни читалища и населени места. Гостите бяха посрещани с питка и мед, сок домашно приготвен и закичени с билки . Децата от детската група представиха народната традиция на „ Еньовден”. Всички присъстващи бяха очаровани от представената традиция и от богатата фолклорна програма с много народни хора от представители на други читалища и местните представители от ТК „Чифликчии”, които изплетоха венците си от билки и цветя за своя танц  „Еньовден”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  </w:t>
      </w:r>
      <w:r>
        <w:rPr>
          <w:rStyle w:val="Normaltextrunscxw53042814bcx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>През 2018 година читалището ни навърши своята 90 годишнина. По този случай Читалищното настоятелство организира честване на годишнината на НЧ „Светлина - 1928 год.” . Съвместно с Кметството празника беше много добре организиран с богата програма. Присъстваха гости от Дирекция „Култура, туризъм и международни дейности ”, от Народни читалища от други населени места, председатели и секретари, и изявени личности. Председателят Светла Боева на НЧ „Светлина - 1928 год.” в своето приветствие разказа историята на Читалището, за видните негови създатели и творци през годините, за творческата им дейност, за всички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  <w:r>
        <w:rPr>
          <w:rStyle w:val="Normaltextrunscxw53042814bcx2"/>
          <w:rFonts w:cs="Calibri" w:ascii="Calibri" w:hAnsi="Calibri"/>
          <w:sz w:val="28"/>
          <w:szCs w:val="28"/>
        </w:rPr>
        <w:t>благодетели и спомоществователи, допринесли за развитието на читалищната дейност сред жителите на селото, за отстояване на българщината, на българския бит и традиции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Бяха наградени с Почетна грамота изявени читалищни дейци и жители участвали активно в творчески дейности на Читалището .  Бе изказана специална благодарност на всички благодетели и спомоществователи през последните години. Читалището получи много поздравителни адреси и подаръци. Жители и гости бяха очаровани от богатата музикална програма, много народните песни, много народни хора, детски изпълнения на формация  за модерен балет и танци,  млад изпълнител в жанра естрада и поп, хумористични сценки изпълнени от деца. Гостуваха ни колективи за народни песни и </w:t>
      </w:r>
      <w:r>
        <w:rPr>
          <w:rStyle w:val="Spellingerrorscxw53042814bcx2"/>
          <w:rFonts w:cs="Calibri" w:ascii="Calibri" w:hAnsi="Calibri"/>
          <w:sz w:val="28"/>
          <w:szCs w:val="28"/>
        </w:rPr>
        <w:t>танци,стари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</w:t>
      </w:r>
      <w:r>
        <w:rPr>
          <w:rStyle w:val="Spellingerrorscxw53042814bcx2"/>
          <w:rFonts w:cs="Calibri" w:ascii="Calibri" w:hAnsi="Calibri"/>
          <w:sz w:val="28"/>
          <w:szCs w:val="28"/>
        </w:rPr>
        <w:t>геадски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 песни от други Народни читалища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sz w:val="28"/>
          <w:szCs w:val="28"/>
        </w:rPr>
        <w:t>    </w:t>
      </w:r>
      <w:r>
        <w:rPr>
          <w:rStyle w:val="Normaltextrunscxw53042814bcx2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>Създадохме и още една група за народни танци, Детска група  „Чифликчии”, които направиха и своето първо участие в общински празник. Създаденият клуб за народни танци “Чифликчии” през 2017 година само за няколко месеца успя да заучи много хора и народни танци, и през 2018 година ТК ”Чифликчии” участва в много фестивали и празници както на местно ниво така и гостуване на други читалища. Гордост е за всички участници в танцовия клуб, показаха своето творчество, хора и народни танци на 7 празника, 4 фестивала, общински прегледи и участия на местно ниво. Участията на клуба бяха възнаградени с множество грамоти, трето, второ и първо място със златен медал. С една малка част от държавната субсидия и със съдействието на благодетели, които се отзоваха и с тяхна финансова подкрепа танцовият ни Клуб успя да се сдобие с първите си  танцови народни костюми. Господин кмета Иван Чолаков на село Малки чифлик оказа помощ, залата на читалището да стане удобна за репетициите на танцовия клуб. С интерес и подкрепа, господин кмета присъства на всички изяви на ТК „ Чифликчии”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sz w:val="22"/>
          <w:szCs w:val="22"/>
        </w:rPr>
        <w:t>       </w:t>
      </w:r>
      <w:r>
        <w:rPr>
          <w:rStyle w:val="Normaltextrunscxw53042814bcx2"/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Normaltextrunscxw53042814bcx2"/>
          <w:rFonts w:cs="Calibri" w:ascii="Calibri" w:hAnsi="Calibri"/>
          <w:sz w:val="28"/>
          <w:szCs w:val="28"/>
        </w:rPr>
        <w:t xml:space="preserve">Коледното тържество е от празниците, които се честват всяка година в с. Малки чифлик, организирано от </w:t>
      </w:r>
      <w:r>
        <w:rPr>
          <w:rStyle w:val="Normaltextrunscxw53042814bcx2"/>
          <w:rFonts w:cs="Calibri" w:ascii="Calibri" w:hAnsi="Calibri"/>
          <w:sz w:val="32"/>
          <w:szCs w:val="32"/>
        </w:rPr>
        <w:t>Ч</w:t>
      </w:r>
      <w:r>
        <w:rPr>
          <w:rStyle w:val="Normaltextrunscxw53042814bcx2"/>
          <w:rFonts w:cs="Calibri" w:ascii="Calibri" w:hAnsi="Calibri"/>
          <w:sz w:val="28"/>
          <w:szCs w:val="28"/>
        </w:rPr>
        <w:t>италищното настоятелство и кметството. Присъстващите на тържеството имаха удоволствието да се насладят на богата музикална програма, запознаване с българските традиции на Коледа и Нова година. Всеки гост на тържеството изтегли своя късмет от коледната баница, разиграна беше  томбола с много награди. ТК “Чифликчии” с удоволствие изпълни своя богата на народни хора програма.</w:t>
      </w: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  <w:bookmarkStart w:id="0" w:name="_1623085566"/>
      <w:bookmarkEnd w:id="0"/>
      <w:r>
        <w:rPr>
          <w:rStyle w:val="Eopscxw53042814bcx2"/>
          <w:rFonts w:cs="Calibri" w:ascii="Calibri" w:hAnsi="Calibri"/>
          <w:sz w:val="28"/>
          <w:szCs w:val="28"/>
        </w:rPr>
        <w:object w:dxaOrig="9071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04.8pt" filled="f" o:ole="">
            <v:imagedata r:id="rId3" o:title=""/>
          </v:shape>
          <o:OLEObject Type="Embed" ProgID="Word.Document.12" ShapeID="ole_rId2" DrawAspect="Content" ObjectID="_1120940248" r:id="rId2"/>
        </w:objec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8"/>
          <w:szCs w:val="28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2"/>
          <w:szCs w:val="22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2"/>
          <w:szCs w:val="22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Eopscxw53042814bcx2"/>
          <w:rFonts w:cs="Calibri" w:ascii="Calibri" w:hAnsi="Calibri"/>
          <w:sz w:val="22"/>
          <w:szCs w:val="22"/>
        </w:rPr>
        <w:t> </w:t>
      </w:r>
    </w:p>
    <w:p>
      <w:pPr>
        <w:pStyle w:val="Paragraphscxw53042814bcx2"/>
        <w:jc w:val="both"/>
        <w:textAlignment w:val="baseline"/>
        <w:rPr/>
      </w:pPr>
      <w:r>
        <w:rPr>
          <w:rStyle w:val="Normaltextrunscxw53042814bcx2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</w:t>
      </w:r>
      <w:r>
        <w:rPr>
          <w:rStyle w:val="Normaltextrunscxw53042814bcx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opscxw53042814bcx2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ormaltextrunscxw53042814bcx2">
    <w:name w:val="normaltextrun scxw53042814 bcx2"/>
    <w:basedOn w:val="DefaultParagraphFont"/>
    <w:qFormat/>
    <w:rPr/>
  </w:style>
  <w:style w:type="character" w:styleId="Eopscxw53042814bcx2">
    <w:name w:val="eop scxw53042814 bcx2"/>
    <w:basedOn w:val="DefaultParagraphFont"/>
    <w:qFormat/>
    <w:rPr/>
  </w:style>
  <w:style w:type="character" w:styleId="Spellingerrorscxw53042814bcx2">
    <w:name w:val="spellingerror scxw53042814 bc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53042814bcx2">
    <w:name w:val="paragraph scxw53042814 bcx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1:00Z</dcterms:created>
  <dc:creator>raun</dc:creator>
  <dc:description/>
  <cp:keywords/>
  <dc:language>en-US</dc:language>
  <cp:lastModifiedBy>raun</cp:lastModifiedBy>
  <dcterms:modified xsi:type="dcterms:W3CDTF">2019-06-26T17:21:00Z</dcterms:modified>
  <cp:revision>2</cp:revision>
  <dc:subject/>
  <dc:title>                                         Отчет  </dc:title>
</cp:coreProperties>
</file>