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T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ЙНОСТТА НА НАРОДНО ЧИТАЛИЩ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„ПРОСВЕТА - 1892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Стралджа за 2018 год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едател на читалището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ария Иванова То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екретар на читалището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Янко Стоянов Добр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 КРАТКА ХАРАКТЕРИСТИКА НА Н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Сграда (обща площ, вид и състояние, зрителна зала с бр. места, последни ремонтни дейно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а площ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830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bg-BG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ид и състоя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италищната сграда се нуждае от спешен ремонт (хидроизолация, шпакловка, боядисване, рехабилитация на амортизирана дограма и други съпътстващи дей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Библиотеката, функционираща към читалището в отделна сграда, се нуждае от вътрешно измазване и боядисване на стен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рой места на зрителната зала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следни ремонтни дейности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емонт на покривната обшивка на репетиционна зала. Ремонт на парна инстал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Библиоте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брой библиотечни единиц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4 7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брой регистрирани читател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брой посещения в библиотеката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7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брой новопостъпила литература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1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Наличие на компютърна и размножителна техника в НЧ /вид, брой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Читалищна сграда и библиотека към НЧ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мпютри –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б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нтери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б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ултимедийно устройство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 б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 Наличие на интернет връзка в НЧ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е-mail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rosveta_1892_straldzha@abv.bg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Наличие на озвучителна техника и музикални инструменти /вид и брой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озвучителна техника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я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акордеони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 б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тъпан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 бр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кавал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 бр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 ОСНОВНИ ДЕЙ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бития и инициативи, организирани от НЧ през 2018 год. (степен на изпълнение на културния календар на НЧ за изтеклата год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различните самодейни формации, функциониращи към читалището, са включени около 130 деца, ученици и гражд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ните дейци участват в провеждането на заложените в културния календар на община Стралджа прояви, като неизменна част от залегналите мероприятия в Културния календар на НЧ „Просвета - 1892”, а самодейните състави и клубове вземат дейно участие в реализацията на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рганизация и провеждане на народния празник „Трифон Зарезан” с изпълнение на ритуал по зарязване на лозята от цар Трифон на място в лозовите масиви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рганизиране на народно веселие с участието на оркестър „Въжички-Традиция” по случай празника „Трифон Зарезан” и конкурс за най-добър майстор на бяло, червено вино и ракия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Организиране и провеждане на кукерските игри в гр. Стралджа – 2018 год. (03-04 февруари) с обход по домовете и закриване с ритуала „Заораване, засяване и благословия на булката” пред читалище „Просвета - 1892” </w:t>
      </w:r>
      <w:r>
        <w:rPr>
          <w:rFonts w:cs="Times New Roman" w:ascii="Times New Roman" w:hAnsi="Times New Roman"/>
          <w:sz w:val="28"/>
          <w:szCs w:val="28"/>
          <w:lang w:val="bg-BG"/>
        </w:rPr>
        <w:t>и награждаване на участниците в тридневните шеств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белязване на 140 години от рождението на П. К. Яворов  литературна срещ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5. Благотворителен концерт за подпомагане лечението на наши съгражда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Благотворителни базари за подпомагане лечението на наши съгражда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. Отбелязване деня на родилната помощ – Бабинден със самодейците от ФА „Въжички-Традиция”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8. Организиране на изложба и серия от беседи по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повод 140 годишнината от Освобождението на Бълг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пред ученици от СУ "П.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К.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Яворов",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bg-BG"/>
        </w:rPr>
        <w:t xml:space="preserve">с участието на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творчески колективи към НЧ и граждани.</w:t>
      </w:r>
      <w:r>
        <w:rPr>
          <w:rFonts w:cs="Times New Roman" w:ascii="Times New Roman" w:hAnsi="Times New Roman"/>
          <w:color w:val="1D2129"/>
          <w:sz w:val="28"/>
          <w:szCs w:val="28"/>
        </w:rPr>
        <w:br/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Изложб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bg-BG"/>
        </w:rPr>
        <w:t xml:space="preserve">ата и съпътстващите мероприятия бяха плод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на съвместна дейност и сътрудничество между читалището и дългогодишния педагог от Стралджа г-н Йордан Дамянов.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>9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bg-BG"/>
        </w:rPr>
        <w:t xml:space="preserve">. Включване на самодейци от читалището в празничното шествие на националните знамена по случай Националния празник на България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bg-BG"/>
        </w:rPr>
        <w:t xml:space="preserve">10. Организиране на </w:t>
      </w: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>благородната и мотивираща инициатива за събиране на пластмасови капачки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val="bg-BG"/>
        </w:rPr>
        <w:t>. Със с</w:t>
      </w: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>редствата от събраните за рециклиране капачки ще бъдат закупени мобилни ЕКГ апарати за Центрове за спешна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>медицинска помощ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val="bg-BG"/>
        </w:rPr>
        <w:t>. Инициатива е споделена с община Тундж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 „Баба учи внуче” – Великденски уъркшоп съвместно с Клуб „Надежда - 2002” и участието на деца от града за овладяване на традиционните техники за боядисване на яйца. Забавна програма за децата-участници с професионален анимато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2. „Работилницата на Баба Марта” – уъркшоп с участието на деца от града, изготвили мартеници за посетителите на библиотеката при читалище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3. Празник със самодейците към НЧ „Просвета - 1892”, посветен на деня на самодееца и Баба Мар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4. Лазаровден – изпълняване на обредния ритуал „лазаруване” с обход по домове в гр. Стралджа, селата Воденичане и Лозенец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5. Изпълнение на обичая по хвърляне и наричане на лазарските венци в река Мараш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>. Екопоход по повод Международния ден на Земята с участието на служители на читалището и самодейц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g-BG"/>
        </w:rPr>
        <w:t>. Ден на отворените врати в читалищната библиотека, организиран по повод 11 май – ден на библиотека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Участие в тържествата, посветени на 24 май -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ен на славянската писменост и култу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>. Организиране и провеждане на народния обичай „На гости при кумицата” по Великде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„Как да се предпазим в интернет като информационно общество” – лектория за малките посетители в инфоцентъра на библиотека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. Организиране на ежеседмични занимания по спортна стрелба към Клуба по спортна стрелб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  Занимания с деца в клуб по краеведств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. Посещения на музеи, срещи с възрастни хора по теми от плана на клуба по краеведств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. Среща-разговор с писателя Христо Стоянов с читатели на библиотека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Литературно пладне в библиотеката: </w:t>
      </w:r>
      <w:r>
        <w:rPr>
          <w:rFonts w:cs="Times New Roman" w:ascii="Times New Roman" w:hAnsi="Times New Roman"/>
          <w:sz w:val="30"/>
          <w:szCs w:val="30"/>
          <w:lang w:val="bg-BG"/>
        </w:rPr>
        <w:t xml:space="preserve">„Жената, любовта и несломимата жизненост на човешкото съществуване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повод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12</w:t>
      </w:r>
      <w:r>
        <w:rPr>
          <w:rFonts w:cs="Times New Roman" w:ascii="Times New Roman" w:hAnsi="Times New Roman"/>
          <w:sz w:val="28"/>
          <w:szCs w:val="28"/>
          <w:shd w:fill="FAFAFA" w:val="clear"/>
          <w:lang w:val="bg-BG"/>
        </w:rPr>
        <w:t>5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г. от рождението</w:t>
      </w:r>
      <w:r>
        <w:rPr>
          <w:rFonts w:cs="Times New Roman" w:ascii="Times New Roman" w:hAnsi="Times New Roman"/>
          <w:sz w:val="28"/>
          <w:szCs w:val="28"/>
          <w:shd w:fill="FAFAFA" w:val="clear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 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Елисавета Багряна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  <w:lang w:val="bg-BG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>. Организиране на коледарски куди, взели участие в Коледен концерт, изнесен пред обществеността на гр. Стралдж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g-BG"/>
        </w:rPr>
        <w:t>. Организиране и провеждане на коледарски обход в гр. Стралджа в Коледната вече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 Организиране и провеждане на тържество в библиотеката, посветено на 1-ви ноември – Ден на народните будит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>. Провеждане на кампания, посветена на националната седмица на четенето с участието на читатели от библиотеката към читалището. Бяха организирани ежедневни срещи в рамките на седмицата на четенето с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възпитаници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bg-BG"/>
        </w:rPr>
        <w:t>на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 ДГ "Здравец", ДГ "Мати Рубенова" и ученици от СУ "П. К. Яворов"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bg-BG"/>
        </w:rPr>
        <w:t>. Благотворителен коледен бал съвместно с клуб „Надежда - 2002” за събиране на средства и подпомагане на деца от общината със здравословни пробле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ровеждане на уъркшоп за изработване на предмети от приложното изкуство от децата на Стралджа за нуждите на организирания коледен благотворителен базар, проведен на 19.12.2018 год. и втори такъв на 21.12.2018 го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Организиране на Коледен концерт със самодейни състави към читалището, изнесен на 19.12.2018 год., пред обществеността на гр. Стралдж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. Със съдействието на читалищните служители читалището бе домакин на следните културни мероприят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Концерт по повод празника на града на Силвия Кацаров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Кинопрожекции по различни поводи, организирани от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МКБППМН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val="bg-BG"/>
        </w:rPr>
        <w:t>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творителен концерт „С вяра в доброто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Художествена самодейност /групи и кратко описание/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ФА „Въжички-Традиция” – два танцови състава в различни възрастови групи</w:t>
      </w:r>
    </w:p>
    <w:p>
      <w:pPr>
        <w:pStyle w:val="Normal"/>
        <w:numPr>
          <w:ilvl w:val="0"/>
          <w:numId w:val="4"/>
        </w:numPr>
        <w:ind w:left="720" w:firstLine="75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13 – 18 години </w:t>
      </w:r>
    </w:p>
    <w:p>
      <w:pPr>
        <w:pStyle w:val="Normal"/>
        <w:numPr>
          <w:ilvl w:val="0"/>
          <w:numId w:val="4"/>
        </w:numPr>
        <w:ind w:left="720" w:firstLine="75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Над 20 години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ркестър „Въжички - Традиция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амерен женски хор „Акорд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Театрален състав – Театрална работилница „Мелпомена”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Кукерска група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Лазарска група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луб по краеве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луб по спортна стрел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оледарска груп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Фолклорна формация за пресъздаване на автентични обича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луб „Млад приятел на книгата”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астие в изява в местни, регионални, национални и/или международни фестивали и конкурси в последната годин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радиционен събор на народното творчество „Мараш пее”, Стралджа 2018 – Второ място за</w:t>
      </w: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ФА „Въжички-Традиция”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val="bg-BG"/>
        </w:rPr>
        <w:t xml:space="preserve">Участие на </w:t>
      </w: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>ФА "Въжички-Традиция"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val="bg-BG"/>
        </w:rPr>
        <w:t xml:space="preserve"> в </w:t>
      </w: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>XVIII Международен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 xml:space="preserve">етнофестивал "Децата на Балканите - с духовност в Европа", Минерални бани, обл. Хасково – 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val="bg-BG"/>
        </w:rPr>
        <w:t xml:space="preserve">Златна купа - </w:t>
      </w: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>Специална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val="bg-BG"/>
        </w:rPr>
        <w:t>та</w:t>
      </w: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val="bg-BG"/>
        </w:rPr>
        <w:t xml:space="preserve">награда на журито за хореограф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val="bg-BG"/>
        </w:rPr>
        <w:t xml:space="preserve">Изнесен концерт на ФА „Въжички – Традиция” като гостуващ танцов ансамбъл в гр. Ямбол по повод Свети дух – празник на гра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общински фестивал на кукерските игри „Стралджа - 2018”. – Първо мяст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астие в X</w:t>
      </w:r>
      <w:r>
        <w:rPr>
          <w:rFonts w:cs="Times New Roman" w:ascii="Times New Roman" w:hAnsi="Times New Roman"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Международен маскараден фестивал „Кукерландия 2018”, гр. Ямбол – отличие за персонажа „Булка”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Маскарадн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игри „Старци в Турия - 2018”, общ. Павел баня, част от фестивала „Чудомирови празници” – Второ мяст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астие във Фолклорни празници „Славееви нощи - 2018”, гр. Айтос – Първо място в конкурса за танцова група за ФА „Въжички-Традиция”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астието на представителите на НЧ „Просвета - 1892” в конкурсите за индивидуални изпълнители на Фолклорни празници „Славееви нощи - 2018”, гр. Айтос.</w:t>
      </w:r>
    </w:p>
    <w:p>
      <w:pPr>
        <w:pStyle w:val="Normal"/>
        <w:numPr>
          <w:ilvl w:val="0"/>
          <w:numId w:val="9"/>
        </w:numPr>
        <w:ind w:left="180" w:firstLine="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астие във Фолклорни празници „Славееви нощи - 2018”, гр. Айтос – Първо място за Добри Матев Милев в конкурса за инструменталист - кавал.</w:t>
      </w:r>
    </w:p>
    <w:p>
      <w:pPr>
        <w:pStyle w:val="Normal"/>
        <w:numPr>
          <w:ilvl w:val="0"/>
          <w:numId w:val="9"/>
        </w:numPr>
        <w:ind w:left="180" w:firstLine="7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астие във Фолклорни празници „Славееви нощи - 2018”, гр. Айтос – Първо място за Петър Толев Йорданов в конкурса за изпълнители на народна песен.</w:t>
      </w:r>
    </w:p>
    <w:p>
      <w:pPr>
        <w:pStyle w:val="Normal"/>
        <w:numPr>
          <w:ilvl w:val="0"/>
          <w:numId w:val="9"/>
        </w:numPr>
        <w:ind w:left="180" w:firstLine="76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астие във Фолклорни празници „Славееви нощи - 2018”, гр. Айтос – Трето място за Анита Красимирова Кръстева в конкурса за изпълнители на народна песен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Участие на Анита Красимирова – представител на НЧ „Просвета - 1892” във </w:t>
      </w: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>Фолклорния събор "Песни и танци на мегдана", гр. Карнобат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val="bg-BG"/>
        </w:rPr>
        <w:t xml:space="preserve"> - </w:t>
      </w:r>
      <w:r>
        <w:rPr>
          <w:rFonts w:eastAsia="Times New Roman" w:cs="Times New Roman" w:ascii="Times New Roman" w:hAnsi="Times New Roman"/>
          <w:color w:val="1D2129"/>
          <w:sz w:val="28"/>
          <w:szCs w:val="28"/>
        </w:rPr>
        <w:t>I-ва награда и златен медал</w:t>
      </w:r>
      <w:r>
        <w:rPr>
          <w:rFonts w:eastAsia="Times New Roman" w:cs="Times New Roman" w:ascii="Times New Roman" w:hAnsi="Times New Roman"/>
          <w:color w:val="1D2129"/>
          <w:sz w:val="28"/>
          <w:szCs w:val="28"/>
          <w:lang w:val="bg-BG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10. Участие на ФА „Въжички-Традиция” в благотворителен концерт „С вяра в доброто” </w:t>
      </w:r>
      <w:r>
        <w:rPr>
          <w:rFonts w:cs="Times New Roman" w:ascii="Times New Roman" w:hAnsi="Times New Roman"/>
          <w:color w:val="1C1E21"/>
          <w:sz w:val="28"/>
          <w:szCs w:val="28"/>
          <w:shd w:fill="FFFFFF" w:val="clear"/>
        </w:rPr>
        <w:t>за набиране средства за ремонт на храм "Св. Архангел Михаил" в гр. Стралджа</w:t>
      </w:r>
      <w:r>
        <w:rPr>
          <w:rFonts w:cs="Times New Roman" w:ascii="Times New Roman" w:hAnsi="Times New Roman"/>
          <w:color w:val="1C1E21"/>
          <w:sz w:val="28"/>
          <w:szCs w:val="28"/>
          <w:shd w:fill="FFFFFF" w:val="clear"/>
          <w:lang w:val="bg-BG"/>
        </w:rPr>
        <w:t xml:space="preserve">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11. Участие на оркестъра и ФА „Въжички-Традиция” в реализация на празници в населените места на общин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. ОРГАНИЗАЦИОНЕН ОПИТ НА Н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готвени проекти: 2 броя през 2018 г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1. „Театрална работилница „Мелпомена” – мост между поколенията” по Програма „Ти и Lidl за по-добър живот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ългарски библиотеки – съвременни центрове за четене и информираност”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еализирани проекти – „Български библиотеки – съвременни центрове за четене и информираност” пред Министерство на културата.</w:t>
        <w:br/>
        <w:t xml:space="preserve">Чрез проекта постигнахме целта си и обновихме фонда на библиотеката при НЧ „Просвета - 1892” с книги и други информационни източници. Стойността на проекта - 2 921, 17 л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рой закупена по проекта литература – над 250 кни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ействащи проекти – Проект по програма „Глоб@лни библиотеки” – Българ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ъвместни проекти с други организации – ням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на работещите в читалището в обучение през последната година: Семинар на тема „Съвременни форми за взаимодействие между гражданското общество и читалищата”, за служители на читалищата в област Ямбол, организирано от РЕКИЦ „Читалища” - Ямбо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пит на НЧ в представяне на административни, информационни и консултантски услуг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иблиотеката към читалището представя информационни услуги на гражданите по Проект по Програма „Глоб@лни библиотеки” – България – съвместна инициатива на Министерство на културата и Програма на ООН за развитие. Инициативата се финансира чрез субсидия от Фондация „Бил и Мелнда Гейтс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ФИНАНСИРА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обствени приходи – членски внос, рента от земя и д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 внос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4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00 лв.; рента: 2416.00 лв.;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Общо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75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.00 л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понсорство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.0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ходи от наеми, ренти, в това число от земеделска зем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еми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0.00 лв.; рента: 2416.00 лв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– допълваща субсидия от МК и по други проекти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 921 л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сичко собствени приход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т културна дейност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1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00 лв., ОБЩО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96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0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 СУБСИ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Държавна субсидия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78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0 л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Общинска субсидия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я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Субсидирани бройки в НЧ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.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та на попълването: 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12.2018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готви:……………….</w:t>
        <w:br/>
        <w:t xml:space="preserve">                /Янко Добрев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редседател на НЧ: ……………….                      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/Мария Толева Иванова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Горен колонтитул Знак"/>
    <w:qFormat/>
    <w:rPr>
      <w:sz w:val="22"/>
      <w:szCs w:val="22"/>
    </w:rPr>
  </w:style>
  <w:style w:type="character" w:styleId="Style14">
    <w:name w:val="Долен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Заглавие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cg">
    <w:name w:val="fcg"/>
    <w:basedOn w:val="Style12"/>
    <w:qFormat/>
    <w:rPr/>
  </w:style>
  <w:style w:type="character" w:styleId="6qdm">
    <w:name w:val="_6qd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eta_1892_straldzh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0:00Z</dcterms:created>
  <dc:creator>Administrator</dc:creator>
  <dc:description/>
  <dc:language>en-US</dc:language>
  <cp:lastModifiedBy>Administrator</cp:lastModifiedBy>
  <cp:lastPrinted>2018-12-28T12:23:00Z</cp:lastPrinted>
  <dcterms:modified xsi:type="dcterms:W3CDTF">2018-12-28T10:30:00Z</dcterms:modified>
  <cp:revision>2</cp:revision>
  <dc:subject/>
  <dc:title/>
</cp:coreProperties>
</file>