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В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А НАРОДНО ЧИТАЛИЩЕ „ХРИСТО БОТЕВ - 1902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ПЪР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 ПОЛОЖЕНИ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Чл. 1: Народно читалище „Христо Ботев - 1902” гр.Димитровград, област Хасково  е традиционно самоуправляващо се българско културно-просветно сдружение, което изпълнява и държавни културно-просветни задачи в областта на културата. То  работи на принципа на доброволността, демократизма и автономията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Чл.2: В неговата дейност може да участват всички физически лица без ограничения на възраст, пол, политически и религиозни възгледи и етническо самосъзнани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Чл.3. Читалището е юридическо лице с нестопанска цел, за осъществяване на обществено полезна дейност. То подлежи на вписване в регистъра на Окръжния съд. </w:t>
      </w:r>
    </w:p>
    <w:p>
      <w:pPr>
        <w:pStyle w:val="Normal"/>
        <w:ind w:firstLine="360"/>
        <w:jc w:val="both"/>
        <w:rPr/>
      </w:pPr>
      <w:r>
        <w:rPr/>
        <w:t xml:space="preserve">Седалище и адрес на управление на читалището е град Димитровград, </w:t>
      </w:r>
    </w:p>
    <w:p>
      <w:pPr>
        <w:pStyle w:val="Normal"/>
        <w:ind w:firstLine="360"/>
        <w:jc w:val="both"/>
        <w:rPr/>
      </w:pPr>
      <w:r>
        <w:rPr/>
        <w:t xml:space="preserve">бул. „Христо Ботев” № 33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Чл. 4. Читалището поддържа отношения на сътрудничество и координация с държавните и общинските органи и организации, на които законите възлагат права и задължения, свързани с неговата дейност, като запазва своята  автономия.</w:t>
      </w:r>
    </w:p>
    <w:p>
      <w:pPr>
        <w:pStyle w:val="Normal"/>
        <w:ind w:firstLine="360"/>
        <w:jc w:val="both"/>
        <w:rPr/>
      </w:pPr>
      <w:r>
        <w:rPr/>
        <w:t>Съществуването на читалището не е ограничено със срок или друго ограничително услови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Чл. 5. Читалището може да се сдружава и с други читалища и сродни организации, за постигане  на своите цели, за провеждане на съвместни дейности и инициативи при условията  посочени в ЗНЧ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Чл. 6. Читалището работи във взаимоотношения и с други културни и научни институти, учебни заведения, обществени, стопански и нестопански организации, извършващи или подпомагащи културната дейност. То може да влиза в договорни отношения с тези или други структури, без да накърнява своите права и интересите с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ВТ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, ДЕЙНОСТИ И ЗАДАЧ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л. 7 . Целта на читалището е да задоволява потребностите на гражданите свързани с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витие и обогатяване на културния живот, социалната и образователна дейност на населението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пазване на обичайте и традициите на българския народ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витие на творческите заложби на подрастващото поколение и приобщаването им към ценностите и постиженията на науката, изкуството и културат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ъзпитание и утвърждаване на националното самосъзнание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игуряване на достъп до информац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ъздаване условия за развитие и изява на творческите способности на младото поколение и хората на изкуството в гр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 8. За постигането на своята цел читалището извършва следните дейности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звършва културно-просветна и информационна дейност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ддържа библиотека, читалня, фото-, фоно-, филмо- и видеотеки, както и създава и  поддържа информационни мреж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рганизира школи, кръжоци, курсови, клубове,  празненства, концерти, чествания и младежки дейност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рганизира прояви с културен, образователен и благотворителен характер – концерти, спектакли, изложби, срещи, празници, ритуали, обичаи и друг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звива и подпомага любителското художествено творчество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ъбира и разпространява знания за родния край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ъздава и съхранява музейни колекции съгласно Закона за културното наследство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едоставя компютърни и интернет услуг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овежда съвместни мероприятие с други организации с подобни ц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 9. Читалище „Христо Ботев - 1902” може да развива допълнителна стопанска дейност свързана с предмета на основната му дейност, в съответствие с действащото законодателство, като използва приходите от нея за постигане на определените в устава цели.  Читалището не разпределя печалб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Читалищното сдружение няма право да управлява и да се разпорежда с имуществото на своите членов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Читалището няма право да предоставя собствено или ползвано от него имущество възмездно или безвъзмездно за дейност на нерегистрирани по Закона за вероизповеданията религиозни общности и юридически лица с нестопанска цел на такива общности, за постоянно ползване от политически партии и организации, както и за други дейности, на председателя, секретаря, членовете на настоятелството и проверителната комисия включително и на членовете на техните семейства. Противоречащи на добрите нрави, национално самосъзнание и традиции.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/>
        <w:t xml:space="preserve">    </w:t>
      </w:r>
      <w:r>
        <w:rPr/>
        <w:t>3. Читалището няма право да предоставя собствено или ползвано от него имущество възмездно или безвъзмездно за хазартни игри, нощни заведения и други дейности, неуказани в неговия устав.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/>
        <w:t xml:space="preserve">    </w:t>
      </w:r>
      <w:r>
        <w:rPr/>
        <w:t>4. Читалището може да организира клонове на територията на</w:t>
      </w:r>
      <w:r>
        <w:rPr>
          <w:lang w:val="ru-RU"/>
        </w:rPr>
        <w:t xml:space="preserve">  </w:t>
      </w:r>
      <w:r>
        <w:rPr/>
        <w:t>селата на общината, където има необходимост от неговата работа, по решение на</w:t>
      </w:r>
      <w:r>
        <w:rPr>
          <w:lang w:val="ru-RU"/>
        </w:rPr>
        <w:t xml:space="preserve"> </w:t>
      </w:r>
      <w:r>
        <w:rPr/>
        <w:t>настоятелството и след консултации с общинското ръководство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lang w:val="ru-RU"/>
        </w:rPr>
      </w:pPr>
      <w:r>
        <w:rPr/>
        <w:t xml:space="preserve">     </w:t>
      </w:r>
      <w:r>
        <w:rPr/>
        <w:t>5. Читалището може да се сдружава с други читалища за постигане на своите цели, за защита на своите интереси и представителството му пред държавните и обществени органи, за разработване на насоките за развитието му, за провеждане на съвместни дейности и инициатив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ТР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РЕДЯВАНЕ, ПРЕКРАТЯВАНЕ, ЧЛЕНСТ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Чл. 10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Читалище „Христо Ботев - 1902” Димитровград е основано през 1902 година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То се регистрира в Окръжния съд в съответствие с  § 2 от предходните и заключителни разпоредби и в МК в съответствие с чл. 10 от Закона за народните читалища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сяка промяна на вписаните в съдебния регистър обстоятелствата се заявява в съда в съответствие с чл. 9, ал. 4 от ЗН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 11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/>
        <w:t>Читалището може да бъде прекратено по решение на Общото събрание, взето в съответствие с чл. 19 и 20 на Устава и вписано в регистъра на Окръжния съд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италището може да бъде прекратено и по решение на Окръжния съд съгласно чл. 27 от ЗНЧ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Чл. 12: Членовете на читалище „Христо Ботев - 1902”  Димитровград могат да бъдат индивидуални, колективни, почетни, дарители. НЧ „Христо Ботев - 1902” Димитровград трябва да има регистрирани най-малко 150 / СТО И ПЕТДЕСЕТ / дееспособни физически лица за членове, за да развива своята дейнос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Чл.13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Индивидуалните членове са български граждани. Те са действителни и спомагателни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ействителни членове да дееспособни лица, които плащат редовно членския си внос трябва да са навършили 18 години и да участват в дейността на Читалището. Те имат право да избират и да бъдат избирани. Право на глас имат тези, които са плащали членския си внос за текущата годин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помагателни членове са лица до 18 години, които нямат право да избират и да бъдат избирани и имат съвещателен глас. Те плащат членски внос в намален размер от 2.00л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ленството се учредява или продължава с акта на плащането на членския внос. Води се регистър на читалищните членове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ленството се прекратява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 писмено заявление на читалищен член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гато не участва в дейността на читалището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гато не е платен членски внос в рамките на календарната годин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гато не участва в три последователни заседания на Общото събрани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гато Общото събрание изключи читалищен член за грубо нарушение на Устава, за поведение, уронващо доброто име на читалището или за нанесени стопански и финансови щети в особено големи размери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6.  Нови членове се приемат от Общото събрание</w:t>
      </w:r>
      <w:r>
        <w:rPr>
          <w:lang w:val="en-US"/>
        </w:rPr>
        <w:t xml:space="preserve"> </w:t>
      </w:r>
      <w:r>
        <w:rPr/>
        <w:t>и от  читалищното Настоятелство / на заседания /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Всички членове ползват базата на Читалището с предимство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8. Лицата, заемащи щатни длъжности в Читалището, задължително са негови членове.</w:t>
      </w:r>
    </w:p>
    <w:p>
      <w:pPr>
        <w:pStyle w:val="Normal"/>
        <w:ind w:left="360" w:hanging="0"/>
        <w:jc w:val="both"/>
        <w:rPr/>
      </w:pPr>
      <w:r>
        <w:rPr/>
        <w:t xml:space="preserve">9. Желаещите да членуват в Читалището подават молба до Настоятелството, с която декларират, че приемат и ще спазват Устава му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Чл. 14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I. </w:t>
      </w:r>
      <w:r>
        <w:rPr/>
        <w:t>ЧЛЕНОВЕТЕ  на читалище „Христо Ботев - 1902” Димитровград имат право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Да избират ръководни органи и да бъдат избирани в тях ако най-малко две години непосредствено преди избора са били членове на читалището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Да получават информация за дейността на читалището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Да участват в обсъждане на дейността на читалището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Да ползват с предимство неговата база и услугите му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Да участват в разработването и осъществяването на инициативите на Читалището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Да участват в обсъждането и приемането на всички решения и документи на Читалището, като има право на един глас в Общото събра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.</w:t>
      </w:r>
      <w:r>
        <w:rPr/>
        <w:t>ЧЛЕНОВЕТЕ на читалище „Христо Ботев - 1902”  Димитровград са длъжн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а плащат редовно членския си внос в размер от 2 до 5  лв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 спазват Устава на читалището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 участват според възможностите си в дейността на читалището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 опазват недвижимото имущество и предприемат стъпки за обогатяването му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 не уронват доброто име на читалище” Христо Ботев - 1902” Димитровград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 работят за реализиране на целите на читалище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 15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I. </w:t>
      </w:r>
      <w:r>
        <w:rPr/>
        <w:t>Колективни членове на читалище „ Христо Ботев - 1902” Димитровград могат да бъдат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фесионални и стопански организ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ърговски дружества, регистрирани по установения ред, кооперации и сдружения с нестопанска це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лтурно-просветни и любителски клубове, творчески колективи, учебни заведения.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 xml:space="preserve">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II. K</w:t>
      </w:r>
      <w:r>
        <w:rPr/>
        <w:t>олективните членове съдействат: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а осъществяване на целите на читалище „ Христо Ботев - 1902” Димитровград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дпомагат финансово дейностите и поддържането, и обогатяването на материалната баз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мат право на един гла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III.</w:t>
      </w:r>
      <w:r>
        <w:rPr/>
        <w:t xml:space="preserve"> Членството на колективните членове се учредява и поддържа чрез писмено споразумение или договор, които не могат да накърняват интересите на читалище</w:t>
      </w:r>
    </w:p>
    <w:p>
      <w:pPr>
        <w:pStyle w:val="Normal"/>
        <w:ind w:left="360" w:hanging="0"/>
        <w:jc w:val="both"/>
        <w:rPr/>
      </w:pPr>
      <w:r>
        <w:rPr/>
        <w:t xml:space="preserve"> „ </w:t>
      </w:r>
      <w:r>
        <w:rPr/>
        <w:t>Христо Ботев - 1902” Димитровгра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IV. </w:t>
      </w:r>
      <w:r>
        <w:rPr/>
        <w:t>Колективното членство се прекратяв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писмено искане на колективен чле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фактическо прекъсване на взаимоотношенията между колективен член и читалище „ Христо Ботев - 1902” Димитровград в продължение на една календарна год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. </w:t>
      </w:r>
      <w:r>
        <w:rPr>
          <w:lang w:val="en-US"/>
        </w:rPr>
        <w:t>16</w:t>
      </w:r>
      <w:r>
        <w:rPr/>
        <w:t>:  Почетните членове на читалище „ Христо Ботев - 1902” Димитровград са български и чужди граждани и дарители с изключителни заслуги към нег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ЧЕТВЪР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Чл. </w:t>
      </w:r>
      <w:r>
        <w:rPr>
          <w:lang w:val="en-US"/>
        </w:rPr>
        <w:t>17</w:t>
      </w:r>
      <w:r>
        <w:rPr/>
        <w:t>: Органите за управление на читалище „ Христо Ботев - 1902” Димитровград с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ото събр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телствот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ителната коми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. </w:t>
      </w:r>
      <w:r>
        <w:rPr>
          <w:lang w:val="en-US"/>
        </w:rPr>
        <w:t>18</w:t>
      </w:r>
      <w:r>
        <w:rPr/>
        <w:t xml:space="preserve">: Върховен орган на читалището е Общото събрание.  То се състои от всички членове на читалището, имащи право на глас. Решенията на Общото събрание са задължителни за другите органи на Читалището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Чл. </w:t>
      </w:r>
      <w:r>
        <w:rPr>
          <w:lang w:val="en-US"/>
        </w:rPr>
        <w:t>19</w:t>
      </w:r>
      <w:r>
        <w:rPr/>
        <w:t>: Общото събра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зменя и допълва Устав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збира и освобождава членовете на Настоятелството, Проверителната комисия и Председателя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зключва членове на читалището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я основните насоки за дейността на читалището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зема решения за членуване или прекратяване на членството в Читалищно сдружение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ема бюджета на читалището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ема годишния отчет до края на месец януари на следващата годин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явява почетните членове в т.ч. дарителите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тменя решения на органите на читалище „ Христо Ботев - 1902” Димитровград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зема решения за отнасяне до съда на незаконосъобразни действия на ръководството или на отделни членове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зема решение за прекратяване на читалището. Решенията на Общото събрание са задължителни за другите органи на читалището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я размера на членския внос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зема решения за откриване на клонове на читалището след съгласуване с Общинат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Чл. 2</w:t>
      </w:r>
      <w:r>
        <w:rPr>
          <w:lang w:val="en-US"/>
        </w:rPr>
        <w:t>0</w:t>
      </w:r>
      <w:r>
        <w:rPr/>
        <w:t>: Събр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довно Общо събрание на читалище „ Христо Ботев - 1902” Димитровград се свиква от Настоятелството веднъж годишно като отчетно и на три години като – отчетно-изборн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вънредно Общо събрание на  читалище „ Христо Ботев - 1902” Димитровград може да бъде свикано и по искане на Настоятелството, и по искане на Проверителната комисия, и по решение на 1/3 от членовете имащи право на глас. При отказ на Настоятелството да свика извънредно Общо събрание до 15 дни от постъпване на искането Проверителната комисия или една трета от членовете на читалището с право на глас могат да свикат извънредно Общо събрания от свое им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каната за събрание съдържа дневен ред, дата, час, място на провеждане и кой го свиква. Поканата да бъде получена срещу подпис или връчена не по-късно от 7 дни преди датата на провеждането. В същия срок на общодостъпни места, на вратата на читалището и чрез медиите трябва да бъде залепена покана за събраниет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ото събрание е законно, ако присъстват най-малко половината от имащите право на глас членове на   читалище „ Христо Ботев - 1902” Димитровград. При липса на кворум събранието се отлага с един час. Тогава събранието е законно, ако на него присъстват не по-малко от една трета от членовете при редовно общо събрание и не по-малко от половината плюс една четвърт при извънредно общо събра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шенията се вземат с мнозинство повече от половината от присъстващите членове с право на глас, освен решенията по чл. 14, ал. 1, т. 1, 4, 10, 11, 12 от Закона за народните читалища, които се вземат с мнозинство най-малко 2/3 от всички членове на читалище „ Христо Ботев - 1902” Димитровгра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ве трети от членовете на Общото събрание на Народно читалище „ Христо Ботев - 1902” Димитровград могат да предявят иск пред Окръжен съд по седалище на читалището за отмяна на решение на Общото събрание, ако то противоречи на закона или уста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кът се предявява в едномесечен срок от узнаването на решението, но не по-късно от една година от датата на вземане на решениет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курорът може да иска от Окръжния съд по седалище на читалището да отмени решение на Общото събрание, което противоречи на закона или устава в едномесечен срок от узнаване на решението, но не по-късно от една година от датата на вземане на решение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2</w:t>
      </w:r>
      <w:r>
        <w:rPr>
          <w:lang w:val="en-US"/>
        </w:rPr>
        <w:t>1</w:t>
      </w:r>
      <w:r>
        <w:rPr/>
        <w:t xml:space="preserve">: Настоятелство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I. </w:t>
      </w:r>
      <w:r>
        <w:rPr/>
        <w:t>Изпълнителният орган на  читалище „ Христо Ботев - 1902” Димитровград е Настоятелството. То се състои от най-малко 5 члена избирани за 3 / три / години, винаги в нечетно число. Те не могат да имат роднински връзки по права и съребрена линия до четвърта степен. Настоятелството е ръководен орган на читалището между общите събр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II. </w:t>
      </w:r>
      <w:r>
        <w:rPr/>
        <w:t>Настоятелствот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виква общо събрание и изпълнява взетите от него реш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готвя и внася в общото събрание проект за бюджета на читалището, следи за изпълнението му и утвърждава щата му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готвя и внася в общото събрание отчет по бюджета и дейността на читалището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значава секретаря на читалището и утвърждава длъжностната му характеристик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зема решения относно изпълнението на  програмата и приетия годишен бюдже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зема решения за назначаване на щатния и хонорования персонал и за определяне на хонорарите му  и трудовите възнагражд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ема годишни планове за работата на читалището  и програмите на отделните колектив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зема решение за сдружаване на читалището с изключение на решения свързани по чл. 14, ал. 1, т. 6 от ЗНЧ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шава въпросите за създаване и закриване на колективи за художествено творчество, школи, курсове и друг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зема решения за стопанисване на читалищното имущество, за придобиване на недвижимо имущество, за отдаване на имущество под наем или в аренда, за определяне размера на таксите, наемите, арендните вноски, за образуване и управление на целеви фондове, в т.ч. и в изпълнение на дарения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зема решения за строителство, реконструкция, модернизация, ремонт и обзавеждане на читалищни помещения, както и по финансови и кадрови въпроси за развитие на читалищните дейности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шава въпросите за откриване и закриване на допълнителни дейности, в т. ч. и стопански, за учредяване и прекратяване на търговски и граждански дружества и за участие в такива, свързани с дейността на читалището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зема решения за морално и материално стимулиране  и поощряване на читалищни членове и дейци, работещи в читалището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стоятелството работи на обществени начал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гражда помощни комисии и работни групи по отделни проблеми и направления на дейност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III. </w:t>
      </w:r>
      <w:r>
        <w:rPr/>
        <w:t>Настоятелството се свиква на заседание най-малко веднъж на тримесечие при пълна гласност. Заседанията са редовни, когато присъстват повече от половината членове, а решенията се вземат с обикновено мнозинство.   При необходимост на тях могат да се канят и други читалищни членове и служители или членове на Проверителната комисия. Настоятелството взема решения с мнозинство повече от половината от членовете 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Чл. 2</w:t>
      </w:r>
      <w:r>
        <w:rPr>
          <w:lang w:val="en-US"/>
        </w:rPr>
        <w:t>2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едседателят на читалището се избира пряко от Общото събрание за три години въз основа на чл. 17 от ЗНЧ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редседателят представлява читалището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виква и ръководи заседанията на Настоятелството и председателства общото събрание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ключва и прекратява трудовите договори със служителите, съобразно бюджета на читалището и въз основа на решение на Настоятелството. Сключва и прекратява трудовия договор със секретаря въз основа на решение на Настоятелството и контролира работата му по текущата дейност. Изготвя длъжностната му характеристик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тчита дейността си пред Настоятелството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тговаря за финансово-счетоводната дейност на читалището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здава заповеди и заверява разходните документи, при отсъствие възлага със заповед на Секретаря или на член на Настоятелството да го заместв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Чл. 2</w:t>
      </w:r>
      <w:r>
        <w:rPr>
          <w:lang w:val="en-US"/>
        </w:rPr>
        <w:t>3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екретарят на читалището организира изпълнението на решенията на Настоятелството, включително решенията за изпълнението на бюджета: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организира текущата  основна и допълнителна дейност;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отговаря за работата на щатния и хонорования персонал;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представлява читалището заедно и  поотделно с Председателя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Секретарят не може да е в роднински връзки с членовете на Настоятелството и на Проверителната комисия по права и по съребрена линия до четвърта степен, както и да бъде съпруг/съпруга на председателя на читалището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екретарят на читалището се назначава с решение на Настоятелството. Може да не бъде член на Настоятелството, но участва в заседанията със съвещателен гл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 2</w:t>
      </w:r>
      <w:r>
        <w:rPr>
          <w:lang w:val="en-US"/>
        </w:rPr>
        <w:t>4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рителната комисия се състои от трима членове, избирани за три години. Не могат да бъдат членове – лица, които са в трудовоправни отношения с читалището или са роднини на членове на Настоятелството, на председателя и секретаря по права линия,съпрузи, братя, сестри и роднини  по сватовство от първа степен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рителната комисия осъществява контрол върху дейността на Настоятелството , председателя и секретаря на читалището по спазване на Закона, Устава и решенията на Общото събра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констатиране на нарушения, Проверителната комисия уведомява Общото събрание на читалището, а при данни за извършено престъпление – органите на прокуратура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мисията взема решения с мнозинство повече от половината плюс ед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 2</w:t>
      </w:r>
      <w:r>
        <w:rPr>
          <w:lang w:val="en-US"/>
        </w:rPr>
        <w:t>5</w:t>
      </w:r>
      <w:r>
        <w:rPr/>
        <w:t>: Когато поради смърт, трайна физическа невъзможност или подаване на оставка, Председателя на читалището престане на изпълнява задълженията си, или когато поради същите причини Настоятелството или Проверителната комисия останат с по-малко членове от предвидените в чл. 25, ал. 1 и чл. 26 и чл. 27, в срок от два месеца Общото събрание избира нов Председател или попълва състава на съответния орган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Чл. 26: Не могат да бъдат избирани за членове на Настоятелството и Проверителната комисия и лица, които са осъждани на лишаване от свобода за имуществени престъпления от общ харак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 27:  Членовете на Настоятелството, включително Председателя и Секретаря, подават декларации за конфликт на интереси при условията и по реда на Закона  за предотвратяване  и разкриване на конфликт на интереси. Декларациите се обявяват на интернет страницата на читалищет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П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МУЩЕСТВО И ФИНАСИРА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Чл. </w:t>
      </w:r>
      <w:r>
        <w:rPr>
          <w:lang w:val="en-US"/>
        </w:rPr>
        <w:t>28</w:t>
      </w:r>
      <w:r>
        <w:rPr/>
        <w:t>: Имуществото на читалището се състои от собствени недвижими</w:t>
      </w:r>
      <w:r>
        <w:rPr>
          <w:lang w:val="en-US"/>
        </w:rPr>
        <w:t xml:space="preserve"> </w:t>
      </w:r>
      <w:r>
        <w:rPr/>
        <w:t>имоти, движими имоти, ценни книжа, авторски права, вземания и от предоставени за безвъзмездно ползване недвижими имо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. </w:t>
      </w:r>
      <w:r>
        <w:rPr>
          <w:lang w:val="en-US"/>
        </w:rPr>
        <w:t>29</w:t>
      </w:r>
      <w:r>
        <w:rPr/>
        <w:t>: Читалището полага еднакви грижи на добър стопанин за опазване и обогатяване както на собственото, така и на ползваното имущ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 3</w:t>
      </w:r>
      <w:r>
        <w:rPr>
          <w:lang w:val="en-US"/>
        </w:rPr>
        <w:t>0</w:t>
      </w:r>
      <w:r>
        <w:rPr/>
        <w:t>: Читалището набира средства от следните източниц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ленски вно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ултурно-просветна и информационна дейност включително школи и клубов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убсидия от държавния  и от общинския бюджет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еми от движимо и недвижимо имущество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арения и завеща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руги приходи, включително от стопанска дейност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акси за участия в школи, кръжоци, курсове и други читалищни фор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3</w:t>
      </w:r>
      <w:r>
        <w:rPr>
          <w:lang w:val="en-US"/>
        </w:rPr>
        <w:t>1</w:t>
      </w:r>
      <w:r>
        <w:rPr/>
        <w:t>: Единният читалищен бюджет се формира от всички приходоизточници собствени и от субсид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 3</w:t>
      </w:r>
      <w:r>
        <w:rPr>
          <w:lang w:val="en-US"/>
        </w:rPr>
        <w:t>2</w:t>
      </w:r>
      <w:r>
        <w:rPr/>
        <w:t>:  Читалищното настоятелство изготвя годишния отчет за приходите и разходите, който се приема от Общото събр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 3</w:t>
      </w:r>
      <w:r>
        <w:rPr>
          <w:lang w:val="en-US"/>
        </w:rPr>
        <w:t>3</w:t>
      </w:r>
      <w:r>
        <w:rPr/>
        <w:t>: Отчетът за изразходваните от бюджета средства се представя в общината, на чиято територия се намира читалището в срок до 31 март на следващата год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 3</w:t>
      </w:r>
      <w:r>
        <w:rPr>
          <w:lang w:val="en-US"/>
        </w:rPr>
        <w:t>4</w:t>
      </w:r>
      <w:r>
        <w:rPr/>
        <w:t>: Председателят на читалището на територията на общината ежегодно до 10 ноември представя на Кмета предложения за своята дейност през следващата год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Кметът на общината внася направените предложения в Общинския съвет, който приема годишна програма за развитие на читалищната дейност в общината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грамата по ал. 1 се изпълнява от читалището въз основа на финансово обезпечени договори, сключени с Кмета на общинат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едседателят на читалището представя ежегодни до 31 март пред кмета на общината и общинския съвет доклад за осъществените читалищни дейности в изпълнение на програмата по ал. 1 и за изразходваните от бюджета средства през предходната годин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кладите по ал. 3 на читалищата на територията на една община се обсъжда от Общинския съвет на първото открито заседание след 31 март с участието на председателите на народните читалища – вносители на докладит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азходите не могат да надвишават приходната част на бюджета на читалището. Оформянето на оправдателните документи и отчитането на разходите се извършва съобразно нормативната счетоводна база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четоводната отчетност се води в съответствие със Закона за счетоводството и подзаконовите докумен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ШЕС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КРАТЯВА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л. 3</w:t>
      </w:r>
      <w:r>
        <w:rPr>
          <w:lang w:val="en-US"/>
        </w:rPr>
        <w:t>5</w:t>
      </w:r>
      <w:r>
        <w:rPr/>
        <w:t>: Читалището може да бъде прекратено по решение на Общото събрание или на Окръжния съ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. </w:t>
      </w:r>
      <w:r>
        <w:rPr>
          <w:lang w:val="en-US"/>
        </w:rPr>
        <w:t>36</w:t>
      </w:r>
      <w:r>
        <w:rPr/>
        <w:t xml:space="preserve">:  Окръжният съд постановява решение за прекратяване на читалището ако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ейността му противоречи на Закона за народните читалища, Устава и добрите нрав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муществото му не се ползва според целите на читалището и при трайна невъзможност читалището да действ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Е налице трайна невъзможност читалището да действа или не развива дейност за период от две години; в тези случаи министъра на културата изпраща сигнал до прокурора за констатирана липса на дейност на читалище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е е учредено по законовия ред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Е обявено в несъстоятелност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екратяването на читалището по решение на Окръжния съд може да бъде постановено по искане на прокурора, направено самостоятелно или след подаден сигнал от министъра на културат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екратяването на читалището по искане на прокурора се вписва служебно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За неуредените в ЗНЧ случаи се прилага Законът за юридическите лица с нестопанска це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СЕД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Читалището има име „ Христо Ботев – 1902”</w:t>
      </w:r>
      <w:r>
        <w:rPr>
          <w:lang w:val="en-US"/>
        </w:rPr>
        <w:t xml:space="preserve"> </w:t>
      </w:r>
      <w:r>
        <w:rPr/>
        <w:t>гр. Димитровград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Читалището има кръгъл печат с име, символ и надпис: Народно читалище „ Христо Ботев - 1902” с окръжност в средата със символ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азник на Читалището е „Ден на Христо Ботев” – 02 юни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сички неуредени въпроси от Закона за народните читалища или от решенията на Настоятелството се уреждат с решения на Общото събрание на Читалище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Уставът е приет на Годишно отчетно изборно на  12 април  2010г. в залата на НЧ „ Христо Ботев - 1902”, при пълно единодуш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                      </w:t>
      </w:r>
      <w:r>
        <w:rPr/>
        <w:t>Председател: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/ Ирина Костадинова /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48:00Z</dcterms:created>
  <dc:creator>user</dc:creator>
  <dc:description/>
  <cp:keywords/>
  <dc:language>en-US</dc:language>
  <cp:lastModifiedBy>CHANGE_ME1</cp:lastModifiedBy>
  <cp:lastPrinted>2010-03-29T12:05:00Z</cp:lastPrinted>
  <dcterms:modified xsi:type="dcterms:W3CDTF">2013-09-27T09:43:00Z</dcterms:modified>
  <cp:revision>16</cp:revision>
  <dc:subject/>
  <dc:title>УСТАВ НА НАРОДНО ЧИТАЛИЩЕ „КУЛ ТУРА”</dc:title>
</cp:coreProperties>
</file>