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0"/>
        <w:ind w:left="0" w:right="-64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РОДНО ЧИТАЛИЩЕ ” ИВО ВОЙВОДА - 1928" г.</w:t>
      </w:r>
    </w:p>
    <w:p>
      <w:pPr>
        <w:pStyle w:val="Normal"/>
        <w:widowControl w:val="false"/>
        <w:bidi w:val="0"/>
        <w:spacing w:lineRule="auto" w:line="360" w:before="0" w:after="0"/>
        <w:ind w:left="0" w:right="-64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. ДОЛНА СЕКИРНА, ОБЩИНА БРЕЗНИК, </w:t>
      </w:r>
    </w:p>
    <w:p>
      <w:pPr>
        <w:pStyle w:val="Normal"/>
        <w:widowControl w:val="false"/>
        <w:bidi w:val="0"/>
        <w:spacing w:lineRule="auto" w:line="360" w:before="0" w:after="0"/>
        <w:ind w:left="0" w:right="-64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ЛАСТ ПЕРНИ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bidi w:val="0"/>
        <w:spacing w:lineRule="auto" w:line="360" w:before="0" w:after="0"/>
        <w:ind w:left="-540" w:right="-684" w:hanging="0"/>
        <w:jc w:val="center"/>
        <w:rPr>
          <w:lang w:val="bg-BG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bg-BG"/>
        </w:rPr>
        <w:t>КУЛТУРЕН КАЛЕНДАР ЗА 201</w:t>
      </w:r>
      <w:r>
        <w:rPr>
          <w:rFonts w:cs="Times New Roman CYR" w:ascii="Times New Roman CYR" w:hAnsi="Times New Roman CYR"/>
          <w:b/>
          <w:bCs/>
          <w:sz w:val="36"/>
          <w:szCs w:val="36"/>
          <w:lang w:val="ru-RU"/>
        </w:rPr>
        <w:t>9</w:t>
      </w:r>
      <w:r>
        <w:rPr>
          <w:rFonts w:cs="Times New Roman CYR" w:ascii="Times New Roman CYR" w:hAnsi="Times New Roman CYR"/>
          <w:b/>
          <w:bCs/>
          <w:sz w:val="36"/>
          <w:szCs w:val="36"/>
          <w:lang w:val="bg-BG"/>
        </w:rPr>
        <w:t xml:space="preserve"> Г.</w:t>
      </w:r>
    </w:p>
    <w:p>
      <w:pPr>
        <w:pStyle w:val="Normal"/>
        <w:widowControl w:val="false"/>
        <w:bidi w:val="0"/>
        <w:spacing w:lineRule="auto" w:line="360" w:before="0" w:after="0"/>
        <w:ind w:left="-540" w:right="-684" w:hanging="0"/>
        <w:jc w:val="center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/Програма за развитие на читалищната дейност в Община Брезник през 2019 г./</w:t>
      </w:r>
    </w:p>
    <w:p>
      <w:pPr>
        <w:pStyle w:val="Normal"/>
        <w:widowControl w:val="false"/>
        <w:bidi w:val="0"/>
        <w:spacing w:before="0" w:after="0"/>
        <w:ind w:left="0" w:right="-1008" w:hanging="0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09"/>
        <w:gridCol w:w="1898"/>
        <w:gridCol w:w="393"/>
        <w:gridCol w:w="1505"/>
        <w:gridCol w:w="655"/>
        <w:gridCol w:w="3120"/>
        <w:gridCol w:w="21"/>
      </w:tblGrid>
      <w:tr>
        <w:trPr>
          <w:trHeight w:val="506" w:hRule="atLeast"/>
        </w:trPr>
        <w:tc>
          <w:tcPr>
            <w:tcW w:w="9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g-BG"/>
              </w:rPr>
              <w:t>НЧ “ Иво войвода - 1928г. ”, с. Долна Секир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  <w:lang w:val="bg-BG"/>
              </w:rPr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  <w:u w:val="single"/>
                <w:lang w:val="bg-BG"/>
              </w:rPr>
              <w:t>№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kern w:val="2"/>
                <w:sz w:val="20"/>
                <w:szCs w:val="20"/>
                <w:u w:val="single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kern w:val="2"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kern w:val="2"/>
                <w:sz w:val="20"/>
                <w:szCs w:val="20"/>
                <w:u w:val="single"/>
                <w:lang w:val="bg-BG"/>
              </w:rPr>
              <w:t>Културна проя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  <w:u w:val="single"/>
                <w:lang w:val="bg-BG"/>
              </w:rPr>
              <w:t>Дат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  <w:u w:val="single"/>
                <w:lang w:val="bg-BG"/>
              </w:rPr>
              <w:t>място и час</w:t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  <w:u w:val="single"/>
                <w:lang w:val="bg-BG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.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Местна Сур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 / 14 януар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Площада на селото / 20:00 ч.</w:t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.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Участие на сурвакарска група в    Общ. преглед на сурвакарски игри гр. Брезни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 януар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гр. Брезник</w:t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.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Участие на сурвакарска група в МФМИ " Сурва" 2018г. гр. Перни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7 / 28 януар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гр. Перник</w:t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Тържество послучай Трифон Зарезан ( класация на местна ракия и вина ) и Ден на пчелар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 февруар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НЧ " Иво войвода - 1928" г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.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Ден на самодееца - културни изяви на самодейците към ч-щето, изработване на мартеници и изложба за Баба Март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 xml:space="preserve">01 март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 xml:space="preserve">НЧ " Иво войвода - 1928" г. /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Честване на Националния празник на Българ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3 мар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НЧ " Иво войвода - 1928"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.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Отбелязване на Международния ден на женат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8 мар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НЧ " Иво войвода - 1928"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 xml:space="preserve">8.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Отбелязване на Благовещение - Деня на християнската майка и жен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5 мар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НЧ " Иво войвода - 1928"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 xml:space="preserve">9.     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Великденски празници, изложба на яйца и козунац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 апри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НЧ " Иво войвода - 1928"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ascii="Times New Roman" w:hAnsi="Times New Roman"/>
                <w:sz w:val="20"/>
                <w:szCs w:val="20"/>
                <w:lang w:val="bg-BG"/>
              </w:rPr>
              <w:t>О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тбелязване на Международния ден на книгат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3 апри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НЧ " Иво войвода - 1928"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1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Отбелязване Деня на българската просвета и култура и на славянската писменос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 май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НЧ " Иво войвода - 1928"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Отбелязване на Международния ден на детето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 юни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НЧ " Иво войвода - 1928"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Arial CYR" w:ascii="Arial CYR" w:hAnsi="Arial CYR"/>
                <w:sz w:val="20"/>
                <w:szCs w:val="20"/>
                <w:lang w:val="bg-BG"/>
              </w:rPr>
              <w:t>Ден на опазване на околната среда -организиране на общоселска акция по почистване на селото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 юни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село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Долна Секирна</w:t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Участие на фолклорна певческа група в Традиционен Граовски събор " ВИДОВДЕН" гр. Брезник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юни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гр. Брезник</w:t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Участие на    фолклорна певческа група във Фолклорни фестивали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юли / август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Подготовка и провеждане на традиционния събор на селото - Успение на Пресвета Богородица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 август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Площада на селото</w:t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7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Отбелязване на Националния празник - Съединението на Българи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6 септември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НЧ " Иво войвода - 1928"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8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Тържествен ритуал по повод отбелязване на Деня на Независимостта на Българи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2 септември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НЧ " Иво войвода - 1928"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9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Ден на възрастните хора - поздравления към тях и посещение на най-възрастните от селото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 октомври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НЧ " Иво войвода - 1928" г.</w:t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Тържествено празнуване на духовния празник Петковден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 октомври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НЧ " Иво войвода - 1928"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Отбелязване Деня на народните будители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 ноември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НЧ " Иво войвода - 1928"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2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Отбелязване на Деня на християнското семейство / организиране на екскурзия до историческа или природна забележителност из Българи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 ноември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Коледни и новогодишни празници. Коледна трапеза, новогодишна украса и тържествено честване на празниците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 / 25 / 26 декември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  <w:t>НЧ " Иво войвода - 1928"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Участие на сурвакарската група към читалището в Маскарадни фестивали в страната и чужбина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1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2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3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4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5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6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7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8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9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0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1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2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3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4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5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6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7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8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4" w:hanging="0"/>
              <w:rPr>
                <w:rFonts w:ascii="Times New Roman CYR" w:hAnsi="Times New Roman CYR" w:cs="Times New Roman CYR"/>
                <w:sz w:val="18"/>
                <w:szCs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053</Characters>
  <CharactersWithSpaces>25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5:00Z</dcterms:created>
  <dc:creator/>
  <dc:description/>
  <dc:language>en-US</dc:language>
  <cp:lastModifiedBy/>
  <dcterms:modified xsi:type="dcterms:W3CDTF">2019-06-25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МДААР</vt:lpwstr>
  </property>
</Properties>
</file>