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Читалищно настоятелство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на НЧ „Пробуда – 1909” гр.Ямб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алентин Георгиев Велев – член на ЧН /председател на читалището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нко Кънчев Тенев - член на Ч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стадин Стоев Коналиев - член на ЧН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нка  Андреева Николова - член на Ч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тоанета Славчева Антонова - член на Ч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меон Ангелов Ангелов - член на Ч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елязко Тодоров Желязков - член на 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верителна комисия на НЧ „Пробуда – 1909” гр. Ямбол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лоян Марев Калиманов - Председател на П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ефка Георгиева Бакалова  - член на П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гаритка Димитрова Тодорова - член на П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0:00Z</dcterms:created>
  <dc:creator>HP 1</dc:creator>
  <dc:description/>
  <cp:keywords/>
  <dc:language>en-US</dc:language>
  <cp:lastModifiedBy>HP 1</cp:lastModifiedBy>
  <dcterms:modified xsi:type="dcterms:W3CDTF">2019-06-11T12:16:00Z</dcterms:modified>
  <cp:revision>2</cp:revision>
  <dc:subject/>
  <dc:title>Читалищно настоятелство на НЧ „Пробуда – 1909” гр</dc:title>
</cp:coreProperties>
</file>