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  Т  Ч  Е  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дейността на  Н Ч „ Пробуда-1909” – Ямбол </w:t>
      </w:r>
      <w:r>
        <w:rPr>
          <w:b/>
          <w:sz w:val="32"/>
          <w:szCs w:val="32"/>
          <w:lang w:val="ru-RU"/>
        </w:rPr>
        <w:t>– 2018</w:t>
      </w:r>
      <w:r>
        <w:rPr>
          <w:b/>
          <w:sz w:val="32"/>
          <w:szCs w:val="32"/>
        </w:rPr>
        <w:t>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ОСНОВНИ ДЕЙНОС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БИБЛИОТЕЧНА ДЕЙНОСТ И ИНФОРМАЦИОНН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БСЛУЖВАН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ен фонд , читатели и техническо оборудван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талище „Пробуда-1909” работи библиотека, която приоритетно обслужва деца и граждани от район Каргон. Нейната дейност се осъществява съгласно Правилник за организация на работата и ползване услугите на библиотеката към читалището съгласно който тя е обществена библиотека по смисъла на чл. 7 от Закона за обществените библиотеки и цялостната и дейност се регламентира от този Закон и закона за народните читалищ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роят библиотечни единици във фонда през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ина наброява 44 093 тома литература. Но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ъпилите заглавия литература за периода са 21 т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ше направен абонамент за следните вестници и списания: ,в. „България днес” а чрез спонсори – вестниците  „Дума” и „Тракия”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и през годината са 175 души. Броят на заетите библиотеч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и е 4206 , от които 3928 книги, и 278 електронни носители. Общо регистрираните посещения на читатели през годината са 1603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, а да се търсят ресурси в  интернет портали и да се работи с електронни масиви. Библиотеката е оборудвана с 3 компютърни работни места с периферни устройства, с неограничена Интернет връзка, с копирна апарату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чната работа и предоставянето на информация за ученици от среден и горен курс вече активно се ползват ресурсите на специализирани български учебни  Интернет портали и страниц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дни от традиционните дейности на библиотеката е организацията и провеждането на “Библиотечни уроци” за най-малките читатели, чрез които се провокира интерес към четенето и търсене на нови знания и информация. В рамките на тези инициативи чрез клубовете „Искам да знам” и „Аз съм Българче” през 2018 се реализираха и</w:t>
      </w:r>
      <w:r>
        <w:rPr>
          <w:sz w:val="28"/>
          <w:szCs w:val="28"/>
        </w:rPr>
        <w:t xml:space="preserve">нтересни </w:t>
      </w:r>
      <w:r>
        <w:rPr>
          <w:b/>
          <w:sz w:val="28"/>
          <w:szCs w:val="28"/>
        </w:rPr>
        <w:t xml:space="preserve">тематични вечери, беседи и изложби  </w:t>
      </w:r>
      <w:r>
        <w:rPr>
          <w:sz w:val="28"/>
          <w:szCs w:val="28"/>
        </w:rPr>
        <w:t xml:space="preserve"> във връзка с исторически дати, събития и личности. Организирани бяха и открити уроц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ързани с празнично - обредния календар и здравни беседи по важните от които с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 повод 1 март ученици от ОУ „Любен Каравелов“ изработиха мартени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Изработване на великденска украса с деца от 2 „а” клас на НУ „Проф. Нойков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Съвместно с децата от ОУ „Николай Петрини” клуб „Аз съм българче”- проведе открит урок за Ден на християнското семейств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ъв връзка с Националната  библиотечна седмица, читалищната библиотека проведе седмица  на отворените врати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ъв Ар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алона, като и в библиотеката бяха аранжирани следните тематични изложб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ложба фотоси от детски конкурс „Аз през ваканцията”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-  Ретроспективна фото изложба по повод 140 години от освобождението на Ямбол от турско робств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тоизложби на тема : „Трифон Зарезан“ и  „Писано яйце, шарено“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ба от снимки и литература по повод 133г. от Съединението на Българ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ез 2018 година, с цел повишаване качеството на обслужване в резултат на гражданските  потребности </w:t>
      </w:r>
      <w:r>
        <w:rPr>
          <w:sz w:val="28"/>
          <w:szCs w:val="28"/>
        </w:rPr>
        <w:t>Читателите разполагат със свободен и неограничен достъп до Интернет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Програма „Глобални Библиотек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ата се изработват и рекламни материали като покани, афиши, брошури, диплянки, грамоти поздравителни адреси и др. На читателите се изготвят информационни и тематични справки от фонда 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та библиотека все по успешно се утвърждава като посредник между творци и граждани с нови форми на изяви чрез реализацията на тематични беседи, срещи с поети и писатели ,литературни  кътове, табла, витри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УЧЕБНО – ОБРАЗОВАТЕЛНА ДЕЙНОСТ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лятото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за шести пореден път се проведе интензивен курс за начинаещи и напреднали  по английски език за деца и възрастни , воден от американския младеж Себ Сийгър.  Интереса от страна на гражданите към тази наша читалищна инициатива расте с всяка изминала година и броя на включилите се в обучителния курс все повече нара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ЕТСКО И МЛАДЕЖКО ТВОРЧЕСТВ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18 г., ръководител на   младежкия танцов състав е Боян Николов </w:t>
      </w:r>
      <w:r>
        <w:rPr>
          <w:color w:val="000000"/>
          <w:sz w:val="28"/>
          <w:szCs w:val="28"/>
        </w:rPr>
        <w:t xml:space="preserve"> Детската танцова форм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ваща деца от училищна възраст</w:t>
      </w:r>
      <w:r>
        <w:rPr>
          <w:sz w:val="28"/>
          <w:szCs w:val="28"/>
        </w:rPr>
        <w:t xml:space="preserve"> между 10 и 15 години, които активно се изявяват на читалищни мероприятия през  творческия сезон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ладежки театрален състав  „Славей” с ръководител г-жа Драгомира Бодурова </w:t>
      </w:r>
      <w:r>
        <w:rPr>
          <w:color w:val="000000"/>
          <w:sz w:val="28"/>
          <w:szCs w:val="28"/>
        </w:rPr>
        <w:t>стартира в началото на   изминалия  творчески сезон 2017-2018г. През м. април 2018г. представиха постановката „Рейс” на Станислав Стратиев  и се включат редовно  в мероприятия на читалищет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з ваканционните месеци на лято 2018г читалище „Пробуда-1909” се постара да осигури алтернативно забавно и творческо занимание за деца в училищна възраст, чрез: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тски конкурс за снимка „Аз през ваканцията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библиотекар за един де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жекция на любими анимационни фил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ихи игри- шах, карти, таб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4. КУЛТУРНА ДЕЙНОСТ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турните изяви на любителските формации  са една от основнит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италищни дейности. От една страна те дават шанс за изява на любителит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имаващи се със сценични изкуства, а от друга – срещат публиките със самодейното  изкуств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турната програма на читалището  бе представена чрез: концерти, спектакли, сборни програми, тематични празници, тържества, и д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з 2018 година ВГ ”Виолина” се представи достойно на откриването на националния празник за градска песен „Ямболска есен”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ренно променени са облика, репертоара, стила на пеене и сценичното поведение на групата. Те активно участват в редица читалищни и извън читалищни мероприятия, като гостуваха по покана на читалище „Просвета в гр. Елхово взеха участие и в пети балкански фестивал за руски песни в гр. София на които бяха удостоени с втора награ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оже да не ни радва фактът, че Женската група за народно пеене  взеха участие в народен празник  „Трифон Зарезан”, „Концерт по повод 24 май”, „Коледния концерт” и др. Мъжката група за народно пеене продължава да радва почитателите си не само в квартала на читалищните мероприятия , но и в целия град  с богатия си репертоар. Те често гостуват на всички ПК в града, благодарение на читалищното настоятелство се явиха    на  фолклорните  фестивали в с. Еленово и гр. Елх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|Малките танцьори от Младежкия танцов състав също участваха в големите читалищни мероприятия, явиха се на д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нцови конкурса в нашия град -  „Родило се преродило” и „Заиграло ми е лудо, млад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спешни  изяви на сцена може да се похвалят и  младежите  от  театралния състав  на читалището. Последва премиера на сцената на читалището и участие в международен конкурс за театрални изкуства „Бургаски изгреви” 2018г 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пертоарът на всички групи  стана по-богат и разнообразен, изявите им - впечатляващи. Голям принос за тези  положителни промени имат  професионализма на   ръководителите на  съставите, на които читалищното настоятелство отправя  искрена благодарност. Благодарности  отправяме и към  всеотдайните ни самодейци, които  представиха   нашето читалище не само в местни културни мероприятия но така също и в региона и страната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 е сигурен знак за  жизнеспособността  на тези формации, в които наред с основателите, ежегодно се включват и нови участници, водени в читалището от любовта си към  изкуството и желанието да внесат разнообразие в собственото си ежедневие и в живота на местната общнос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уб „Лик“ се проведе моно спектакъл „За любовта с песен и стих” </w:t>
      </w:r>
      <w:r>
        <w:rPr>
          <w:color w:val="000000"/>
          <w:sz w:val="28"/>
          <w:szCs w:val="28"/>
        </w:rPr>
        <w:t>на поетесата – Геновева Диманова от гр. Тополовгра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Публични събития и културни изяви на читалище „Пробуда-1909” през  2018 година.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не измени на традицията да организира и провежда мероприятия, свързани с празнично - обредния календар на българит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имните традиционни празници: „Баб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”, „Трифон Зарезан” и „Сирни заговезни”: пролетните - „Великден”, народният събор ”Света Троица”; Дните на народните будители, на християнското семейство и християнската младеж, „Коледно-новогодишния благослов” с участието на неповторимите каргонски коледари. Всички подготвени и реализирани от читалището празници, ритуали и обреди, имат за цел да съхранят  и  развиват чувството ни за национално самосъзнание и родова принадлежност. Те внасят в живота на гражданите  красота, емоционалност, чувство на  национална гордост  и възпитават младото поколение от квартала в духа на добрите традиции и човешки добродетели.</w:t>
      </w:r>
    </w:p>
    <w:p>
      <w:pPr>
        <w:pStyle w:val="Normal"/>
        <w:rPr/>
      </w:pPr>
      <w:r>
        <w:rPr>
          <w:sz w:val="28"/>
          <w:szCs w:val="28"/>
        </w:rPr>
        <w:t>Две от мащабните културни събития</w:t>
      </w:r>
      <w:r>
        <w:rPr>
          <w:b/>
          <w:sz w:val="28"/>
          <w:szCs w:val="28"/>
        </w:rPr>
        <w:t xml:space="preserve"> от национален и регионален характер, </w:t>
      </w:r>
      <w:r>
        <w:rPr>
          <w:sz w:val="28"/>
          <w:szCs w:val="28"/>
        </w:rPr>
        <w:t>проведени през отчетния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 емблематични за нашето чита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се проведе национален празник за градска песен Ямболска есен 2018г. В него взеха участие състави от областите Сливен, Варна, Хасково, Добрич, Силистра, Смолян, Велико Търново и др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яко ново издание се отличава от предходното  с все  по-високо ниво на продукцията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името на настоятелството на читалище „Пробуда-1909” изказвам благодарност към  Община Ямбол, с чиято финансова подкрепа успешно реализираме  този красив и вълнуващ национален празник – конкурс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изминалата година читалището организира първо издание на конкурс за млади таланти „Устремени към върха”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Конкурсът има за цел да издирва, регистрира и насочва развитието на млади таланти  сред децата от 5 до 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шна възраст. Участието им в този конкурс им дава възможност за сценична изява, стимулира желанието на малките певци, танцьори, актьори ,рецитатори, танцьори и художници, да  продължат обучението си и дава криле на мечтите им да вървят към  бъдеща звездна слава, следвайки примера на изявените творчески личности и изпълнители, които им гостуват ежегодно и насърчават първите им крачки към овладяването на  тайните на любимото изкуство.</w:t>
      </w:r>
    </w:p>
    <w:p>
      <w:pPr>
        <w:pStyle w:val="Normal"/>
        <w:rPr/>
      </w:pPr>
      <w:r>
        <w:rPr>
          <w:sz w:val="28"/>
          <w:szCs w:val="28"/>
        </w:rPr>
        <w:t xml:space="preserve">Вълнуващи и добре подготвени </w:t>
      </w:r>
      <w:r>
        <w:rPr>
          <w:b/>
          <w:sz w:val="28"/>
          <w:szCs w:val="28"/>
        </w:rPr>
        <w:t>са  и читалищните изяви с местен характер:</w:t>
      </w:r>
      <w:r>
        <w:rPr>
          <w:sz w:val="28"/>
          <w:szCs w:val="28"/>
        </w:rPr>
        <w:t xml:space="preserve"> Към тях  се отнасят: </w:t>
      </w:r>
    </w:p>
    <w:p>
      <w:pPr>
        <w:pStyle w:val="Normal"/>
        <w:rPr/>
      </w:pPr>
      <w:r>
        <w:rPr>
          <w:sz w:val="28"/>
          <w:szCs w:val="28"/>
        </w:rPr>
        <w:t>- Денят на родилната помощ Бабинден съвместно с ПК „Яворов”</w:t>
      </w:r>
    </w:p>
    <w:p>
      <w:pPr>
        <w:pStyle w:val="Normal"/>
        <w:rPr/>
      </w:pPr>
      <w:r>
        <w:rPr>
          <w:sz w:val="28"/>
          <w:szCs w:val="28"/>
        </w:rPr>
        <w:t>- Народния празник Трифон - Зарезан в двора на читалището</w:t>
      </w:r>
    </w:p>
    <w:p>
      <w:pPr>
        <w:pStyle w:val="Normal"/>
        <w:rPr/>
      </w:pPr>
      <w:r>
        <w:rPr>
          <w:sz w:val="28"/>
          <w:szCs w:val="28"/>
        </w:rPr>
        <w:t>- Възстановка на обичая „Хамкане” във връзка с откриване на „Кукерландия 2018г.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- Творческият сезон 2017 / 2018 година приключи с голям концерт и курбан за здраве по повод Денят  на град Ямбол -  християнския празник „Свети Ду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енният творчески сезон 2018-2019 стартира   с програма по пов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ня на музиката и поезията през 1 октомври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ина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есец декември се проведе традиционният коледен концерт на самодейни колективи при НЧ”Пробуда-1909” и „Ямболски Коледарски буенек  2018” с участието на каргонските коледарски ку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" w:hanging="0"/>
        <w:rPr/>
      </w:pPr>
      <w:r>
        <w:rPr>
          <w:b/>
          <w:color w:val="000000"/>
          <w:sz w:val="28"/>
          <w:szCs w:val="28"/>
        </w:rPr>
        <w:t>5. МЛАДЕЖКИ И СОЦИАЛНИ ДЕЙНОСТИ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а година дружество „Пробуда” към БЧК – Ямбол участва в благотворителни инициативи за събиране на средства за деца в неравностойно положение и през изминалата 2018г. зарадва социално слаби граждани от кв. Каргона с хранителни паке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6. РАБОТА ПО ПРОЕК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ез 2018 година екипът на читалище „Пробуда-1909”  участва по  проек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 МК по Програма „Българските библиотеки – съвременни центрове за четене и информираност”, но за съжаление проектът не беше  одобрен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 xml:space="preserve">за дейността на  НЧ „ Пробуда-1909” – Ямбол за 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 xml:space="preserve"> 201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 xml:space="preserve"> годин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0</wp:posOffset>
                </wp:positionV>
                <wp:extent cx="5211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СНОВНИ ДЕЙ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блиотечен фонд и брой чит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читатели 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библиотечен фонд –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40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 Библиотечна дейнос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Библиотечно обслужване на граждани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исмени и устни спра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Справочно - информационни услуги по Програма               „Глоб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лни библиотеки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Целенасочена дейност с ученици от училищата в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Обработка и отчисляване н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архивиране на краеведски докумен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попълване на картотеки, изготвяне на библиографски списъци по дадена те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Литературни витрини  по повод чествания на събития и годишни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Информационни табла: Нови книги, Позабравени любими романи, За най - малките, Дарени нови книги от ч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Участие в националната инициатива „Маратон на четене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оредица: час във библиотек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Литературни брошури,  тематични уроци, колективни четения, срещи с творци, рецита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анкети за проучване на читателските търсения и м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Образователна дейнос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Състезание за най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бързо чете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Открити уроц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Виктори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- Забавни игри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Изготвяне на препоръчителни списъц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Ученически диску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Конкурси – литературни, рисунки по предварително зададена 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.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Библиотечно обслужв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свободен достъп до 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Информационни спра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опирн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ламинир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сканир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интир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одготовка на рекламни матери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ТВОРЧЕСКИ КОЛЕКТИВИ И КУЛТУРНО-МАСОВА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8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Любителско художествено творчеств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Женска вокална група за народно пеене с р-л. Ирина Желева – 9 участника (над 45 год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Вокална група „Виолина” с р-л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Елена Иванов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– 13 участника (над 40 год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Мъжка група за народно пеене „Каргонци“ с р-л. Тодор Панайотов – 8 участника (над 60 год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Коледарски куди  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рупи по 15  участника над 25 год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Младежки театрален състав „Славей” с р-л Драгомира Бодуров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9 участници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над 50 годин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етски танцов състав „Каргончета” с р-л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Боян Николо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14  участници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от 5 – 15 годин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 Клубна и кръжочна дейнос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луб „Аз съм българче” – 10 души (до 15 г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Клуб „По-здрави” –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души (над 50 г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луб „Лик“ – 15 души (над 40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Културни прояв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Изяви, посветени на национални празниц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свобождението на България от турско робство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изложба         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Съединението:  изложба   - 6 септ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Независимостта:  изложба   - 22 септ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Мероприятия по повод бележити дати и събит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родилната помощ: „Бабинден в Каргона“ - 21 януа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Народен празник Трифон Зарезан - 1 февруа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Открит урок по повод 19 февруари – Обесването на Васил     Левс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„Баба Марта” в кв. Каргон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- 1 март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ероприятие с учениц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 14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години от освобождението на България от Турско робство – 28 февруари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азнична програма по повод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ден на жената – 8 мар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едставление на младежки театрален състав по повод международния ден на театъра 24-25.03.2019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Хумористична програма във връзка с деня на хумора и шегата      - 1 апри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- Великденска работилница  – 23 апр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дмица на детската книга и изкуствата за деца: „Седмица на отворени врати”; Безплатна регистрация на читатели; Седмица без глоби; - м. апр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овен ден на червения кръст – 8 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библиотекаря – „Библиотекар за един ден”  – 11 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Концерт на самодейните състави във връзка с деня на Славянската писменост и култура – 24 ма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Ден на Христо Ботев – 2 юни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еседа или открит урок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Ден на Ямбол - „Свети Дух ”- празнична програма и раздаване на курбан за здраве и благоденствие -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ю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поезията и музиката и възрастните хор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кто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 110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одини от основаването на НЧ „Пробуда -1909”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11.10. 2019г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тържествени мероприяти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Ден на народните будителите: Открит урок с ученици – 1 но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християнското семейство: Открит урок с ученици –21 но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оледарски празник – м. декемв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 Организиране на фестивали, конкурси и празнични програми: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ен  конкурс за обработен фолклор „ Маестро Стоян    Гагов”   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май 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курс за даровити деца от 5 до 11 години „Устремени към върха”  - м. май  201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. Други текущи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Творчески портрети и срещи с културни творц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Художествени, литературни  и фотографски изложб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Тематични вечери, дискусии, лек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Забавни   програми, концерти и тър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емиери на книги и представяне на техните авто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6. Участия в програми и проек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андидатстване по програми и прое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Членове на читалище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- 154 чл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РУГ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9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. Партньор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щина Ямб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РИ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ържавен архи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РБ „Г. Раковски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Художествена галерия „Жорж Папазов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Европейски информационен центъ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ЦОП „Усмивка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Център за работа с де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 РЕКИЦ „Читалища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Читалищ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Училища и детски гради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ДЛРГ „Юрий Гагарин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руги обществени организации и културни и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Фирми, подпомагащи дейността на читалище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841.9pt;mso-wrap-distance-left:9pt;mso-wrap-distance-right:9pt;mso-wrap-distance-top:0pt;mso-wrap-distance-bottom:0pt;margin-top:5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ОСНОВНИ ДЕЙНОС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иблиотечен фонд и брой читате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читатели 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библиотечен фонд 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40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2.  Библиотечна дейнос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Библиотечно обслужване на граждани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исмени и устни спра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Справочно - информационни услуги по Програма               „Глоб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лни библиотеки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Целенасочена дейност с ученици от училищата в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Обработка и отчисляване на литерату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архивиране на краеведски докумен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попълване на картотеки, изготвяне на библиографски списъци по дадена те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Литературни витрини  по повод чествания на събития и годишни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Информационни табла: Нови книги, Позабравени любими романи, За най - малките, Дарени нови книги от чита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Участие в националната инициатива „Маратон на четене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оредица: час във библиотек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Литературни брошури,  тематични уроци, колективни четения, срещи с творци, рецита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анкети за проучване на читателските търсения и мнения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3. Образователна дейнос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Състезание за на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бързо чете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Открити уроц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Виктори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- Забавни игри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Изготвяне на препоръчителни списъц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Ученически диску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Конкурси – литературни, рисунки по предварително зададена тема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. Услу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Библиотечно обслужв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свободен достъп до интер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Информационни спра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опирни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ламинир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сканир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интир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одготовка на рекламни материали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ТВОРЧЕСКИ КОЛЕКТИВИ И КУЛТУРНО-МАСОВА РАБОТ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8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1. Любителско художествено творчеств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Женска вокална група за народно пеене с р-л. Ирина Желева – 9 участника (над 45 год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Вокална група „Виолина” с р-л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Елена Иванов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– 13 участника (над 40 год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Мъжка група за народно пеене „Каргонци“ с р-л. Тодор Панайотов – 8 участника (над 60 год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-  Коледарски куди  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 групи по 15  участника над 25 год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Младежки театрален състав „Славей” с р-л Драгомира Бодуров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9 участниц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над 50 годин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етски танцов състав „Каргончета” с р-л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Боян Николо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-14  участници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от 5 – 15 годин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2.  Клубна и кръжочна дейнос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луб „Аз съм българче” – 10 души (до 15 г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Клуб „По-здрави” 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уши (над 50 г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луб „Лик“ – 15 души (над 40 г.)</w:t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3. Културни прояв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Изяви, посветени на национални празниц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свобождението на България от турско робств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– изложба         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ар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Съединението:  изложба   - 6 септ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Независимостта:  изложба   - 22 септ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ероприятия по повод бележити дати и събит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родилната помощ: „Бабинден в Каргона“ - 21 януа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Народен празник Трифон Зарезан - 1 февруа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Открит урок по повод 19 февруари – Обесването на Васил     Левс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„Баба Марта” в кв. Карго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- 1 мар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(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ероприятие с учениц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 141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години от освобождението на България от Турско робство – 28 февруар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есед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азнична програма по пов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ден на жената – 8 ма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едставление на младежки театрален състав по повод международния ден на театъра 24-25.03.201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Хумористична програма във връзка с деня на хумора и шегата      - 1 апри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- Великденска работилница  – 23 апр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дмица на детската книга и изкуствата за деца: „Седмица на отворени врати”; Безплатна регистрация на читатели; Седмица без глоби; - м. апр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товен ден на червения кръст – 8 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библиотекаря – „Библиотекар за един ден”  – 11 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Концерт на самодейните състави във връзка с деня на Славянската писменост и култура – 24 ма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Ден на Христо Ботев – 2 юн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еседа или открит урок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Ден на Ямбол - „Свети Дух ”- празнична програма и раздаване на курбан за здраве и благоденствие -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ю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поезията и музиката и възрастните хор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кто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 11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одини от основаването на НЧ „Пробуда -1909”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11.10. 2019г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(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тържествени мероприят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Ден на народните будителите: Открит урок с ученици – 1 но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християнското семейство: Открит урок с ученици –21 но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оледарски празник – м. декември</w:t>
                            </w:r>
                          </w:p>
                        </w:tc>
                      </w:tr>
                      <w:tr>
                        <w:trPr>
                          <w:trHeight w:val="3238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4. Организиране на фестивали, конкурси и празнични програми: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ен  конкурс за обработен фолклор „ Маестро Стоян    Гагов”   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май 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курс за даровити деца от 5 до 11 години „Устремени към върха”  - м. май  2019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. Други текущи мероприят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Творчески портрети и срещи с културни творц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Художествени, литературни  и фотографски изложб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Тематични вечери, дискусии, лекци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Забавни   програми, концерти и търж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емиери на книги и представяне на техните авто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6. Участия в програми и проек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андидатстване по програми и проекти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Членове на читалищет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- 154 чл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РУ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9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. Партньор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бщина Ямб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РИ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ържавен архи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РБ „Г. Раковски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Художествена галерия „Жорж Папазов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Европейски информационен центъ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ЦОП „Усмивка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Център за работа с де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 РЕКИЦ „Читалища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Читалищ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Училища и детски гради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ДЛРГ „Юрий Гагарин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руги обществени организации и културни институ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Фирми, подпомагащи дейността на читалище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БЕЛЕЖК</w:t>
      </w:r>
      <w:r>
        <w:rPr>
          <w:b/>
          <w:sz w:val="28"/>
          <w:szCs w:val="28"/>
        </w:rPr>
        <w:t>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турният календар остава отворен за допълнителни текущи изяви 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ите си запазват правото за промяна на дати и часове по плана за дейността на НЧ „Пробуда-1909“ – гр. Ям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2:00Z</dcterms:created>
  <dc:creator>HP 1</dc:creator>
  <dc:description/>
  <cp:keywords/>
  <dc:language>en-US</dc:language>
  <cp:lastModifiedBy>HP 1</cp:lastModifiedBy>
  <dcterms:modified xsi:type="dcterms:W3CDTF">2019-06-11T12:08:00Z</dcterms:modified>
  <cp:revision>3</cp:revision>
  <dc:subject/>
  <dc:title>О  Т  Ч  Е  Т  </dc:title>
</cp:coreProperties>
</file>