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>
          <w:rStyle w:val="StrongEmphasis"/>
          <w:u w:val="single"/>
        </w:rPr>
        <w:t>У С Т А В</w:t>
      </w:r>
      <w:r>
        <w:rPr>
          <w:rStyle w:val="StrongEmphasis"/>
        </w:rPr>
        <w:t xml:space="preserve">                               </w:t>
      </w:r>
      <w:r>
        <w:rPr>
          <w:rStyle w:val="StrongEmphasis"/>
          <w:lang w:val="en-US"/>
        </w:rPr>
        <w:t xml:space="preserve">                                                                                             Копие</w:t>
      </w:r>
    </w:p>
    <w:p>
      <w:pPr>
        <w:pStyle w:val="NormalWeb"/>
        <w:rPr>
          <w:rStyle w:val="StrongEmphasis"/>
          <w:u w:val="single"/>
        </w:rPr>
      </w:pPr>
      <w:r>
        <w:rPr>
          <w:rStyle w:val="StrongEmphasis"/>
          <w:u w:val="single"/>
        </w:rPr>
        <w:t>на</w:t>
      </w:r>
    </w:p>
    <w:p>
      <w:pPr>
        <w:pStyle w:val="NormalWeb"/>
        <w:rPr/>
      </w:pPr>
      <w:r>
        <w:rPr>
          <w:rStyle w:val="StrongEmphasis"/>
          <w:u w:val="single"/>
        </w:rPr>
        <w:t>НАРОДНО ЧИТАЛИЩЕ</w:t>
      </w:r>
    </w:p>
    <w:p>
      <w:pPr>
        <w:pStyle w:val="NormalWeb"/>
        <w:rPr/>
      </w:pPr>
      <w:r>
        <w:rPr>
          <w:rStyle w:val="StrongEmphasis"/>
          <w:u w:val="single"/>
        </w:rPr>
        <w:t>„</w:t>
      </w:r>
      <w:r>
        <w:rPr>
          <w:rStyle w:val="StrongEmphasis"/>
          <w:u w:val="single"/>
          <w:lang w:val="en-US"/>
        </w:rPr>
        <w:t>Иван Кюлев-1996</w:t>
      </w:r>
      <w:r>
        <w:rPr>
          <w:rStyle w:val="StrongEmphasis"/>
          <w:u w:val="single"/>
        </w:rPr>
        <w:t>”</w:t>
      </w:r>
      <w:r>
        <w:rPr>
          <w:b/>
          <w:bCs/>
          <w:u w:val="single"/>
        </w:rPr>
        <w:br/>
        <w:br/>
      </w:r>
      <w:r>
        <w:rPr/>
        <w:br/>
        <w:t>с. Места , общ. Банско , обл. Благоевград</w:t>
        <w:br/>
        <w:br/>
        <w:br/>
        <w:br/>
        <w:br/>
        <w:br/>
        <w:t>ГЛАВА ПЪРВА</w:t>
        <w:br/>
        <w:br/>
        <w:t>ОБЩИ ПОЛОЖЕНИЯ</w:t>
        <w:br/>
        <w:br/>
        <w:t>Чл. 1. С този устав, съобразен със Закона за народните читалища , се уреждат основните положения на вътрешно- нормативната уредба на читалището, в зависимост от специфичните условия, при които се развива неговата дейност.</w:t>
        <w:br/>
        <w:t>Чл. 2. /1/. Народно читалище”Иван Кюлев-1996”с.Места , общ. Банско е самоуправляващо се българско сдружение , което изпълнява и държавни културно - просветни задачи. В неговата дейност могат да участват всички физически лица , без оглед на ограничения на възраст, пол, политически и религиозни възгледи , и етническо самосъзнание.</w:t>
        <w:br/>
        <w:t>/2/.Народно читалище”Иван Кюлев-1996” е с адрес  на управление – с. Места, общ. Банско , обл. Благоевград.</w:t>
        <w:br/>
        <w:t xml:space="preserve">Чл. 3. Наименованието е: </w:t>
        <w:br/>
        <w:t>Народно читалище”Иван Кюлев-1996”, което наименование при необходимост ще се изписва и на латиница по следния начин: Narodno chitalis</w:t>
      </w:r>
      <w:r>
        <w:rPr>
          <w:lang w:val="en-US"/>
        </w:rPr>
        <w:t>h</w:t>
      </w:r>
      <w:r>
        <w:rPr/>
        <w:t xml:space="preserve">te” </w:t>
      </w:r>
      <w:r>
        <w:rPr>
          <w:lang w:val="en-US"/>
        </w:rPr>
        <w:t>Ivan Kulev-1996</w:t>
      </w:r>
      <w:r>
        <w:rPr/>
        <w:t xml:space="preserve">” –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esta</w:t>
      </w:r>
      <w:r>
        <w:rPr>
          <w:lang w:val="ru-RU"/>
        </w:rPr>
        <w:t>.</w:t>
      </w:r>
      <w:r>
        <w:rPr/>
        <w:br/>
        <w:t>Чл. 4. Читалището работи в тясно взаимодействие с учебните заведения, културните институти, църквата,</w:t>
      </w:r>
      <w:r>
        <w:rPr>
          <w:lang w:val="ru-RU"/>
        </w:rPr>
        <w:t xml:space="preserve"> </w:t>
      </w:r>
      <w:r>
        <w:rPr/>
        <w:t>джамията, обществени и стопански организации, фирми и други, които извършват или подпомагат културната дейност.</w:t>
        <w:br/>
        <w:t>Чл. 5. 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оселски</w:t>
      </w:r>
      <w:r>
        <w:rPr>
          <w:lang w:val="ru-RU"/>
        </w:rPr>
        <w:t xml:space="preserve"> </w:t>
      </w:r>
      <w:r>
        <w:rPr/>
        <w:t>и общински културни прояви. Съобразява своята дейност със стратегията на общината в областта на културата.</w:t>
        <w:br/>
        <w:br/>
        <w:t>ГЛАВА ВТОРА</w:t>
        <w:br/>
        <w:br/>
        <w:t>ЦЕЛИ И ЗАДАЧИ</w:t>
        <w:br/>
        <w:br/>
        <w:t>Чл. 6. Основната цел на читалището е да задоволява потребностите на населението, свързани с:</w:t>
        <w:br/>
        <w:t>1. развитие и обогатяване на културния живот, социалната и образователна дейност в селото;</w:t>
        <w:br/>
        <w:t>2. запазване на обичаите и традициите на населението ;</w:t>
        <w:br/>
        <w:t>3. разширяване знанията на живеещите в населеното място и приобщаването им към ценностите и постиженията на науката, изкуството и културата;</w:t>
        <w:br/>
        <w:t>4. възпитаване в дух на демократизъм, родолюбие и общочовешка нравственост;</w:t>
        <w:br/>
        <w:t>5. възпитаване и утвърждаване на националното самосъзнание;</w:t>
        <w:br/>
        <w:t xml:space="preserve">6. осигуряване на достъп до информация. </w:t>
        <w:br/>
        <w:t xml:space="preserve">Чл. 7. За постигане на целите по чл. 6 читалището извършва основни дейности като: </w:t>
        <w:br/>
        <w:t xml:space="preserve">1. уреждане и поддържане на общодостъпна библиотека , читалня , фото-, фоно-, филмо- и видеотека , както и създаване и поддържане на електронни информационни мрежи; </w:t>
        <w:br/>
        <w:t xml:space="preserve">2. развиване и подпомагане на любителското художествено творчество, чрез създаване на колективи и изпълнители в различни жанрове на изкуството, за които има необходимите условия; </w:t>
        <w:br/>
        <w:t xml:space="preserve">3. организиране на школи, кръжоци, курсове, клубове, кино- и видеопоказ, празненства, концерти, чествания и младежки дейности; </w:t>
        <w:br/>
        <w:t xml:space="preserve">4. организиране на изложби на отделни или групи художници във фоайето на читалищния дом; </w:t>
        <w:br/>
        <w:t xml:space="preserve">5. събиране и разпространяване на знания за родния край; </w:t>
        <w:br/>
        <w:t xml:space="preserve">6. създаване и съхраняване на музейни колекции , съгласно Закона за културното наследство; </w:t>
        <w:br/>
        <w:t xml:space="preserve">7. предоставяне на компютърни и интернет услуги. </w:t>
        <w:br/>
        <w:t>Чл. 8.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Читалището не разпределя печалба.</w:t>
        <w:br/>
        <w:t xml:space="preserve">Чл. 9. Читалището няма право да предоставя собствено или ползвано от него имущество възмездно, или безвъзмездно: </w:t>
        <w:br/>
        <w:t>1. за хазартни игри и нощни заведения;</w:t>
        <w:br/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  <w:br/>
        <w:t>3. за постоянно ползване от политически партии и организации;</w:t>
        <w:br/>
        <w:t>4. на председателя, секретаря, членовете на настоятелството и проверителната комисия и на членове на техните семейства.</w:t>
        <w:br/>
        <w:t xml:space="preserve">Чл. 10. 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  <w:br/>
        <w:br/>
        <w:br/>
        <w:br/>
        <w:t>ГЛАВА ТРЕТА</w:t>
        <w:br/>
        <w:br/>
        <w:t>УПРАВЛЕНИЕ</w:t>
        <w:br/>
        <w:br/>
        <w:t xml:space="preserve">Чл. 11. /1/ Членовете на читалището са индивидуални, колективни и почетни. </w:t>
        <w:br/>
        <w:t xml:space="preserve">/2/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  <w:t xml:space="preserve">1. Действителните членове са лица , навършили 18 години, които участват в дейността на читалището, редовно плащат членския си внос и имат право да избират и да бъдат избирани. </w:t>
        <w:br/>
        <w:t xml:space="preserve">2. Спомагателните членове са лица под 18 години, които нямат право да избират и да бъдат избирани, но имат право на съвещателен глас. </w:t>
        <w:br/>
        <w:t xml:space="preserve">/3/ Колективните членове съдействат за осъществяване на целите и задачите на читалището, подпомагат неговата дейност, под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>1. професионални организации;</w:t>
        <w:br/>
        <w:t>2. стопански организации;</w:t>
        <w:br/>
        <w:t>3. търговски дружества;</w:t>
        <w:br/>
        <w:t>4. кооперации и сдружения;</w:t>
        <w:br/>
        <w:t xml:space="preserve">5. културно-просветни и любителски клубове , и творчески колективи. </w:t>
        <w:br/>
        <w:t>/4/ Почетни членове могат да бъдат български и чужди граждани ,с изключителни заслуги към читалището.</w:t>
        <w:br/>
        <w:t>Чл. 12. Органи на читалището са: ОБЩОТО СЪБРАНИЕ, НАСТОЯТЕЛСТВОТО и ПРОВЕРИТЕЛНАТА КОМИСИЯ.</w:t>
        <w:br/>
        <w:t>Чл. 13. /1/ Върховен орган на читалището е Общото събрание.</w:t>
        <w:br/>
        <w:t xml:space="preserve">/2/ Общото събрание се състои от всички членове, имащи право на глас. </w:t>
        <w:br/>
        <w:t>Чл. 14. /1/ Общото събрание:</w:t>
        <w:br/>
        <w:t xml:space="preserve">1. изменя и допълва устава; </w:t>
        <w:br/>
        <w:t>2. избира и освобождава членовете на настоятелството, проверителната комисия и председателя;</w:t>
        <w:br/>
        <w:t>3. приема вътрешните актове, необходими за организацията на дейността на читалището:</w:t>
        <w:br/>
        <w:t>4. изключва членове на читалището;</w:t>
        <w:br/>
        <w:t xml:space="preserve">5. определя основни насоки на дейността на читалището; </w:t>
        <w:br/>
        <w:t>6. взема решение за членуване или за прекратяване на членството в читалищно сдружение;</w:t>
        <w:br/>
        <w:t>7. приема бюджета на читалището;</w:t>
        <w:br/>
        <w:t>8. приема годишния отчет до 30 март на следващата година;</w:t>
        <w:br/>
        <w:t>9. определя размера на членския внос;</w:t>
        <w:br/>
        <w:t>10. отменя решения на органите на читалището;</w:t>
        <w:br/>
        <w:t>11. взема решения за откриване на клонове на читалището след съгласуване с общината;</w:t>
        <w:br/>
        <w:t>12. взема решение за прекратяване на читалището;</w:t>
        <w:br/>
        <w:t>13. взема решение за отнасяне до съда на незаконосъобразни действия на ръководството или отделни читалищни членове.</w:t>
        <w:br/>
        <w:t xml:space="preserve">/2/ Решенията на общото събрание са задължителни за другите органи на читалището. </w:t>
        <w:br/>
        <w:t>Чл. 15. /1/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</w:t>
      </w:r>
      <w:r>
        <w:rPr>
          <w:lang w:val="en-US"/>
        </w:rPr>
        <w:t xml:space="preserve"> </w:t>
      </w:r>
      <w:r>
        <w:rP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, могат да свикат извънредно общо събрание от свое име. </w:t>
        <w:br/>
        <w:t xml:space="preserve">/2/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/седем/ дни преди датата на провеждането. В същия срок на вратата на читалището и други общодостъпни места в населеното място, трябва да бъде залепена поканата за събранието. </w:t>
        <w:br/>
        <w:t xml:space="preserve">/3/ Общото събрание е законно, ако на него присъстват най-малко половината от имащите право на глас членове на читалището. При липса на кворум , събранието се отлага с 1/един/ час. Тогава събранието е законно, ако на него присъстват не по-малко от една трета от членовете, при редовно общо събрание и не по-малко от половината плюс един от членовете при извънредно общо събрание. </w:t>
        <w:br/>
        <w:t>/4/ Решенията по чл. 14, ал. 1, т. 1, 4, 10, 11 и 12 от Устава се вземат с мнозинство най</w:t>
      </w:r>
      <w:r>
        <w:rPr>
          <w:lang w:val="en-US"/>
        </w:rPr>
        <w:t>-</w:t>
      </w:r>
      <w:r>
        <w:rPr/>
        <w:t xml:space="preserve">малко две трети от всички членове. Останалите решения се вземат с мнозинство повече от половината от присъстващите членове. </w:t>
        <w:br/>
        <w:t xml:space="preserve">/5/ Две трети от членовете на общото събрание на читалището могат да предявят иск пред окръжния съд по седалището на читалището , за отмяна на решение на общото събрание, ако то противоречи на закона или устава. Искът се предявява в едномесечен срок от узнаването на решението, но не по-късно от една година от датата на вземане на решението. </w:t>
        <w:br/>
        <w:t xml:space="preserve">Чл. 16. /1/ Изпълнителен орган на читалището е НАСТОЯТЕЛСТВОТО. То се състои най-малко от 3/ трима/ членове, избрани за срок от 3/три/ години. Същите да нямат роднински връзки по права и съребрена линия до четвърта степен. </w:t>
        <w:br/>
        <w:br/>
        <w:t>/2/ НАСТОЯТЕЛСТВОТО:</w:t>
        <w:br/>
        <w:t>1. свиква общото събрание;</w:t>
        <w:br/>
        <w:t>2. осигурява изпълнението на решенията на общото събрание;</w:t>
        <w:br/>
        <w:t>3. подготвя и внася в общото събрание проект за бюджет на читалището, утвърждава щата му и годишната програма за културна дейност;</w:t>
        <w:br/>
        <w:t>4. подготвя и внася в общото събрание отчет за дейността на читалището;</w:t>
        <w:br/>
        <w:t xml:space="preserve">5. назначава секретаря на читалището и утвърждава длъжностната му характеристика; </w:t>
        <w:br/>
        <w:t>6. Приема нови членове на читалището , въз основа на подадена молба;</w:t>
        <w:br/>
        <w:t xml:space="preserve">/3/ Настоятелството провежда най-малко 4 /четири/ заседания годишно. </w:t>
        <w:br/>
        <w:t xml:space="preserve">/4/ Настоятелството взема решение с мнозинство повече от половината на членовете си. </w:t>
        <w:br/>
        <w:t>/5/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  <w:t>Чл. 17. /1/ Председателят на читалището е член на настоятелството и се избира от общото събрание за срок от 3 /три/ години.</w:t>
        <w:br/>
        <w:t>/2/ ПРЕДСЕДАТЕЛЯТ:</w:t>
        <w:br/>
        <w:t>1. организира и ръководи дейността на читалището съобразно закона, устава и решенията на общото събрание;</w:t>
        <w:br/>
        <w:t>2. представлява читалището;</w:t>
        <w:br/>
        <w:t>3. свиква и ръководи заседанията на настоятелството и председателства общото събрание;</w:t>
        <w:br/>
        <w:t xml:space="preserve">4. отчита дейността си пред настоятелството; </w:t>
        <w:br/>
        <w:t>5. сключва и прекратява трудовите договори със служителите , съобразно бюджета на читалището и въз основа решение на настоятелството.</w:t>
        <w:br/>
        <w:t>Чл. 18. /1/ СЕКРЕТАРЯТ на читалището:</w:t>
        <w:br/>
        <w:t>1. 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ования персонал;</w:t>
        <w:br/>
        <w:t>4. представлява читалището заедно и поотделно с председателя.</w:t>
        <w:br/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  <w:t xml:space="preserve">Чл. 19. /1/ ПРОВЕРИТЕЛНАТА КОМИСИЯ се състои от 3 /трима/ члена и се избира от общото събрание за срок от 3 /три/ години. </w:t>
        <w:br/>
        <w:t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  <w:t xml:space="preserve">/4/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  <w:br/>
        <w:t xml:space="preserve">Чл. 20.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  <w:t xml:space="preserve">Чл.21. Членовете на настоятелството, включително председателят и секретарят 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 </w:t>
        <w:br/>
        <w:br/>
        <w:t>ГЛАВА ЧЕТВЪРТА</w:t>
        <w:br/>
        <w:br/>
        <w:t>ИМУЩЕСТВО И ФИНАНСИРАНЕ</w:t>
        <w:br/>
        <w:br/>
        <w:t>Чл. 22. Имуществото на читалището се състои от право на собственост и от други вещни права, вземания, ценни книжа, други права и задължения.</w:t>
        <w:br/>
        <w:t>Чл. 23. /1/ Читалището набира средства от следните източници:</w:t>
        <w:br/>
        <w:t>1. членски внос;</w:t>
        <w:br/>
        <w:t>2. културно-просветна и информационна дейност;</w:t>
        <w:br/>
        <w:t>3. субсидия от държавния и общинския бюджет;</w:t>
        <w:br/>
        <w:t>4. наеми от движимо и недвижимо имущество;</w:t>
        <w:br/>
        <w:t>5. дарения и завещания;</w:t>
        <w:br/>
        <w:t>6. други приходи.</w:t>
        <w:br/>
        <w:t>/2/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  <w:t>/3/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  <w:br/>
        <w:t xml:space="preserve">Чл. 24. Читалището не може да отчуждава недвижими вещи и да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 </w:t>
        <w:br/>
        <w:t>Чл. 25. Читалищното настоятелство изготвя годишния отчет за приходите и разходите, който се приемат от общото събрание. Отчетът за изразходваните от бюджета средства, заедно с отчета за дейността, се представят в община Банско.</w:t>
        <w:br/>
        <w:t xml:space="preserve">Чл. 26. /1/ Председателят на читалището ежегодно в срок до 10 ноември представя на кмета предложения за своята дейност през следващата година. </w:t>
        <w:br/>
        <w:t xml:space="preserve">/2/ Годишната програма за развитие на читалищната дейност в община Банско , приета от Общински съвет, се изпълнява от читалището въз основа на финансово обезпечени договори, сключени с Кмета на общината. </w:t>
        <w:br/>
        <w:t>/3/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Web"/>
        <w:rPr/>
      </w:pPr>
      <w:r>
        <w:rPr>
          <w:rFonts w:eastAsia="Calibri" w:cs="Calibri"/>
        </w:rPr>
        <w:t xml:space="preserve"> </w:t>
      </w:r>
      <w:r>
        <w:rPr/>
        <w:t>ГЛАВА   ПЕТА</w:t>
      </w:r>
    </w:p>
    <w:p>
      <w:pPr>
        <w:pStyle w:val="NormalWeb"/>
        <w:rPr>
          <w:lang w:val="en-US"/>
        </w:rPr>
      </w:pPr>
      <w:r>
        <w:rPr/>
        <w:t>ПРЕКРАТЯВАНЕ</w:t>
      </w:r>
    </w:p>
    <w:p>
      <w:pPr>
        <w:pStyle w:val="NormalWeb"/>
        <w:rPr/>
      </w:pPr>
      <w:r>
        <w:rPr>
          <w:rFonts w:eastAsia="Calibri" w:cs="Calibri"/>
          <w:lang w:val="en-US"/>
        </w:rPr>
        <w:t xml:space="preserve"> </w:t>
      </w:r>
      <w:r>
        <w:rPr/>
        <w:t>Чл.</w:t>
      </w:r>
      <w:r>
        <w:rPr>
          <w:lang w:val="en-US"/>
        </w:rPr>
        <w:t xml:space="preserve"> </w:t>
      </w:r>
      <w:r>
        <w:rPr/>
        <w:t>27. (1)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Web"/>
        <w:rPr/>
      </w:pPr>
      <w:r>
        <w:rPr>
          <w:rFonts w:eastAsia="Calibri" w:cs="Calibri"/>
        </w:rPr>
        <w:t xml:space="preserve">       </w:t>
      </w:r>
      <w:r>
        <w:rPr/>
        <w:t xml:space="preserve">1. дейността му противоречи на закона, устава и добрите нрави;                                                        </w:t>
      </w:r>
    </w:p>
    <w:p>
      <w:pPr>
        <w:pStyle w:val="NormalWeb"/>
        <w:rPr/>
      </w:pPr>
      <w:r>
        <w:rPr>
          <w:rFonts w:eastAsia="Calibri" w:cs="Calibri"/>
        </w:rPr>
        <w:t xml:space="preserve">       </w:t>
      </w:r>
      <w:r>
        <w:rPr/>
        <w:t>2. имуществото му не се използва според целите и предмета на дейността на читалището;</w:t>
      </w:r>
    </w:p>
    <w:p>
      <w:pPr>
        <w:pStyle w:val="NormalWeb"/>
        <w:rPr/>
      </w:pPr>
      <w:r>
        <w:rPr>
          <w:rFonts w:eastAsia="Calibri" w:cs="Calibri"/>
        </w:rPr>
        <w:t xml:space="preserve">       </w:t>
      </w:r>
      <w:r>
        <w:rPr/>
        <w:t>3. е налице трайна невъзможност читалището да действа или не развива дейност за период две години;</w:t>
      </w:r>
    </w:p>
    <w:p>
      <w:pPr>
        <w:pStyle w:val="NormalWeb"/>
        <w:rPr/>
      </w:pPr>
      <w:r>
        <w:rPr>
          <w:rFonts w:eastAsia="Calibri" w:cs="Calibri"/>
        </w:rPr>
        <w:t xml:space="preserve">       </w:t>
      </w:r>
      <w:r>
        <w:rPr/>
        <w:t>4. не е учредено по законния ред;</w:t>
      </w:r>
    </w:p>
    <w:p>
      <w:pPr>
        <w:pStyle w:val="NormalWeb"/>
        <w:rPr/>
      </w:pPr>
      <w:r>
        <w:rPr>
          <w:rFonts w:eastAsia="Calibri" w:cs="Calibri"/>
        </w:rPr>
        <w:t xml:space="preserve">       </w:t>
      </w:r>
      <w:r>
        <w:rPr/>
        <w:t xml:space="preserve">5. е обявено в несъстоятелност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. 28. Счетоводната отчетност се води в пълно съответствие със Закона за счетоводството и приложимото действащо законодателство.    </w:t>
        <w:br/>
        <w:t xml:space="preserve">Чл. 29 За неуредените в този закон случаи се прилага Законът за юридическите лица с нестопанска цел.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ГЛАВА  ШЕСТА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НАКАЗАТЕЛНИ  РАЗПОРЕДБИ</w:t>
      </w:r>
      <w:r>
        <w:rPr>
          <w:b/>
          <w:bCs/>
          <w:sz w:val="24"/>
          <w:szCs w:val="24"/>
        </w:rPr>
        <w:br/>
        <w:t xml:space="preserve">                             </w:t>
      </w:r>
      <w:bookmarkStart w:id="0" w:name="BM5117766"/>
      <w:bookmarkStart w:id="1" w:name="IT_CHLEN_31_0"/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л. 30. Председател и/или секретар на читалище, който предостави имущество в нарушение на чл. 3, ал. 4, се наказва с глоба в размер от 500 до 1000 лв. и с лишаване от право да заема изборна длъжност в читалището за срок 5 години. </w:t>
      </w:r>
    </w:p>
    <w:p>
      <w:pPr>
        <w:pStyle w:val="NormalWeb"/>
        <w:rPr/>
      </w:pPr>
      <w:r>
        <w:rPr/>
        <w:t> </w:t>
      </w:r>
      <w:bookmarkStart w:id="2" w:name="BM5117767"/>
      <w:bookmarkStart w:id="3" w:name="IT_CHLEN_32_0"/>
      <w:bookmarkEnd w:id="2"/>
      <w:bookmarkEnd w:id="3"/>
      <w:r>
        <w:rPr/>
        <w:t xml:space="preserve">Чл. 31. Председател на читалище или представляващ читалищно сдружение, който не заяви вписване в регистъра на читалищата или читалищните сдружения в срока по чл. 10, ал. 3, се наказва с глоба от 150 до 300 лв. </w:t>
      </w:r>
    </w:p>
    <w:p>
      <w:pPr>
        <w:pStyle w:val="NormalWeb"/>
        <w:rPr/>
      </w:pPr>
      <w:r>
        <w:rPr/>
        <w:t> </w:t>
      </w:r>
      <w:bookmarkStart w:id="4" w:name="BM5117768"/>
      <w:bookmarkStart w:id="5" w:name="IT_CHLEN_33_0"/>
      <w:bookmarkEnd w:id="4"/>
      <w:bookmarkEnd w:id="5"/>
      <w:r>
        <w:rPr/>
        <w:t xml:space="preserve">Чл.32. Председател на читалище, който не представи доклад за изпълнението на читалищните дейности и за изразходваните от бюджета средства в срока по чл. 26а, ал. 4, се наказва с глоба от 150 до 300 лв. 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both"/>
        <w:rPr/>
      </w:pPr>
      <w:bookmarkStart w:id="6" w:name="BM5117769"/>
      <w:bookmarkStart w:id="7" w:name="IT_CHLEN_34_0"/>
      <w:bookmarkEnd w:id="6"/>
      <w:bookmarkEnd w:id="7"/>
      <w:r>
        <w:rPr>
          <w:sz w:val="24"/>
          <w:szCs w:val="24"/>
        </w:rPr>
        <w:t xml:space="preserve">Чл. 33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Нарушенията се установяват с актове на:       </w:t>
      </w:r>
    </w:p>
    <w:p>
      <w:pPr>
        <w:pStyle w:val="NormalWeb"/>
        <w:rPr/>
      </w:pPr>
      <w:r>
        <w:rPr/>
        <w:t>1. оправомощени от министъра на културата длъжностни лица - за нарушения по чл. 32;</w:t>
      </w:r>
    </w:p>
    <w:p>
      <w:pPr>
        <w:pStyle w:val="NormalWeb"/>
        <w:rPr/>
      </w:pPr>
      <w:r>
        <w:rPr/>
        <w:t>2. кмета на съответната община или оправомощени от него длъжностни лица - за нарушенията по чл. 31 и 33.</w:t>
      </w:r>
    </w:p>
    <w:p>
      <w:pPr>
        <w:pStyle w:val="NormalWeb"/>
        <w:rPr/>
      </w:pPr>
      <w:r>
        <w:rPr/>
        <w:t>(2) Наказателните постановления се издават от министъра на културата или от оправомощен от него заместник-министър, съответно от кмета на общината.</w:t>
      </w:r>
    </w:p>
    <w:p>
      <w:pPr>
        <w:pStyle w:val="NormalWeb"/>
        <w:rPr/>
      </w:pPr>
      <w:r>
        <w:rPr/>
        <w:t>(3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Web"/>
        <w:rPr/>
      </w:pPr>
      <w:r>
        <w:rPr/>
        <w:t>(4) Събраните глоби за нарушения по чл. 32 се внасят в Национален фонд "Култура".</w:t>
      </w:r>
    </w:p>
    <w:p>
      <w:pPr>
        <w:pStyle w:val="NormalWeb"/>
        <w:rPr>
          <w:lang w:val="en-US"/>
        </w:rPr>
      </w:pPr>
      <w:r>
        <w:rPr/>
        <w:br/>
        <w:br/>
        <w:br/>
        <w:br/>
        <w:br/>
        <w:t>ДОПЪЛНИТЕЛНИ И ЗАКЛЮЧИТЕЛНИ РАЗПОРЕДБИ</w:t>
        <w:br/>
        <w:br/>
        <w:t>1. Читалището има кръгъл печат, с надпис: ”Иван Кюлев-1996”с.Места.</w:t>
      </w:r>
    </w:p>
    <w:p>
      <w:pPr>
        <w:pStyle w:val="NormalWeb"/>
        <w:rPr>
          <w:lang w:val="en-US"/>
        </w:rPr>
      </w:pPr>
      <w:r>
        <w:rPr>
          <w:lang w:val="en-US"/>
        </w:rPr>
        <w:t>2.Празник</w:t>
      </w:r>
      <w:r>
        <w:rPr/>
        <w:t>ът на НЧ „Иван Кюлев-1996”с.Места е на 6 май-Гергьовден.</w:t>
        <w:br/>
        <w:br/>
        <w:t>Този  Устав, е приет на редовно общо събрание на читалището, проведено на 2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7</w:t>
      </w:r>
      <w:r>
        <w:rPr/>
        <w:t xml:space="preserve"> година, съобразно § 34 от ПЗР на ЗИД на Закона за народните читалища, обн. ДВ бр. 42 от 2009 г. </w:t>
        <w:br/>
        <w:br/>
        <w:t>Същият е подписан в 2 (два) екземпляра от присъстващите действителни членове на читалището, съгласно приложения списък, представляващ неразделна част от Устава.</w:t>
        <w:br/>
        <w:br/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действителните членовете на</w:t>
      </w:r>
      <w:r>
        <w:rPr>
          <w:sz w:val="28"/>
          <w:szCs w:val="28"/>
          <w:lang w:val="en-US"/>
        </w:rPr>
        <w:t xml:space="preserve"> Народно</w:t>
      </w:r>
      <w:r>
        <w:rPr>
          <w:sz w:val="28"/>
          <w:szCs w:val="28"/>
        </w:rPr>
        <w:t xml:space="preserve"> читалище „Иван Кюлев-1996”, с.Места, приели промените и допълненията в Устава на читалището на редовно общо събрание на читалището, проведено на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., удостоверено чрез подписите им, както следв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МЕ,  ПРЕЗИМЕ,  ФАМИЛИЯ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гнес Христова Филипов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Христова  Балт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та Асенова  Шош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ария Димитрова Радич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й Димитров Радич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 Николова Байра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 Радкова Чепил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  Стойменова  Грамат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на Димитрова Уш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елия Георгиева Кюл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Димитров Уш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Христов Карачо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а</w:t>
            </w:r>
            <w:r>
              <w:rPr>
                <w:sz w:val="28"/>
                <w:szCs w:val="28"/>
                <w:lang w:val="en-US"/>
              </w:rPr>
              <w:t xml:space="preserve"> Николова</w:t>
            </w:r>
            <w:r>
              <w:rPr>
                <w:sz w:val="28"/>
                <w:szCs w:val="28"/>
              </w:rPr>
              <w:t xml:space="preserve"> Гедж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 Владимирова Воденичар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 Спасова Уш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99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 </w:t>
            </w:r>
            <w:r>
              <w:rPr>
                <w:sz w:val="28"/>
                <w:szCs w:val="28"/>
                <w:lang w:val="en-US"/>
              </w:rPr>
              <w:t xml:space="preserve">Георгиев </w:t>
            </w:r>
            <w:r>
              <w:rPr>
                <w:sz w:val="28"/>
                <w:szCs w:val="28"/>
              </w:rPr>
              <w:t>Уш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етров Мавр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Райкова Лей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Боянов Оп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Николов Грамат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а Клечер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танасова Кюл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а Даш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Христова Боде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елева Байра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а Воденичар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йло Петров Боде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 Атанасов Оп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Христов Воденича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Манолова Мавр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Здравкова Грамат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Христова Стан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атинка Кирилова Сеи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ена Николова Арнауд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ена Димитрова  М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оргиева Зин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нкова Шош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ова Клечер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Тинкова Оп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Георгиева Мавр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Спасов Шош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Стойменов Шош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а Иванова Сеи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Василова Лей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Христова Сеи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яна Владимировна Оп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Кръстева Грамат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ка Благоева Радич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Василев Лей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 Борисова Радул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зи списък представлява неразделна част от новия Устав на Народно читалище „Иван Кюлев-1996”, с.Места, приет от Общото събрание на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2:00Z</dcterms:created>
  <dc:creator>HP2334</dc:creator>
  <dc:description/>
  <cp:keywords/>
  <dc:language>en-US</dc:language>
  <cp:lastModifiedBy>hp pc</cp:lastModifiedBy>
  <cp:lastPrinted>2014-05-26T08:50:00Z</cp:lastPrinted>
  <dcterms:modified xsi:type="dcterms:W3CDTF">2019-06-24T05:08:00Z</dcterms:modified>
  <cp:revision>4</cp:revision>
  <dc:subject/>
  <dc:title/>
</cp:coreProperties>
</file>