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дейността на  на читалище “Саморазвитие-1950” с. Тън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ърдило се като единствен  цегтър на културно-просветен  жив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талището продължава да работи за обединяване  на вси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ховни прояви в нашето населено мя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и цели на читалището 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запазване и обогатяване многообразието от духовни празни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утвърждаване ролята на българската култура, като  фа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съхраняване на  националното ни самосъ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активиране дейноста на творческите колекти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изяви на регионално и национално  н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ите, който определяха работата на читалището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игането на тези цели бя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утвърждаване на българската национална идентич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работа с деца-млади таланти и други потребители на изку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общуване между поколени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запазване обичайте и традицийте на нашето българ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последователна работа с другите  институций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върждаване  и запазване на ролята на българската кул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талището се стреми винаги да бъде част  от културния  живот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елото ни  и на Общи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ите самодейни  състави участват при организиране и провежд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сички културни празници и събития на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ираме съвместно  с училището отбелязването на бележ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и от календара-19 февруари патроният празник на училището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ти март-Освобождението на България, 24май-ден на българск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сменос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италището организира и весели с хора и танци  жените  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бин ден и 8 ми ма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яка година станаха традиция  конните надбягва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доров 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азаруването на  младите момичета през пролетта езадължител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площада пред кметството се вие пъстро хоро на Великден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ъдето участват и съста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талището е организатор на на празника на детето 1ви юни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ноември е ден на народните будители  който също се отбеляз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зника на селото е на 8ми ноември.Участват децата от детск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дина  и училището заедно със съставите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яка година на Бъдни вечер младите момци- коледар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одят по домовете и пеят за берек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едният концерт ,в него основни участници са съставите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то във  всички  културни прояви  и събития от календарния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читалището,както и този на община Несебър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ъм Читалището има библиотека , която разполага с 3420 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тература-художествена литература, отраслова ,детскахудожеств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ска отраслова .Стремежът ни е непрекъснато обогатяване на фонд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то с литература, която да задоволи потребностите на наш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татели от всички въз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а голяма гордост е детския танцов състав,който от своет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ъздаване се  ръководи  от хореограф  Владимир Данай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 корепетитор Георги  Дойч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няколко  години  имаме и клуб за народни танци за възрастни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хореограф Таня Данчева 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з отчетният период 2018 г. продължаваме добрите трад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съвместна  работа на Читалището с детската град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лището и Кметств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ия в празници  организирани  от самото читалищ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абин 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ми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доров 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аз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ликденски конц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4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рхангелов 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лед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оледен концер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гласно ЗНЧ Читалището представя всяка година пред к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щината и   общинския съвет  доклад  за осъществе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лищни дейности в изпълнение годишната програ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ейноста си и за  изразходваните от приетата прогр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през предходната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42:00Z</dcterms:created>
  <dc:creator>Tunkovo</dc:creator>
  <dc:description/>
  <dc:language>en-US</dc:language>
  <cp:lastModifiedBy>Tunkovo</cp:lastModifiedBy>
  <dcterms:modified xsi:type="dcterms:W3CDTF">2019-06-18T13:43:00Z</dcterms:modified>
  <cp:revision>2</cp:revision>
  <dc:subject/>
  <dc:title>                                                    ОТЧЕТ</dc:title>
</cp:coreProperties>
</file>