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УСТА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Народно читалище „Пробуда-1927” с. Батишница, обл. Рус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иет от общо отчетно-изборно събрание на 07.12.2009 год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 променен на извънредно общо събрание на 19.04.2010год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родните читалища имат историческа заслуга за запазването и развитието на българския език, за зараждането на театралното, музикалното и други изкуства, за развитието на библиотечното и музейното дело, за удохотворяването живота на народа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рез своята многостранна народополезна дейност, читалищата са призвани да допринасят в още по-голяма степен за духовното развитие на селищата и личността, за цялостното обновление на обществото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І. ОБЩИ ПО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1. С този устав се уреждат дейността, управлението, имуществото, финансирането и издръжката на НЧ „Пробуда-1927”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2. Читалището е юридическо лице с нестопанска цел, вписано по ф.д.1262/97 г. в регистъра на РОС и е независима, неполитическа, доброволна и културно-просветна институция, която развива своята дейност в съответствие с Конституцията на Република България и действащото законодателств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3. В дейността на читалището могат да участват всички физически лица без оглед на ограничение на възраст и пол, политически и религиозни възгледи и етническо самосъзна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4. Читалището може да участва в сдружения с други читалища за защита на своите интереси, за провеждане на съвместни дейности и инициативи на общинско и национално равнищ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5. Читалището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му цел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ІІ. ЦЕЛИ И ДЕЙНО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6. Целите и задачите на народното читалище са да създава, съхранява и разпространява духовни ценности, да развива творческите способности и задоволява културните потребности и интереси на населението, да разкрива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словия за общуване между хората, да осигурява достъп до информация, да подпомага развитието на любителското художествено творчество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7. НЧ „Пробуда-1927” съдейства за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а/ обогатяването на културния живот в селото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б/ допринася за укрепване на социалната и образователна дейност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в/ запазване на местни обичаи и традиции.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>г/ развитие на творческите заложби на участниците в дейността на читалището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д/ разширяване знанията на гражданите и подрастващите.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>е/ възпитаване и утвърждаване на националното самосъзнание на населението.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>ж/ възпитава в дух на демократизъм, родолюбие и общочовешка нравственос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л.8. Читалището развива следните дейности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/ поддържане на общодостъпна библиотека и читалня.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/ развиване и подпомагане на любителското художествено творчество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/ самодейни колективи, школи, кръжоци и курсове.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/ организиране на празници, изложби, чествания, конкурси, дискусии, беседи и др. културно-просветни мероприятия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/ краезнание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/ създаване на музейни сбирки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ж/ допълнителни дейности, които не противоречат на неговите цели и задач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/ осигуряване достъп до информация.                               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ІІІ. ЧЛЕНСТВО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9. /1/Читалището има индивидуални, колективни и почетни членове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/2/ Индивидулните членове са български граждани. Те биват действителни и спомагателни: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/ 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.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/ спомагателни членове са лица до 18 години, които нямат право да избират и да бъдат избирани, те имат право на съвещателен глас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/3/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/ професионални организации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б/ стопански организации</w:t>
      </w:r>
      <w:r>
        <w:br w:type="page"/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/ търговски дружества, кооперации и сдружения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/ културно-просветни и любителски клубове и творчески колективи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4/ Почетни членове могат да бъдат български и чужди граждани с изключителни заслуги за читалището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10. Членовете на читалището с право на глас имат следните права и задължения: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/ да избират и да бъдат избирани в ръководните органи на читалището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/ да получават информация за решенията на настоятелството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/ да спазват устава на читалището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/ да съдействат за постигане на целите му, за изпълнение на решенията на общото събрание и настоятелството, като активно участват в дейността му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/ да подпомагат според силите си съхраняването, обогатяването и обновяването на материалната база на читалището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/ да пазят доброто име на читалището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/ да плащат редовно членския си внос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V. ОРГАНИ НА УПРАВЛЕНИЕ И КОНТРОЛ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11. Органи на читалището са общото събрание, настоятелството и проверителната комисия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12. Върховен орган на читалището е общото събрание. То се състои от всички членове на читалището, имащи право на глас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13.(1) Общото събрание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/ изменя и допълва устава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/ избира и освобождава членовете на настоятелството, проверителната комисия и председателя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/ приема вътрешни актове, необходими за организацията на дейността на читалището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/ изключва членове на читалището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/ приема бюджета на читалището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/ определя размера на членския внос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/ отменя решения на органите на читалището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/ приема годишния отчет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/ взема решения за внасяне до съда на незаконосъобразни действия на ръководството или отделни читалищни членове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2) Решенията на общото събрание са задължителни за другите органи на читалището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14. (1)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2) Поканата за събранието трябва да съдържа дневния ред, датата, часа и датата на провеждането му и кой го свиква. Тя трябва да бъде получена срещу подпис или връчена не по-късно от седем дни преди датата на провежданет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3)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15.(1) Изпълнителен орган на читалището е настоятелството, което се състои най-малко от трима членове, избрани за срок до три години. Същите да нямат роднински връзки по права и съребрена линия до четвърта степен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2) Читалищното настоятелство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/ свиква общото събрание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/ осигурява изпълнението на решенията на общото събрание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/ подготвя и внася в общото събрание проект за бюджет на читалището и утвърждава щата му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/ подготвя и внася в общото събрание отчет за дейността на читалището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/ взема решения за отдаване на имоти под наем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е/ назначава секретаря на читалището, определя заплатата му и утвърждава длъжностната му характеристика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ж/ решава въпросите за откриване и закриване на самодейни колективи, школи, клубове и други форми на работа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/ внася предложения в общинския съвет и други органи и организации за финансово подпомагане на читалището за поддръжка, обзавеждане и ремонт на сградата и за закупуване на компютърна техника и периферни устройства.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(3) Настоятелството взема решение с мнозинство с повече от половината на членовете с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16.(1) Председателят на читалището е член на настоятелството и се избира от общото събрание за срок до три годин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2) Председателят: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/ организира дейността на читалището, съобразно закона, устава и решенията на общото събрание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/ представлява читалището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/ свиква и ръководи заседанията на настоятелството и председателства общото събрание </w:t>
      </w:r>
    </w:p>
    <w:p>
      <w:pPr>
        <w:pStyle w:val="Default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/ отчита дейността си пред настоятелството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/ сключва и прекратява трудовите договори със служителите, съобразно бюджета на читалището и въз основа на настоятелството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/ заверява разходните документи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17.(1) Секретарят на читалището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/ организира изпълнението на решенията на настоятелството, включително решенията за изпълнението на бюджета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/ организира и ръководи текущата дейност на читалището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/ отговаря за работата на щатния и хонорувания персонал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/ представлява читалището заедно и поотделно с председателя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2) Секретарят не може да е в роднински връзки с членовете на настоятелството и проверителната комисия по права и съребрена линия до четвърта степен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18.(1) Проверителната комисия се състои най-малко от трима членове за срок до три годин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2) Членовете на проверителната комисия не могат да бъдат лица, които са в трудовоправни отношения с читалището или са роднини на членовете на настоятелството, на председателя, на секретаря по права линия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3) При констатирани нарушения проверителната комисия уведомява общото събрание на читалището, а при данни за извършено престъпление-органите на прокуратурата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19. Не могат да бъдат избирани за членове на настоятелството и на проверителната комисия, и за секретари лица, коита са осъждани на лишаване от свобода за умишлени престъпления от общ характер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ИМУЩЕСТВО И ФИНАНСИРАНЕ </w:t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20.(1) Читалище „Пробуда-1927” с. Батишница  ползва общинска сграда, дадена му за безвъзмездно ползване с акт №31/2000 г., намираща се на ул. „Дунав” №34 ,с. Батишница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21. Читалището набира средства от следните източници: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/ членски внос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/ културно-просветна и информационна дейност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/ субсидия от държавния и общинския бюджет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/ наеми от недвижимо имущество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/ дарения и завещания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е/ приходи от други източници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ж/ рента от земеделски земи </w:t>
      </w:r>
      <w:r>
        <w:br w:type="page"/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22. Недвижимото имущество на читалището не може да се отчуждава или да се уредява ипотека върху него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23. Единният читалищен бюджет се формира от всички източници на собствени средства, субсидии и дарения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24. Читалищното настоятелство изготвя годишния отчет за приходите и разходите, който се приема от общото събрание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25. Частта от отчета за приходите и разходите, която се отнася до изразходването на държавната и общинската субсидия се представя на съответната институц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. ПРЕКРАТЯВАНЕ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26. Читалището може да бъде прекратено по решение на общото събрание, вписано в регистъра на окръжния съд. То може да бъде прекратено ако са изчерпани всички възможности и не съществуват условия за трайна дейност на читалището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ози устав е приет на общо отчетно-изборно събрание на НЧ „Пробуда -1927”, с. Батишница, обл. Русе , проведено на 07.12.2009 год. и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е направена допълнителна промяна на Общо събрание проведено на 19.04.2010г. като към НЧ „Пробуда” се прибавя и годината на основаване 1927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. ДОПЪЛНИТЕЛИ И ЗАКЛЮЧИТЕЛНИ РАЗПОРЕДБИ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Читалището има име, кръгъл печат с надпис „НАРАДНО ЧИТАЛИЩЕ ПРОБУДА-1927”  с. Батишница, в средата    с. Батишниц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Празник на Читалището е 24 май- Денят на славянската писменост и култу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Уставът на Народно читалище „Пробуда -1927” е  приет, съгласно Закона за народните читалища на общо отчетно-изборно събрание на 07.12.2009 год. и променен на извънредно общо събрание на 19.04.2010 год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Същия е подписан в два екземпляра от присъсващите действителни членове съгласно приложения списъ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 НЧ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Недко Стефанов Хрис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 П И С Ъ К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ЧЛЕНОВЕТЕ НА ЧИТАЛИЩНОТО НАСТОЯТЕЛСТВО И ПРОВЕРИТЕЛНА КОМИСИЯ</w:t>
      </w:r>
    </w:p>
    <w:p>
      <w:pPr>
        <w:pStyle w:val="NoSpacing"/>
        <w:ind w:firstLine="708"/>
        <w:rPr/>
      </w:pPr>
      <w:r>
        <w:rPr>
          <w:sz w:val="24"/>
          <w:szCs w:val="24"/>
        </w:rPr>
        <w:t>При НЧ „Пробуда-1927” с. Батишница, обл. Русе, избрани от  извънредно общо събрание на 10.02.2016г.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ИТАЛИЩНО НАСТОЯТЕЛСТВО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ПРЕДСЕДАТЕЛ</w:t>
      </w:r>
      <w:r>
        <w:rPr>
          <w:sz w:val="24"/>
          <w:szCs w:val="24"/>
        </w:rPr>
        <w:t xml:space="preserve"> - Недко Стефанов Христов 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Calibri"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ЗАМ. ПРЕДСЕДАТЕЛ</w:t>
      </w:r>
      <w:r>
        <w:rPr>
          <w:sz w:val="24"/>
          <w:szCs w:val="24"/>
        </w:rPr>
        <w:t xml:space="preserve"> - Тодорко Митева Ненова 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ЕКРЕТАР НА ЧН</w:t>
      </w:r>
      <w:r>
        <w:rPr>
          <w:sz w:val="24"/>
          <w:szCs w:val="24"/>
        </w:rPr>
        <w:t xml:space="preserve"> - Пенка Георгиева Грозева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ЧЛЕН</w:t>
      </w:r>
      <w:r>
        <w:rPr>
          <w:sz w:val="24"/>
          <w:szCs w:val="24"/>
        </w:rPr>
        <w:t xml:space="preserve"> - Митко Илиев Енчев 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ЧЛЕН</w:t>
      </w:r>
      <w:r>
        <w:rPr>
          <w:sz w:val="24"/>
          <w:szCs w:val="24"/>
        </w:rPr>
        <w:t xml:space="preserve"> - Недко Стойчев Николов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ВЕРИТЕЛНА КОМИСИЯ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ПРЕДСЕДАТЕЛ ПК</w:t>
      </w:r>
      <w:r>
        <w:rPr>
          <w:sz w:val="24"/>
          <w:szCs w:val="24"/>
        </w:rPr>
        <w:t xml:space="preserve"> - Микерям Кадир Адям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ЧЛЕН ПК</w:t>
      </w:r>
      <w:r>
        <w:rPr>
          <w:sz w:val="24"/>
          <w:szCs w:val="24"/>
        </w:rPr>
        <w:t xml:space="preserve"> - Ивелина Петкова Дончева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ЧЛЕН ПК</w:t>
      </w:r>
      <w:r>
        <w:rPr>
          <w:sz w:val="24"/>
          <w:szCs w:val="24"/>
        </w:rPr>
        <w:t xml:space="preserve">Ценка Драганова Иванова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Отчет за дейноста на Народно читалище „Пробуда-1927г.” с. Батишница  -  2018 годи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од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лищата са единствената културна институция в малките населени места. Рожба на Възраждането, запазили и днес своята роля – да поддържа националния дух и съмосъзнание, да развива художественото любителско творчество, да приобщава хората към ценностите на световната култура, да ги информира и задоволява потребностите им от духовно обогатяване.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родно читалище „Пробуда-1927г.” с. Батишница е гражданска организация, регистрирана по закона за народните читалища ф. д.№ 1262/1997г. и вписън в регистъра на Министерство на културата под № 1641/03.06.2010г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 своята 91 годишна история то съхранява огъня, запален от предците и продължава да е мястото, където хората от селото получават необходимата им информация, задоволяват потребностите си от знания, обменят мисли, мнения, понякога вземат важни, касаещи селото решения.</w:t>
      </w:r>
    </w:p>
    <w:p>
      <w:pPr>
        <w:pStyle w:val="Normal"/>
        <w:ind w:firstLine="360"/>
        <w:rPr/>
      </w:pPr>
      <w:r>
        <w:rPr>
          <w:i/>
          <w:sz w:val="28"/>
          <w:szCs w:val="28"/>
          <w:lang w:val="ru-RU"/>
        </w:rPr>
        <w:t>Настоятелство</w:t>
      </w:r>
      <w:r>
        <w:rPr>
          <w:sz w:val="28"/>
          <w:szCs w:val="28"/>
          <w:lang w:val="ru-RU"/>
        </w:rPr>
        <w:t>: 5 члена с председател Недко стефанов Христов</w:t>
      </w:r>
    </w:p>
    <w:p>
      <w:pPr>
        <w:pStyle w:val="Normal"/>
        <w:ind w:firstLine="360"/>
        <w:rPr/>
      </w:pPr>
      <w:r>
        <w:rPr>
          <w:i/>
          <w:sz w:val="28"/>
          <w:szCs w:val="28"/>
          <w:lang w:val="ru-RU"/>
        </w:rPr>
        <w:t>Законова база</w:t>
      </w:r>
      <w:r>
        <w:rPr>
          <w:sz w:val="28"/>
          <w:szCs w:val="28"/>
          <w:lang w:val="ru-RU"/>
        </w:rPr>
        <w:t xml:space="preserve">: Закон за народните читалища-ДВ, бр.42 от 05.06.2009г.; Закон за обществените библиотеки- ДВ, бр.42 от 05.06.2009г.; Устав на народно читалище „Пробуда-1927”, с. Батишница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и 2018 година</w:t>
      </w:r>
    </w:p>
    <w:p>
      <w:pPr>
        <w:pStyle w:val="Normal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а и основна в работата на читалището дейност е библиотечната. Книгата в малките населени места не е загубила уважението на читателя и глобалната мрежа отстъпва, все още, на заден план. След закриване на селското училище възможноста да ползват за подготовка на обучението си местната библиотека е положителна, с оглед спокойствието на родителите и достъпноста на учениците до информационен източник на място. Справочния апарат с който разполага библиотеката, е попълван дълги години и улеснява нуждаещите се от знание, като пести време и дава авторитетно и утвърдено мнение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Услуги</w:t>
      </w:r>
      <w:r>
        <w:rPr>
          <w:sz w:val="28"/>
          <w:szCs w:val="28"/>
          <w:lang w:val="ru-RU"/>
        </w:rPr>
        <w:t>: библиотечно обслужване, тематични справки и библиогравски знания на учениците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Фонд на библиотекатя</w:t>
      </w:r>
      <w:r>
        <w:rPr>
          <w:sz w:val="28"/>
          <w:szCs w:val="28"/>
          <w:lang w:val="ru-RU"/>
        </w:rPr>
        <w:t>: към 31.12.2018 год. е 7420 библиотечни единици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ru-RU"/>
        </w:rPr>
        <w:t>Ново набавена литература</w:t>
      </w:r>
      <w:r>
        <w:rPr>
          <w:sz w:val="28"/>
          <w:szCs w:val="28"/>
          <w:lang w:val="ru-RU"/>
        </w:rPr>
        <w:t>: Народно читалище „Пробуда-1927г.” с. Батишница през 2018 участва и спечели проект на Министерство на културата по програма”Българските библиотеки-съвремени центрове за четене и информираност” на стойност 12890,00лв. с които се закупиха 119 нови книги, като се заложи предимно но детска литература.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ru-RU"/>
        </w:rPr>
        <w:t>Дарения</w:t>
      </w:r>
      <w:r>
        <w:rPr>
          <w:sz w:val="28"/>
          <w:szCs w:val="28"/>
          <w:lang w:val="ru-RU"/>
        </w:rPr>
        <w:t>: през годината  бяха дарени от различни дарители 60 броя книги за читателите на библиотеката.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ru-RU"/>
        </w:rPr>
        <w:t>Абонамент периодични издания</w:t>
      </w:r>
      <w:r>
        <w:rPr>
          <w:sz w:val="28"/>
          <w:szCs w:val="28"/>
          <w:lang w:val="ru-RU"/>
        </w:rPr>
        <w:t>: - на стойност 200,00лв.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ru-RU"/>
        </w:rPr>
        <w:t>Читатели:</w:t>
      </w:r>
      <w:r>
        <w:rPr>
          <w:sz w:val="28"/>
          <w:szCs w:val="28"/>
          <w:lang w:val="ru-RU"/>
        </w:rPr>
        <w:t xml:space="preserve"> - 186; </w:t>
      </w:r>
      <w:r>
        <w:rPr>
          <w:i/>
          <w:sz w:val="28"/>
          <w:szCs w:val="28"/>
          <w:lang w:val="ru-RU"/>
        </w:rPr>
        <w:t>посещения</w:t>
      </w:r>
      <w:r>
        <w:rPr>
          <w:sz w:val="28"/>
          <w:szCs w:val="28"/>
          <w:lang w:val="ru-RU"/>
        </w:rPr>
        <w:t xml:space="preserve">: - 1473; </w:t>
      </w:r>
      <w:r>
        <w:rPr>
          <w:i/>
          <w:sz w:val="28"/>
          <w:szCs w:val="28"/>
          <w:lang w:val="ru-RU"/>
        </w:rPr>
        <w:t>заети библиотечни документи</w:t>
      </w:r>
      <w:r>
        <w:rPr>
          <w:sz w:val="28"/>
          <w:szCs w:val="28"/>
          <w:lang w:val="ru-RU"/>
        </w:rPr>
        <w:t xml:space="preserve"> 2844; </w:t>
      </w:r>
      <w:r>
        <w:rPr>
          <w:i/>
          <w:sz w:val="28"/>
          <w:szCs w:val="28"/>
          <w:lang w:val="ru-RU"/>
        </w:rPr>
        <w:t>информациони тематични справки</w:t>
      </w:r>
      <w:r>
        <w:rPr>
          <w:sz w:val="28"/>
          <w:szCs w:val="28"/>
          <w:lang w:val="ru-RU"/>
        </w:rPr>
        <w:t>:- 25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ните кътове и витрини, подготвени по повод годишнини, чествания и празници  утвърждават националните цености. Ежегодно се регистрират около 30 устни справки, касаещи различни области на знанието. Една приета вече форма в читалищната бибилиотека, регистрира постоянен интерес и участие в колективно четене и обсъждане и осъществяване на творчески срещи и вечер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чни инициативи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г.от раждането на Алеко Костантинов- литературно честване на творби на автор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г. от раждането на Христо Ботев- витрина от и за нег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г. от гибелта на Апостола на свободата Васил Левски витрина с материяли, бесед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г. от Руско-Турската Освободителна война-подреждане на изложба от книги, репродукции и периодика.Излагане на къртини и табла от Историческия музей гр. Русе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ен ден на земята. Изложба на детска рисунка под мотото „Да спасим земята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ник на детската книга-колективно четене на откъси от любими книг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иване на кампания „Забавно лятно четене 2018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 на Съединението-Отбелязване на Националния празник с беседа с децат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 на Независимоста на Република България-Витрина с материал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 на народните будител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телско художествено творчество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радициони общоселски прояви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н ден.Общоселско честване. Съвмесна инициатива с клуба на Пенсионер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 Зарезан-ритуално зарязване на лозят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ботване на мартенички с най-малките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ба ръчно изработени мартенички. Отбелязване на баба Марта и Деня на самодеец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ане на Националния празник-Трети март. Рецитал. Поднасяне на венци пред паметник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и март-общоселско  женско тържество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ов ден-лазаруване по домовете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ден- боядисване на яйца.Изложба.Общоселски празник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ждане на Първи национален фолклорен фестивал на етносите „Под едно небе на една зема -Заедно”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иване на паметник в с. Батишница на загиналите руски войни в Руско-Турската Освободителна войн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иване на работилничка на дядо Коледа. Изработване на картички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дно тържество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дуване по домовете </w:t>
      </w:r>
    </w:p>
    <w:p>
      <w:pPr>
        <w:pStyle w:val="Normal"/>
        <w:ind w:left="1068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яви на грепата за народни песн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областа на художествената самодейност има с какво да се похвалим. Групата за народни песни „Детелина”, основана преди 21 години и през2018 година спечели признание и отлечея, свързани с участия в престижни фолклорни фестивали.Взеха дейно участие в мероприятията организирани от общината.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color w:val="000000"/>
          <w:sz w:val="28"/>
          <w:szCs w:val="28"/>
          <w:u w:val="single"/>
          <w:lang w:val="ru-RU" w:eastAsia="bg-BG"/>
        </w:rPr>
        <w:t>07.05.2018г.</w:t>
      </w:r>
      <w:r>
        <w:rPr>
          <w:color w:val="000000"/>
          <w:sz w:val="28"/>
          <w:szCs w:val="28"/>
          <w:lang w:eastAsia="bg-BG"/>
        </w:rPr>
        <w:t> </w:t>
      </w:r>
      <w:r>
        <w:rPr>
          <w:color w:val="000000"/>
          <w:sz w:val="28"/>
          <w:szCs w:val="28"/>
          <w:lang w:val="ru-RU" w:eastAsia="bg-BG"/>
        </w:rPr>
        <w:t>– гр. Две могили, местността „Орлова чука”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color w:val="000000"/>
          <w:sz w:val="28"/>
          <w:szCs w:val="28"/>
          <w:u w:val="single"/>
          <w:lang w:val="ru-RU" w:eastAsia="bg-BG"/>
        </w:rPr>
        <w:t>11.05.2018г.</w:t>
      </w:r>
      <w:r>
        <w:rPr>
          <w:color w:val="000000"/>
          <w:sz w:val="28"/>
          <w:szCs w:val="28"/>
          <w:lang w:eastAsia="bg-BG"/>
        </w:rPr>
        <w:t> </w:t>
      </w:r>
      <w:r>
        <w:rPr>
          <w:color w:val="000000"/>
          <w:sz w:val="28"/>
          <w:szCs w:val="28"/>
          <w:lang w:val="ru-RU" w:eastAsia="bg-BG"/>
        </w:rPr>
        <w:t>– Първи национален фестивал на етносите с. Батишница. –Грамота и плакет.</w:t>
        <w:tab/>
        <w:t xml:space="preserve"> Освен участието си групата бе и домакин на фестивала и взе голямо участие в реализирането на разделите „От сръчните ръце на баба” и „Бабината ракла”.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color w:val="000000"/>
          <w:sz w:val="28"/>
          <w:szCs w:val="28"/>
          <w:u w:val="single"/>
          <w:lang w:val="ru-RU" w:eastAsia="bg-BG"/>
        </w:rPr>
        <w:t>01.07.2018г.</w:t>
      </w:r>
      <w:r>
        <w:rPr>
          <w:color w:val="000000"/>
          <w:sz w:val="28"/>
          <w:szCs w:val="28"/>
          <w:lang w:eastAsia="bg-BG"/>
        </w:rPr>
        <w:t> </w:t>
      </w:r>
      <w:r>
        <w:rPr>
          <w:color w:val="000000"/>
          <w:sz w:val="28"/>
          <w:szCs w:val="28"/>
          <w:lang w:val="ru-RU" w:eastAsia="bg-BG"/>
        </w:rPr>
        <w:t>– ФФ”Жива вода”, с. Каран Върбовка – грамота за участие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color w:val="000000"/>
          <w:sz w:val="28"/>
          <w:szCs w:val="28"/>
          <w:u w:val="single"/>
          <w:lang w:val="ru-RU" w:eastAsia="bg-BG"/>
        </w:rPr>
        <w:t>07.07.2018г.</w:t>
      </w:r>
      <w:r>
        <w:rPr>
          <w:color w:val="000000"/>
          <w:sz w:val="28"/>
          <w:szCs w:val="28"/>
          <w:lang w:eastAsia="bg-BG"/>
        </w:rPr>
        <w:t> </w:t>
      </w:r>
      <w:r>
        <w:rPr>
          <w:color w:val="000000"/>
          <w:sz w:val="28"/>
          <w:szCs w:val="28"/>
          <w:lang w:val="ru-RU" w:eastAsia="bg-BG"/>
        </w:rPr>
        <w:t>– Откриване на паметна плоча в с. Батишница – благодарствен адрес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color w:val="000000"/>
          <w:sz w:val="28"/>
          <w:szCs w:val="28"/>
          <w:u w:val="single"/>
          <w:lang w:val="ru-RU" w:eastAsia="bg-BG"/>
        </w:rPr>
        <w:t>28.07.2018г.</w:t>
      </w:r>
      <w:r>
        <w:rPr>
          <w:color w:val="000000"/>
          <w:sz w:val="28"/>
          <w:szCs w:val="28"/>
          <w:lang w:eastAsia="bg-BG"/>
        </w:rPr>
        <w:t> </w:t>
      </w:r>
      <w:r>
        <w:rPr>
          <w:color w:val="000000"/>
          <w:sz w:val="28"/>
          <w:szCs w:val="28"/>
          <w:lang w:val="ru-RU" w:eastAsia="bg-BG"/>
        </w:rPr>
        <w:t xml:space="preserve">– ФФ „Искри от миналото”, с. Априлци- диплом за второ място и сребарен медал в раздел певческо изкуство 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color w:val="000000"/>
          <w:sz w:val="28"/>
          <w:szCs w:val="28"/>
          <w:u w:val="single"/>
          <w:lang w:val="ru-RU" w:eastAsia="bg-BG"/>
        </w:rPr>
        <w:t>11.08.2018г.</w:t>
      </w:r>
      <w:r>
        <w:rPr>
          <w:color w:val="000000"/>
          <w:sz w:val="28"/>
          <w:szCs w:val="28"/>
          <w:lang w:eastAsia="bg-BG"/>
        </w:rPr>
        <w:t> </w:t>
      </w:r>
      <w:r>
        <w:rPr>
          <w:color w:val="000000"/>
          <w:sz w:val="28"/>
          <w:szCs w:val="28"/>
          <w:lang w:val="ru-RU" w:eastAsia="bg-BG"/>
        </w:rPr>
        <w:t>– Събор на харцоите, с. Кацелово – грамота за участие и подарък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color w:val="000000"/>
          <w:sz w:val="28"/>
          <w:szCs w:val="28"/>
          <w:u w:val="single"/>
          <w:lang w:val="ru-RU" w:eastAsia="bg-BG"/>
        </w:rPr>
        <w:t>01.09.2018г.</w:t>
      </w:r>
      <w:r>
        <w:rPr>
          <w:color w:val="000000"/>
          <w:sz w:val="28"/>
          <w:szCs w:val="28"/>
          <w:lang w:eastAsia="bg-BG"/>
        </w:rPr>
        <w:t> </w:t>
      </w:r>
      <w:r>
        <w:rPr>
          <w:color w:val="000000"/>
          <w:sz w:val="28"/>
          <w:szCs w:val="28"/>
          <w:lang w:val="ru-RU" w:eastAsia="bg-BG"/>
        </w:rPr>
        <w:t>– Празник на плодородието, с. Чилнов- грамота за участие и подарък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color w:val="000000"/>
          <w:sz w:val="28"/>
          <w:szCs w:val="28"/>
          <w:u w:val="single"/>
          <w:lang w:val="ru-RU" w:eastAsia="bg-BG"/>
        </w:rPr>
        <w:t>06.09.2018г.</w:t>
      </w:r>
      <w:r>
        <w:rPr>
          <w:color w:val="000000"/>
          <w:sz w:val="28"/>
          <w:szCs w:val="28"/>
          <w:lang w:eastAsia="bg-BG"/>
        </w:rPr>
        <w:t> </w:t>
      </w:r>
      <w:r>
        <w:rPr>
          <w:color w:val="000000"/>
          <w:sz w:val="28"/>
          <w:szCs w:val="28"/>
          <w:lang w:val="ru-RU" w:eastAsia="bg-BG"/>
        </w:rPr>
        <w:t>– Международен</w:t>
      </w:r>
      <w:r>
        <w:rPr>
          <w:color w:val="000000"/>
          <w:sz w:val="28"/>
          <w:szCs w:val="28"/>
          <w:lang w:eastAsia="bg-BG"/>
        </w:rPr>
        <w:t>  </w:t>
      </w:r>
      <w:r>
        <w:rPr>
          <w:color w:val="000000"/>
          <w:sz w:val="28"/>
          <w:szCs w:val="28"/>
          <w:lang w:val="ru-RU" w:eastAsia="bg-BG"/>
        </w:rPr>
        <w:t>етно фестивал ,к. к. Златни пясъци - грамота за участие, плакет и подаръци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/>
      </w:pPr>
      <w:r>
        <w:rPr/>
        <w:t>Финансов отчет на постъпилите и изразходвани средства от субсид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37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>ПРИХОДИ-СУБСИДИ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>Супсидия държа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>8376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>Субсидия общински бюдже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eastAsia="bg-BG"/>
              </w:rPr>
            </w:pPr>
            <w:r>
              <w:rPr>
                <w:b/>
                <w:color w:val="000000"/>
                <w:sz w:val="28"/>
                <w:szCs w:val="28"/>
                <w:lang w:eastAsia="bg-BG"/>
              </w:rPr>
              <w:t>Общо от субсид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eastAsia="bg-BG"/>
              </w:rPr>
            </w:pPr>
            <w:r>
              <w:rPr>
                <w:b/>
                <w:color w:val="000000"/>
                <w:sz w:val="28"/>
                <w:szCs w:val="28"/>
                <w:lang w:eastAsia="bg-BG"/>
              </w:rPr>
              <w:t>8376,00лв.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40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>РАЗХОДИ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>Работна запла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>6854,40лв.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>Осигоровк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>1323,07лв.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>Банкови такс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>152,30лв.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>Членски внос РЕК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>24,00лв.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>ВИ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>22,00лв.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eastAsia="bg-BG"/>
              </w:rPr>
            </w:pPr>
            <w:r>
              <w:rPr>
                <w:b/>
                <w:color w:val="000000"/>
                <w:sz w:val="28"/>
                <w:szCs w:val="28"/>
                <w:lang w:eastAsia="bg-BG"/>
              </w:rPr>
              <w:t>Общ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eastAsia="bg-BG"/>
              </w:rPr>
            </w:pPr>
            <w:r>
              <w:rPr>
                <w:b/>
                <w:color w:val="000000"/>
                <w:sz w:val="28"/>
                <w:szCs w:val="28"/>
                <w:lang w:eastAsia="bg-BG"/>
              </w:rPr>
              <w:t>8375,77лв.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ГРАМА ЗА РАЗВИТИ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НА ЧИТАЛИЩНАТА ДЕЙНОСТ 2019 Г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3240"/>
        <w:gridCol w:w="2430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 w:eastAsia="bg-BG"/>
              </w:rPr>
              <w:t>Мя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eastAsia="bg-BG"/>
              </w:rPr>
              <w:t>Културна проява</w:t>
            </w:r>
          </w:p>
          <w:p>
            <w:pPr>
              <w:pStyle w:val="Normal"/>
              <w:ind w:right="-64" w:hanging="0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 w:eastAsia="bg-BG"/>
              </w:rPr>
              <w:t>Организатор/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 w:eastAsia="bg-BG"/>
              </w:rPr>
              <w:t>ЗА Контакт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6,07.01</w:t>
            </w:r>
          </w:p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Йордановден, Ивановден-общоселски праз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Ч „Пробуда-1927г.”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probuda1927bati6nica@abv.bg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788917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01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Бабинден-общоселски праз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 xml:space="preserve">НЧ „Пробуда-1927г.”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probuda1927bati6nica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08788917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озовите масиви на с. Батиш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Трифон Зарезан – ритуално зарязване на лозят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ство с. Батишница;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 xml:space="preserve">НЧ „Пробуда-1927г.”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probuda1927bati6nica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08788917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02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юбов и вино, вино и любов –             с песни и стихов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 xml:space="preserve">НЧ „Пробуда-1927г.”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probuda1927bati6nica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08788917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, 19.02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иблиотек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46 г. от гибелта  н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Апостола на свободата Васил Левски –витрина с материали,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probuda1927bati6nica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08788917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02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Изработване на мартенички- с най- малкит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probuda1927bati6nica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08788917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1 март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зложба на ръчно изработени мартеници. Отбелязвяне на баба Марта и Деня на самодее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 xml:space="preserve">НЧ „Пробуда-1927г.”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probuda1927bati6nica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08788917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2.03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иблиотек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41г. от Руско-Турската Освободителна война- подреждане на изложба от книги, репродукция и период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probuda1927bati6nica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08788917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3.03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ощ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Национален празник. 141г. от Освобождението на България- празничен рецитал и поднасяне на венци и цветя пред паметник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ство с. Батишница;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Ч „Пробуда-1927г.”; Клуб на пенсио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probuda1927bati6nica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08788917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8.03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еждународен ден на жената. Общоселско празнен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probuda1927bati6nica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08788917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прил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атиш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азаровден. Лазаруване по домовет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probuda1927bati6nica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08788917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eastAsia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април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Цветница. Ден на шегата- скечове и хуморески от малки за голе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 xml:space="preserve">НЧ „Пробуда-1927г.”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probuda1927bati6nica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08788917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прил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Боядисване на яйца. Изложба на яйц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probuda1927bati6nica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087889177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0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ощ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еликден- общоселски празник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ство с. Батишниц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6  май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ергьовден. Общоселско празненство-да се полюлеем за здрав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ство с. Батишниц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талищ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sz w:val="18"/>
                <w:szCs w:val="18"/>
                <w:lang w:val="en-US" w:eastAsia="bg-BG"/>
              </w:rPr>
              <w:t>II</w:t>
            </w:r>
            <w:r>
              <w:rPr>
                <w:b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b/>
                <w:sz w:val="18"/>
                <w:szCs w:val="18"/>
                <w:lang w:val="bg-BG" w:eastAsia="bg-BG"/>
              </w:rPr>
              <w:t>ри Национален фестивал на Етноси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. Две могили</w:t>
            </w:r>
          </w:p>
          <w:p>
            <w:pPr>
              <w:pStyle w:val="Normal"/>
              <w:ind w:right="-64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НЧ „Пробуда-1927г.”</w:t>
            </w:r>
          </w:p>
          <w:p>
            <w:pPr>
              <w:pStyle w:val="Normal"/>
              <w:ind w:right="-64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probuda1927bati6nica@abv.bg</w:t>
            </w:r>
          </w:p>
          <w:p>
            <w:pPr>
              <w:pStyle w:val="Normal"/>
              <w:ind w:right="-64" w:hanging="0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0878891776</w:t>
            </w:r>
          </w:p>
        </w:tc>
      </w:tr>
      <w:tr>
        <w:trPr>
          <w:trHeight w:val="8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05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талищ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Ден на славянската писменост и култура.Национален празник.-празнична програ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1 юни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ол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Ден на детето- пикник с много игри и изненад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2.06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блиотек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Ден на Ботев и загиналите за освобождението на България. Витрина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6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блиотек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Откриванте на кампанията” Забавно лятно четене 2019г.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6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 Каран Върб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Участие в ФФ „Жива вода” с. Каран Върбов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ощ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Детски игри.Рисунка на асфалт „Моята ваканция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7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Спортен полуден. Игри и състезания с деца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ц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Участие в „Харцойския събор” с. Кацело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р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Участие в „Балкан фолк фест - България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08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блиотек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Закриване на „Забавно лятно четене 2019г.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6 септември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блиотек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Ден на съединението.Отбелязване на националния празник с беседа с деца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09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блиотек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Ден на независимостта на Република България. Витрина с материал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1 окто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луб на пенсион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Международен ден на възрастните хора. Празник на пенсионерите в с. Батишн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/>
              </w:rPr>
              <w:t>НЧ „Пробуда-1927г.”; Клуб на пенсио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1 ноември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блиотек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Ден на народните будители. Празничен рецита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оември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ощ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Празник но с. Батишница-общоселско празнен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ство с. Батишница;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/>
              </w:rPr>
              <w:t>НЧ „Пробуда-1927г.”; Клуб на пенсио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1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талищ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Ден на християнското семейство. Беседа с децата на тема „Аз и моето семейство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1 декември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талищ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Откриване на работилница на дядо Кол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2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луба на пенсион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Коледа- общоселски праз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/>
              </w:rPr>
              <w:t>НЧ „Пробуда-1927г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 12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атиш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Коледа. Коледуване с децата от селот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Ч „Пробуда-1927г.”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2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ощ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Заря. Новогодишно хоро. Общоселски празни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ство с. Батишница;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lang w:val="bg-BG"/>
              </w:rPr>
              <w:t>НЧ „Пробуда-1927г.”; Клуб на пенсио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Назиф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eastAsia="bg-BG"/>
        </w:rPr>
        <w:tab/>
      </w:r>
      <w:r>
        <w:rPr>
          <w:color w:val="000000"/>
          <w:sz w:val="28"/>
          <w:szCs w:val="28"/>
          <w:lang w:val="ru-RU" w:eastAsia="bg-BG"/>
        </w:rPr>
        <w:t xml:space="preserve">Читалището има за задача не само да разпространява знания, но и да създава удопство, уют, да възпитава естетически вкус. Нашето читалище отговаря на тези потребности. 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 w:eastAsia="bg-BG"/>
        </w:rPr>
      </w:pPr>
      <w:r>
        <w:rPr>
          <w:color w:val="000000"/>
          <w:sz w:val="28"/>
          <w:szCs w:val="28"/>
          <w:lang w:val="ru-RU" w:eastAsia="bg-BG"/>
        </w:rPr>
        <w:tab/>
        <w:t>През 2019 година Читалище „Пробуда” ще продължава да разширява и обогатява дейностите си, да привлича нови читалищни членове и ги приобщи към ценностите на културната институц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готвил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йме Назиф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едседател ЧН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ab/>
        <w:t>Недко Стефанов Христов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/>
          <w:b/>
          <w:color w:val="000000"/>
          <w:sz w:val="24"/>
          <w:szCs w:val="24"/>
          <w:lang w:eastAsia="bg-BG"/>
        </w:rPr>
      </w:r>
    </w:p>
    <w:p>
      <w:pPr>
        <w:pStyle w:val="ListParagraph"/>
        <w:ind w:left="178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06:00Z</dcterms:created>
  <dc:creator>Manuela</dc:creator>
  <dc:description/>
  <cp:keywords/>
  <dc:language>en-US</dc:language>
  <cp:lastModifiedBy>Manuela</cp:lastModifiedBy>
  <dcterms:modified xsi:type="dcterms:W3CDTF">2019-06-19T19:13:00Z</dcterms:modified>
  <cp:revision>2</cp:revision>
  <dc:subject/>
  <dc:title/>
</cp:coreProperties>
</file>