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Ч „ ИСКРА – 1952” С. ГИГИНЦИ ОБЩ. БРЕЗНИК  ОБЛ. ПЕР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ЕН  ПЛАН   ЗА  КУЛТУРНИТЕ  МЕРОПРИЯТИЯ   ПРЕЗ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ЯНУАРИ -  СРЕЩА  СЪС  СУРВАКАРСКА  ГРУПА  ОТ  СЪСЕДНО  СЕЛО -  ИГРИ ,  ЗАПАЛВАНЕ  НА  КЛАД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13.01.2019г.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рг.  Читалище  и  кме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НИК  „ СУРВА”  В  СЕЛОТО. ТРАДИЦИОННО  СУРВАКАРСКО  ШЕСТВИЕ  В  СЕЛО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01.2019 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рг.  Читалище  и  р- ел  на  сурвакарска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рупа</w:t>
      </w:r>
    </w:p>
    <w:p>
      <w:pPr>
        <w:pStyle w:val="Normal"/>
        <w:rPr/>
      </w:pPr>
      <w:r>
        <w:rPr/>
        <w:t>УЧАСТИЕ  НА  СУРВАКАРСКАТА  ГРУПА  В ОБЩИНСКИЯ  И  МЕЖДУНАРОДНИЯ  ФЕСТИВАЛ  НА  СУРВАКАРИТЕ  И  КУКЕРИТЕ -2019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.  Читалище  , кметство  и  р- ел.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  сурвакарската  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ФЕВРУАРИ</w:t>
      </w:r>
    </w:p>
    <w:p>
      <w:pPr>
        <w:pStyle w:val="Normal"/>
        <w:rPr/>
      </w:pPr>
      <w:r>
        <w:rPr/>
        <w:t>ТРИФОН  -  ЗАРЕЗАН .ПРАЗНИК  НА  ЛОЗЕТО  И  ВИНОТО,  ЗАРЯЗВАНЕ  НА  ЛОЗЯ ,  ДЕГУСТАЦИЯ  НА  ВИН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  и  кметств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4.02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ОТПРАЗНУВАНЕ  НА  8 МАРТ-МЕЖДУНАРОДНИЯТ  ДЕН  НА  ЖЕНА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08.03.2019г.</w:t>
      </w:r>
    </w:p>
    <w:p>
      <w:pPr>
        <w:pStyle w:val="Normal"/>
        <w:rPr/>
      </w:pPr>
      <w:r>
        <w:rPr/>
        <w:t>М.  АПРИЛ</w:t>
      </w:r>
    </w:p>
    <w:p>
      <w:pPr>
        <w:pStyle w:val="Normal"/>
        <w:rPr/>
      </w:pPr>
      <w:r>
        <w:rPr/>
        <w:t>ИЗЛОЖБА  НА  КОЗУНАЦИ  И ПИСАНИ  ЯЙЦ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5.04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МАЙ</w:t>
      </w:r>
    </w:p>
    <w:p>
      <w:pPr>
        <w:pStyle w:val="Normal"/>
        <w:rPr/>
      </w:pPr>
      <w:r>
        <w:rPr/>
        <w:t>ГОСТУВАНЕ  НА  САМОДЕЙЦИ  ОТ  С. ДОЛНА СЕКИРНА  СЕКИРНА  И  ГР. БРЕЗНИК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8.05.2019г</w:t>
      </w:r>
    </w:p>
    <w:p>
      <w:pPr>
        <w:pStyle w:val="Normal"/>
        <w:rPr/>
      </w:pPr>
      <w:r>
        <w:rPr/>
        <w:t>М.  ЮНИ</w:t>
      </w:r>
    </w:p>
    <w:p>
      <w:pPr>
        <w:pStyle w:val="Normal"/>
        <w:rPr/>
      </w:pPr>
      <w:r>
        <w:rPr/>
        <w:t>КУРБАН  ЗА  ЗДРАВЕ  В  МЕСТНОСТТА  „ ДУБИЕ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  и  кметство</w:t>
      </w:r>
    </w:p>
    <w:p>
      <w:pPr>
        <w:pStyle w:val="Normal"/>
        <w:rPr/>
      </w:pPr>
      <w:r>
        <w:rPr/>
        <w:t>УЧАСТИЕ  В  СЪБОРА  „ВИДОВДЕН” –гр. БРЕЗНИК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9.06.2019г</w:t>
      </w:r>
    </w:p>
    <w:p>
      <w:pPr>
        <w:pStyle w:val="Normal"/>
        <w:rPr/>
      </w:pPr>
      <w:r>
        <w:rPr/>
        <w:t>М.  ЮЛИ</w:t>
      </w:r>
    </w:p>
    <w:p>
      <w:pPr>
        <w:pStyle w:val="Normal"/>
        <w:rPr/>
      </w:pPr>
      <w:r>
        <w:rPr/>
        <w:t>ОРГАНИЗИРАНЕ  НА  ЕКСКУРЗИЯ  НА  ЖИТЕЛИ  ОТ  СЕЛОТО  ДО  ГР.  ЛОВЕЧ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1.07.2019г.</w:t>
      </w:r>
    </w:p>
    <w:p>
      <w:pPr>
        <w:pStyle w:val="Normal"/>
        <w:rPr/>
      </w:pPr>
      <w:r>
        <w:rPr/>
        <w:t>М. АВГУСТ</w:t>
      </w:r>
    </w:p>
    <w:p>
      <w:pPr>
        <w:pStyle w:val="Normal"/>
        <w:rPr/>
      </w:pPr>
      <w:r>
        <w:rPr/>
        <w:t>КУРБАН  ЗА  ЗДРАВЕ  В  МЕСТНОСТТА  „ СВ.  ИЛИЯ”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02.08.2019г.</w:t>
      </w:r>
    </w:p>
    <w:p>
      <w:pPr>
        <w:pStyle w:val="Normal"/>
        <w:rPr/>
      </w:pPr>
      <w:r>
        <w:rPr/>
        <w:t>М. СЕПТЕМВРИ</w:t>
      </w:r>
    </w:p>
    <w:p>
      <w:pPr>
        <w:pStyle w:val="Normal"/>
        <w:rPr/>
      </w:pPr>
      <w:r>
        <w:rPr/>
        <w:t>ТЪРЖЕСТВЕНО  ОТПРАЗНУВАНЕ  НА  МЕСТНИЯ  ЗЕМЛЯЧЕСКИ  СЪБО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рг.  Читалище  и кметств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1.09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ОКТОМВРИ</w:t>
      </w:r>
    </w:p>
    <w:p>
      <w:pPr>
        <w:pStyle w:val="Normal"/>
        <w:rPr/>
      </w:pPr>
      <w:r>
        <w:rPr/>
        <w:t>КУЛИНАРНА  ИЗЛОЖБА  НА   ГРАОВСКИ  ЯСТИЯ 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7.10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НОЕМВРИ</w:t>
      </w:r>
    </w:p>
    <w:p>
      <w:pPr>
        <w:pStyle w:val="Normal"/>
        <w:rPr/>
      </w:pPr>
      <w:r>
        <w:rPr/>
        <w:t>ДЕН  НА  ХРИСТИЯНСКОТО  СЕМЕЙСТВ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1.1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ДЕКЕМВРИ</w:t>
      </w:r>
    </w:p>
    <w:p>
      <w:pPr>
        <w:pStyle w:val="Normal"/>
        <w:rPr/>
      </w:pPr>
      <w:r>
        <w:rPr/>
        <w:t>НОВОГОДИШНА   ПРАЗНИЧНА   ЗАБАВ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7.12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ИТАЛИЩЕН  СЕКРЕТАР: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П. БОРИС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Cana</dc:creator>
  <dc:description/>
  <cp:keywords/>
  <dc:language>en-US</dc:language>
  <cp:lastModifiedBy> МДААР</cp:lastModifiedBy>
  <dcterms:modified xsi:type="dcterms:W3CDTF">2019-06-19T08:28:00Z</dcterms:modified>
  <cp:revision>4</cp:revision>
  <dc:subject/>
  <dc:title>НЧ „ ИСКРА – 1952” С</dc:title>
</cp:coreProperties>
</file>