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ИЩЕ „В.ЛЕВСКИ-1931” С. КЛАДНИ ДЯ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 приет от Общото събрание на 23.01.2010 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 ПОЛОЖЕНИЯ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.Читалище„В.ЛЕВСКИ-1931”е самоуправляващо се, независимо и самостоятелно културно-просветна сдружение на живеещите и родените в с. Кладни дял ..То е създадено и работи на принципите на демократизма, доброволността и автономията. В своята дейност то изпълнява и държавни културно-просветни задач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2. Читалището е юридическо лице с нестопанска цел в обществена полза.В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3. Читалището се представлява заедно и поотделно както от председателя, така и от секретаря. В тяхно отсъствие -от заместник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4. Дейността на читалището се осъществява във взаимодейств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учебни заведения, фирми ,неправителствени организа-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и от района , града и страната, както и с професионални културни институти и творчески групи и дружества в областта на извършваната от тях културно-просветна, социална и информационна дейнос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5. Читалището поддържа отношения на сътрудничество и координация с държавните и обществените органи и организации от различни нива ,на които законите възлагат определени задължения в областта на култур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6. Целите на читалище „В.ЛЕВСКИ-1931” са да задоволява потребностите на гражданите,свързани съ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Развитие и обогатяване на културния живот на селището.                    2.Запазване на обичаите и традициите на българския на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Развиване на творческите способности, разширяване на знанията на гражданите и приобщаването им към ценностите и постиженията на науката и култура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Създаване на условия за общуване между хората, възпитаване и утвърждаване на националното самосъзн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Осигуряване на достъп до информ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7. Читалището осъществява своите цели  чрез следните основни дей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Поддържане на общодостъпна библиот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.Организиране на  клубове по интереси за проучвателна и събирателна дейност в областта на фолклора, етнографията ,екологията и туризма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Организиране празненства , чествания и младежки дейност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Създаване и съхраняване на музейни сбирки съгласно Закона за културното наследство и художествени колекции.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Организиране на кино и фото показ на природните и исторически забележителности на родния кра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Организиране на землячески срещ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0. Читалище „В.ЛЕВСКИ-1931” може да развива и допълнителна стопанска дейност,свързана с предмета на основната му дейност,в съответствие с действащото законодателство, като използва приходите от нея за постигане на определените в чл.6 цели. Читалището не разпределя печал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1.Читалището няма право да предоставя собствено или ползвано от него имущество възмездно или безвъзмездно :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За    хазартни игри и нощни завед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За постоянно ползване от политически партии и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ГЛАВА ТРЕТ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РЕДЯВАНЕ И ЧЛЕНСТВ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Чл.12. Народно читалище „В.ЛЕВСКИ-1931” е основано през 1931 година след откриването на едноименното първоначално училище ,след което продължава дейността си в новопостроеното частно читалище ,където продължава дейността си до 1965 година .От тази година до2001 година читалището нефункционира. С учредителен протокол от 21.12 2002 година читалището възстановява дейността си  и е регистрирано в Регистъра за юридическите лица с нестопанска цел във Великотърновски окръжен съд на 14.03.2003 ф.д.№ 360 от 2003 годи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.13.Читалище могат да учредяват най-малко 50 дееспособни физически лица,който вземат решение на учредителн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.14. За вписване на читалището в регистъра на Окръжния съд чрез писмено заявление  от настоятелството без такси  се прилага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Протокол от Общото събрание   и  поканата за свикването му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Списък на присъстващите членове на Общото събрание с подписи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Имената на членовете на Настоятелството и Проверителната комисия,адрес,лични данни,подпис-вписани в заявлени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Свидетелства за съдимост на членовете на Настоятелството и Проверителната комис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Декларации на членовете на Настоятелството и на Проверителната комисия ,че не са в роднински връз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Уставъ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Нотариално заверен образец от подписа на лицата/председател и секретар/,представляващи читалището,и валидният печат на читалището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.15. В регистъра се вписва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Наименованието и седалището на читалище”В.ЛЕВСКИ-!93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Уставът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Имената на членовете на настоятелството и на проверителната комисия на читалищет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Име и длъжност на лицата,представляващи читалище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  .Настъпилите промени в т.1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.15.Всяка промяна в обстоятелствата по чл.14 трябва да бъде заявена в 14-дневен срок от възникването 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6.Читалищното настоятелство в 7-дневен срок от вписването  в съдебния регистър подава заявление за вписване в публичния   регистър към министъра  на култура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17.В публичния регистър на народните читалища към министъра но културата читалище „В.ЛЕВСКИ-1931”се вписва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Наименованието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Седалище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Името на председателя и секретаря,които представляват читалище”В.ЛЕВСКИ-193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ЕИК по БУЛСТАТ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Уставъ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Настъпилите промени по т.1-6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18.</w:t>
      </w:r>
      <w:r>
        <w:rPr>
          <w:b/>
          <w:sz w:val="28"/>
          <w:szCs w:val="28"/>
          <w:u w:val="single"/>
        </w:rPr>
        <w:t>Членовете</w:t>
      </w:r>
      <w:r>
        <w:rPr>
          <w:b/>
          <w:sz w:val="28"/>
          <w:szCs w:val="28"/>
        </w:rPr>
        <w:t xml:space="preserve"> на читалище”В.ЛЕВСКИ-1931” са индивидуални,колективни и почет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19.Индивидуалните членове са български граждани.Те биват действителни и спомагателн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Действителните членове са лица,навършили 18 години,които участват в дейността на читалището,редовно плащат членския си внос и имат право да избират ,ако са с най-малко едногодишен членски стаж и да бъдат избирани,ако са с най-малко   двегодишен членски с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Спомагателните членове са лица до 18 години,които нямат право да избират и да бъдат избирани;те имат право на съвещателен гла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0.Колективните членове съдействат за осъществяване целите на читалище „В.ЛЕВСКИ-1931”,подпомагат дейностите,по поддържането и обогатяването на материалната база и имат право на един глас в общото събрание.Колективните членове могат да бъда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Професионалн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Стопанск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Търговски друже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Кооперации и сдружения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Културно-просветни и любителски клубове и творчески колектив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Учебни за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1.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2.Лицата,които даряват предмети и средства на стойност над 200 лв. се обявяват за БЛАГОДЕТЕЛИ на читалище „В.ЛЕВСКИ-1931”.Вписват се в Протоколната книга и се спазва  волята на                                                                                                                        дарителя. Те могат да избират и да бъдат избирани в ръководните органи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3.Членовете на читалище”В.ЛЕВСКИ-1931” са задължени да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спазват У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лащат определения от общото събрание членски вно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азят и полагат грижи за обогатяване на читалищното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защитават престижа и интересите на читалищ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4.Членовете на читалище”В.ЛЕВСКИ-1931” имат право да участват в обсъждане на въпроси от дейността му и да получават информация за работата на ръководните орга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5.Органи на самоуправление на читалище”В.ЛЕВСКИ-1931” 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бщото съ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Настоятелство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Проверителната коми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6.Върховен орган на читалището е </w:t>
      </w:r>
      <w:r>
        <w:rPr>
          <w:b/>
          <w:sz w:val="28"/>
          <w:szCs w:val="28"/>
          <w:u w:val="single"/>
        </w:rPr>
        <w:t>Общото събр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бщото събрание се състои от всички читалищни членове,които имат право на гла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Решенията но Общото събрание са задължителни за другите органи на читалищ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7.Редовно Общо събрание на читалище”В.ЛЕВСКИ-1931” се свиква от Настоятелството веднъж в годината като отчетно и на три години като отчетно-изборно.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8.Извънредно Общо събрание може да бъде свикано по решение на Настоятелството, по искане на Проверителната комисия или на една трета 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6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29.Поканата за събрание трябва да съдържа дневния ред, датата,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където е дейността на читалището, трябва да бъде залепена поканата за събрани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30.Общото събрание е законно,ако присъстват най-малко половината от имащите право на глас членове на читалището.Пр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пса на кворум събранието се отлага с един час.Тогава събранието е законно, ако на него присъстват не по-малко от една трета от членовете при редовно Общо събрание и не по-малко от половината читалищните членове плюс един при извънредно Общо събр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л.31.</w:t>
      </w:r>
      <w:r>
        <w:rPr>
          <w:b/>
          <w:sz w:val="28"/>
          <w:szCs w:val="28"/>
          <w:u w:val="single"/>
        </w:rPr>
        <w:t>Общото събрание</w:t>
      </w:r>
      <w:r>
        <w:rPr>
          <w:b/>
          <w:sz w:val="28"/>
          <w:szCs w:val="28"/>
        </w:rPr>
        <w:t xml:space="preserve"> има следните правомощия :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Изменя и допълва Устав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2.Избира и освобождава членовете на настоятелството,проверителната комисия и председате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3.Приема вътрешните актове, необходими за организацията на дейността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Изключва членовете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Определя основни насоки на дейността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Взема решение за членуване или за прекратяване на членството в читалищно сдруж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Приема  бюджета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Приема годишния отчет до 30 март на следващ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Определя размера на членския вн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Отменя решения на органите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.Взема решение за прекратяване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.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.32. Решенията по чл.31 т.1,4,10,11 и 12 се вземат с мнозинство най-малко две трети от всички членове. 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.33. Две трети от членовете на Общото събрание могат да предявят иск пред Окръжния съд  по седалището на читалището - Велико Търново -за отмяна  на решение на Общото събрание, ако то противоречи на закона или 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. 34.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л.35. Прокурорът може да иска от Окръжния съд да отмени решение на Общото събрание, което противоречи на закона ил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 36.Изпълнителен орган на читалището е</w:t>
      </w:r>
      <w:r>
        <w:rPr>
          <w:b/>
          <w:sz w:val="28"/>
          <w:szCs w:val="28"/>
          <w:u w:val="single"/>
        </w:rPr>
        <w:t xml:space="preserve"> Настоятелството</w:t>
      </w:r>
      <w:r>
        <w:rPr>
          <w:b/>
          <w:sz w:val="28"/>
          <w:szCs w:val="28"/>
        </w:rPr>
        <w:t>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.37.Правомощия и задължения на </w:t>
      </w:r>
      <w:r>
        <w:rPr>
          <w:b/>
          <w:sz w:val="28"/>
          <w:szCs w:val="28"/>
          <w:u w:val="single"/>
        </w:rPr>
        <w:t>Настоятелствот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.Свиква Общото събрание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Осигурява изпълнението на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Подготвя и внася в Общото събрание проект за бюджет на читалището и утвърждава щата 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Внася в Общото събрание отчет за дейността 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Настоятелството взема решение  с мнозинство повече от половината от  членовете 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Чл.38. </w:t>
      </w:r>
      <w:r>
        <w:rPr>
          <w:b/>
          <w:sz w:val="28"/>
          <w:szCs w:val="28"/>
          <w:u w:val="single"/>
        </w:rPr>
        <w:t>Председателят</w:t>
      </w:r>
      <w:r>
        <w:rPr>
          <w:b/>
          <w:sz w:val="28"/>
          <w:szCs w:val="28"/>
        </w:rPr>
        <w:t xml:space="preserve"> на читалище”В.Левски-1931г-„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 39. Правомощия и задължения на</w:t>
      </w:r>
      <w:r>
        <w:rPr>
          <w:b/>
          <w:sz w:val="28"/>
          <w:szCs w:val="28"/>
          <w:u w:val="single"/>
        </w:rPr>
        <w:t xml:space="preserve"> председ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рганизира дейността на читалището съобразно ЗНЧ, устава  и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Представляв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Отчита дейността си пред Настоятелство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5.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Председател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секретаря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40.Правомощия и задължения на </w:t>
      </w:r>
      <w:r>
        <w:rPr>
          <w:b/>
          <w:sz w:val="28"/>
          <w:szCs w:val="28"/>
          <w:u w:val="single"/>
        </w:rPr>
        <w:t xml:space="preserve">секретаря </w:t>
      </w:r>
      <w:r>
        <w:rPr>
          <w:b/>
          <w:sz w:val="28"/>
          <w:szCs w:val="28"/>
        </w:rPr>
        <w:t xml:space="preserve">на читалище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Организира текущата основна и допълнителн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Отговаря за работата на щатния и хонорувания персо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5. Секретарят не може  да е в роднински връзки с членовете на Настоятелството и на Проверителната комисия по права  и по съребрена линия до четвърта степен,  както и да бъде съпруг/га на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Секретарят е щатен служител и се назначава от председателя въз основа на решение на Настоятелството. Предлага се в листата на Настоятелството. В случаите, когато назначеното лице за секретар не е редовно избрано в състава на Настоятелството, то става негов член по 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л. 41. </w:t>
      </w:r>
      <w:r>
        <w:rPr>
          <w:b/>
          <w:sz w:val="28"/>
          <w:szCs w:val="28"/>
          <w:u w:val="single"/>
        </w:rPr>
        <w:t>Проверителната комисия</w:t>
      </w:r>
      <w:r>
        <w:rPr>
          <w:b/>
          <w:sz w:val="28"/>
          <w:szCs w:val="28"/>
        </w:rPr>
        <w:t xml:space="preserve">  на читалище „В.ЛЕВСКИ-1931”се състои  от трима членове, избрана за срок от три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 сестри и роднини по сватовство от първа степен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При констатиране нарушения Проверителната комисия уведомява Общото събрание на читалище”В.Левски-1931г.”, а при данни за извършено престъпление-и органите на прокурату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42.Не могат да бъдат избирани за членове на Настоятелството и на Проверителната комисия вкл.за председател и секретар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.43.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 Декларациите се обявяват на интернет страницата на читалищет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Чл.44.Председателят и/или членовете на Настоятелството и/или Проверителната комисия имат право да получават възнаграждение за своята дейност като такива. Това право в допълнителен вътрешен акт да бъде доразвито и детайлизир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  П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И ФИНАНСИР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45.Имуществото на читалище”В.ЛЕВСКИ-1931” се състои от право на собственост и от други вещт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46 Читалището набира средства от следните източниц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Членски вн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.Културно - просветна и информационна дейно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Субсидия от държавния и общинския бюдж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Наеми от движимо и недвижимо иму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Дарения и завещ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Други при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47. При 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.48.След утвърждаване на определената сума от Държавния и Общински бюджети, същата се представя на читалище”В.Левски-1931” за самостоятелно у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49. При недостиг на  средства за ремонт и поддръжка на читалищната сграда и помещения се изискват допълнителни средства от Общинския съ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50. Читалището не може да отчуждава  недвижими вещи и да учредява ипотека върху тях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 51.Движими вещи могат да бъдат отчуждавани, залагани, бракувани или заменени с  по-доброкачествени само по решение на Настоятелството.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 52.Недвижимото и движимо имущество, собственост на читалище”В.ЛЕВСКИ-1931”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 53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Отчетът за изразходените от бюджета средства се представя в Общин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.54.Председателят на читалище”В.ЛЕВСКИ-1931”  ежегодно в срок до 10 ноември представя на кмета предложения за читалищната дейност  през  следващ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л.55.Кметът на Общината внася направените предложения в Общинския съвет, който приема годишната програма за развитие на читалищната дейност в Община Велико Тър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Програмата се изпълнява от читалището въз основа на финансово обезпечени договори, сключени с кмета на Община Велико Тър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 56.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 програмата и за изразходваните от бюджета средства през  предходн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Докладите на читалищата от Община Велико Търново / в това число и на читалище „В.ЛЕВСКИ-1931”/ се обсъждат от Общинския съвет на първото открито заседание след 31 март с участието  на    вносителя  на доклада на всяко читалищ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Ш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ТЯВЯН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.57Читалище”В.ЛЕВСКИ-1931”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Дейността му противоречи на закона ,устава и добрите нра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3. Налице е трайна невъзможност читалището да действа или не развива дейност за период две години. В тези случаи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Не е учредено по законния 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5. Обявено е в несъстоятелност.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58.Прекратяването на читалище”В.ЛЕВСКИ-1931”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 59.Прекратяване на читалището по искане на прокурора се вписва служеб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С Е Д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. 60. Председателят или секретарят на читалището, ако предостави имущество в нарушение  се наказва с глоба в размер от 500 до 1000 лева и с лишаване от право да заема изборна длъжност в читалище”В.ЛЕВСКИ-1931” за срок 5 год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 61. Председателят  на читалище „В.ЛЕВСКИ-1931”, ако не заяви вписване в регистъра на читалищата  в срок ,се наказва с глоба от 150 до 300 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62.Нарушенията се установяват с актове н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правомощени от министъра на културата длъжностни лица - за нарушения по чл.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 Кмета на общината или оправомощени от него длъжностни лица - за нарушенията по чл. 59 и чл. 6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 63. Наказателните постановления се издават от министъра на културата или от оправомощен от него заместник - министър, съответно от кмета на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64. Съставянето на актовете, издаването и задълж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ЕХОДНИ И ЗАКЛЮЧИТЕЛНИ РАЗПОРЕД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1.Читалище „В.ЛЕВСКИ-1931” се регистрира по Закона за  НЗНЧ обн.ДВ,бр.42/5.06 2009 г. като се предостав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отокол от общото събрание, свикано след влизане на Закона в с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.Уст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Нотариално заверен образец от подписа на председателя и секретаря - представляващи  читалището-  и валидния печат на читалище „В.ЛЕВСКИ-1931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Списък на членовете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2.   Читалище „В.ЛЕВСКИ-1931 „ има кръгъл печат с надпис  в окръжност: Народно читалище „В.ЛЕВСКИ” с .Кладни дя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3. Професионалният  празник на читалището е  Велик ден-събора на селото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4. С този Устав се урежда  по-нататъшното развитие, управление и цялостната дейност на читалище „В.Левски-1931”. Уставът е приет на Общо събрание на читалищните членове на 23.01.2010 година въз основа на Закона за изменение и допълнение на Закона за народните читалища, обнародван  в ДВ,бр.42 /05.06.2009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 на Настоятелството на читалище „В.ЛЕВСКИ-1931”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/В.БЪЧВАРОВ 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0:00Z</dcterms:created>
  <dc:creator>user</dc:creator>
  <dc:description/>
  <cp:keywords/>
  <dc:language>en-US</dc:language>
  <cp:lastModifiedBy>VilMo</cp:lastModifiedBy>
  <cp:lastPrinted>2009-07-13T15:39:00Z</cp:lastPrinted>
  <dcterms:modified xsi:type="dcterms:W3CDTF">2019-06-16T08:03:00Z</dcterms:modified>
  <cp:revision>40</cp:revision>
  <dc:subject/>
  <dc:title>У С Т А В</dc:title>
</cp:coreProperties>
</file>