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</w:rPr>
        <w:t>НАРОДНО ЧИТАЛИЩЕ ”ПРОСВЕТА 1927г.” С. ГОЛЯМО КРУШЕВ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ул.” Пеньо  Пенев” № 35; тел.: 04744 2373;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 xml:space="preserve"> mail</w:t>
      </w:r>
      <w:r>
        <w:rPr>
          <w:b/>
          <w:u w:val="single"/>
        </w:rPr>
        <w:t>:</w:t>
      </w:r>
      <w:r>
        <w:rPr>
          <w:b/>
          <w:u w:val="single"/>
          <w:lang w:val="en-US"/>
        </w:rPr>
        <w:t xml:space="preserve"> </w:t>
      </w:r>
      <w:hyperlink r:id="rId2">
        <w:r>
          <w:rPr>
            <w:rStyle w:val="InternetLink"/>
            <w:b/>
            <w:color w:val="000000"/>
            <w:lang w:val="en-US"/>
          </w:rPr>
          <w:t>g.krushevochit@abv.bg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. Болярово; обл. Ямб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 xml:space="preserve">за дейността в читалището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Сдружение- Народно читалище „Просвета 1927г.”  и през 201</w:t>
      </w:r>
      <w:r>
        <w:rPr>
          <w:lang w:val="en-US"/>
        </w:rPr>
        <w:t>8</w:t>
      </w:r>
      <w:r>
        <w:rPr/>
        <w:t>г. изпълняваше целите и се стремеше да задоволява потребностите на гражданите, да обогатява културният живот и пази традициите на селото ни, да приобщава гражданите към ценностите и постиженията на изкуството, културата и науката. Да осигуряваме достъп до информа ция и възпитаваме и утвърждаваме национално самосъзнани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читалището нямаме промени в структурата и персонала. Библиотеката и читалището се обслужват от технически сътрудник в библиотеката.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 xml:space="preserve">Библиотечните материали и през тази година се заемаха за дома. Комплектоването на библиотечният фонд се увеличи и през тази година. Направен беше подбор съобразен с желанията на потребителите. По спечелен проект “Българските библиотеки- съвременни центрове за четене и информираност”с финансова подкрепа от министерство на културата от 1211лв. се поръчаха, закупиха и регистрираха </w:t>
      </w:r>
      <w:r>
        <w:rPr>
          <w:lang w:val="en-US"/>
        </w:rPr>
        <w:t>87</w:t>
      </w:r>
      <w:r>
        <w:rPr/>
        <w:t xml:space="preserve">бр. нови книги. Още 13бр. нови книги ни дариха двете книжарници като бонус. Седем дарители имаме за годината с 2бр. СД и 266бр.запазени книги. А групата за автентичен фолклор прибави от награда още едно СД. През 2018г. отчислихме </w:t>
      </w:r>
      <w:r>
        <w:rPr>
          <w:lang w:val="en-US"/>
        </w:rPr>
        <w:t>1</w:t>
      </w:r>
      <w:r>
        <w:rPr/>
        <w:t xml:space="preserve">2 бр. библиотечни документ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нашата общност и през изминалата година културните събития започнаха с посе щение на храма за </w:t>
      </w:r>
      <w:r>
        <w:rPr>
          <w:b/>
        </w:rPr>
        <w:t>Богоявление</w:t>
      </w:r>
      <w:r>
        <w:rPr/>
        <w:t xml:space="preserve">, но литургия не се обслужи. Беше направено радиопре даване посветено на 170 години от рождението на Христо Ботев поет и революционер дал живота си за освобождението на България от османско иго. Чествахме и Деня на родилната помощ. </w:t>
      </w:r>
    </w:p>
    <w:p>
      <w:pPr>
        <w:pStyle w:val="Normal"/>
        <w:jc w:val="both"/>
        <w:rPr/>
      </w:pPr>
      <w:r>
        <w:rPr/>
        <w:t>На витрина почетохме и годишнините от рождението на Алеко Константинов, Пейо Яворов, Ивайло Петров, Анри Мари Бейл- Стендал, Джордж Байрон,</w:t>
      </w:r>
      <w:r>
        <w:rPr>
          <w:color w:val="000000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80 г. от рождени ето на Владимир Семьонович Висоцки, руски поет, певец и актьор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вруар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 през тази година спазихме традицията да отбележим </w:t>
      </w:r>
      <w:r>
        <w:rPr>
          <w:b/>
        </w:rPr>
        <w:t xml:space="preserve">Деня на лозаря. </w:t>
      </w:r>
      <w:r>
        <w:rPr/>
        <w:t>На 14.02. начело с кмета, музиката и насъбралите се хора зарязахме лозето на Мария Гинкова и нейния син Иван Гинков, домакини и тази година, където бяхме посрещнати с вино, баница и мезета.</w:t>
      </w:r>
      <w:r>
        <w:rPr>
          <w:color w:val="FF0000"/>
        </w:rPr>
        <w:t xml:space="preserve"> </w:t>
      </w:r>
      <w:r>
        <w:rPr/>
        <w:t>За музиката се погрижиха музиканти от гр. Болярово.</w:t>
      </w:r>
      <w:r>
        <w:rPr>
          <w:color w:val="993300"/>
        </w:rPr>
        <w:t xml:space="preserve"> </w:t>
      </w:r>
      <w:r>
        <w:rPr/>
        <w:t>Музика огла сяше селото през целия път. Кмета г-н Иванов, заедно с домакините зарязаха лозето, преляха и благословиха да даде по-голям берекет през тази година и направиха венец. Попяхме с част от групата към читалището “Крушов цвят”, като поздравихме домакините и всички, които бяха дошли да зарязва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коло обяд всички вече бяха в кафето, където продължи празника до късния следобед с много песни и танци. Проведе се и конкурса за „Майстор на виното”. Имахме анонимен дарител за наградите. В конкурса и тази година се включиха домакини производители на три вида вина- бяло, розе и черве но вино. Наградени бяха:</w:t>
      </w:r>
      <w:r>
        <w:rPr>
          <w:color w:val="993300"/>
        </w:rPr>
        <w:t xml:space="preserve"> </w:t>
      </w:r>
      <w:r>
        <w:rPr/>
        <w:t>Цвятко Павлов; Иван Вълкинов; Пина Смяткова; Стоян Габеров, Мария Гинкова, Таня Бобчева и Статул Тончев. Групата за автентичен фолклор „Крушов цвят” беше и тази година в основата на тържеството. С много песни и танци, забавлението продължи до късния следобед. Участниците в тържеството бяха над 70.</w:t>
      </w:r>
    </w:p>
    <w:p>
      <w:pPr>
        <w:pStyle w:val="Normal"/>
        <w:jc w:val="both"/>
        <w:rPr/>
      </w:pPr>
      <w:r>
        <w:rPr/>
        <w:t>С радиопредаване  почетохме 145г.от гибелта на Апостола на Свободата-Васил Левс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Бележити дати и годишнини през месеца отбелязахме с книги на витрината и информа ция за 135 години от рождението на Стоян Дринов, 190г. от рождението на Жул Верн; 100г. от рождението на Веселин Андре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/>
        <w:t>На чай и раздумка</w:t>
      </w:r>
      <w:r>
        <w:rPr>
          <w:b/>
        </w:rPr>
        <w:t xml:space="preserve"> </w:t>
      </w:r>
      <w:r>
        <w:rPr/>
        <w:t>посрещнахме</w:t>
      </w:r>
      <w:r>
        <w:rPr>
          <w:b/>
        </w:rPr>
        <w:t xml:space="preserve"> </w:t>
      </w:r>
      <w:r>
        <w:rPr/>
        <w:t xml:space="preserve">Баба Марта. Разменихме мартеници и пожелания за здраве. И през тази година участвахме в концерта посветен на Деня на художествената самодейност и 140 години от Освобождението на България от Османско иго. Чествахме  и Международния ден на майката и жената с музикална програма и участието на група та  за автентичен фолклор “Крушов цвят”. Участниците пяха и се веселиха повече от три часа.  </w:t>
      </w:r>
    </w:p>
    <w:p>
      <w:pPr>
        <w:pStyle w:val="Normal"/>
        <w:jc w:val="both"/>
        <w:rPr/>
      </w:pPr>
      <w:r>
        <w:rPr/>
        <w:t>На витрина с информация отбелязахме 190години от рождението на Хенрих Ибсен, и 150г.от рождението на Максим Горки, като изложихме негови томов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Апри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Не успяхме да направим радиопредаване посветено на първи април, но поставихме на витрина събраните анекдоти от Габрово и Абърдийн. Хуморът от близо и далече ни показва, колко е малък света и колко близо по душевност са хората. Посветихме цяла седмица на детската книга с произведенията на  Ивайло Петров, Ангел Каралийчев, Дора Габе, Андерсен, но нямаше деца както  и литературно четене.</w:t>
      </w:r>
    </w:p>
    <w:p>
      <w:pPr>
        <w:pStyle w:val="Normal"/>
        <w:jc w:val="both"/>
        <w:rPr/>
      </w:pPr>
      <w:r>
        <w:rPr/>
        <w:t xml:space="preserve">През изминалата година за първи път не чествахме Великден. </w:t>
      </w:r>
    </w:p>
    <w:p>
      <w:pPr>
        <w:pStyle w:val="Normal"/>
        <w:jc w:val="both"/>
        <w:rPr/>
      </w:pPr>
      <w:r>
        <w:rPr/>
        <w:t xml:space="preserve">Не организирахме дата за дарителска кампания, но имахме дарения през цялата година от осем дарители.     </w:t>
      </w:r>
    </w:p>
    <w:p>
      <w:pPr>
        <w:pStyle w:val="Normal"/>
        <w:jc w:val="both"/>
        <w:rPr/>
      </w:pPr>
      <w:r>
        <w:rPr/>
        <w:t>На</w:t>
      </w:r>
      <w:r>
        <w:rPr>
          <w:lang w:val="en-US"/>
        </w:rPr>
        <w:t xml:space="preserve"> 21</w:t>
      </w:r>
      <w:r>
        <w:rPr/>
        <w:t xml:space="preserve"> април участвахме в конкурса “С песните на Кичка Савова” с. Сладун. Подариха ни СД с нейните пес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Не пропуснахме да отбележим и 200г. от рождението на Майн Рид, 190г от рождението на Ал. Н. Островски, 125г.  от рождението на Елисавета Багря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За Първи май – ден на труда,  Ден на храброста- Гергьовден и 9 май- ден на Европа и победата над фашизма осъществихме радиопредаване, поднесохме цветя на паметника, и  поставихме информация на витрината. За деня на Светите равноапостоли Кирил и Методий направихме радиопредаване, както и информация на витрината. За поредна година украсихме с венец читалището в чест на светите братя Кирил и Методи за 24.</w:t>
      </w:r>
    </w:p>
    <w:p>
      <w:pPr>
        <w:pStyle w:val="Normal"/>
        <w:jc w:val="both"/>
        <w:rPr/>
      </w:pPr>
      <w:r>
        <w:rPr/>
        <w:t xml:space="preserve">С информация на витрината почетохме 85 годишнината на Андрей Вознесенски, както и 115г. от рождението на Никола Фурнаджие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Юни</w:t>
      </w:r>
    </w:p>
    <w:p>
      <w:pPr>
        <w:pStyle w:val="Normal"/>
        <w:jc w:val="both"/>
        <w:rPr/>
      </w:pPr>
      <w:r>
        <w:rPr/>
        <w:t>Не чествахме, както беше по план Международния ден на детето, т.к. нямаше деца в момента. Групата за автентичен фолклор „Крушов цвят”, участва на 30 в “Кехлибарен грозд ” с. Лозен.</w:t>
      </w:r>
    </w:p>
    <w:p>
      <w:pPr>
        <w:pStyle w:val="Normal"/>
        <w:jc w:val="both"/>
        <w:rPr/>
      </w:pPr>
      <w:r>
        <w:rPr/>
        <w:t>И този месец отбелязахме -165  и 95 годишнините от смъртта на Захари Зограф и Александър Стамболийски, както и 90г. от смъртта на Христо Смирненс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Юл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Times New Roman"/>
        </w:rPr>
        <w:t xml:space="preserve">  </w:t>
      </w:r>
      <w:r>
        <w:rPr/>
        <w:t xml:space="preserve">За 181 годишни от рождението на Апостола- Васил Левски на витрина поставихме информация, както и за </w:t>
      </w:r>
      <w:r>
        <w:rPr>
          <w:color w:val="000000"/>
          <w:shd w:fill="FFFFFF" w:val="clear"/>
        </w:rPr>
        <w:t>110 г. от смъртта на граф Николай Павлович Игнатиев, руски дипломат и държавник, с принос за сключването на Сан-Стефанския мирен договор;</w:t>
      </w:r>
      <w:r>
        <w:rPr/>
        <w:t xml:space="preserve"> 150г. от преминаването на четата на Х. Димитър и Ст. Караджа през р. Дунав-Вардим-витрина,</w:t>
      </w:r>
      <w:r>
        <w:rPr>
          <w:color w:val="000000"/>
          <w:shd w:fill="FFFFFF" w:val="clear"/>
        </w:rPr>
        <w:t xml:space="preserve"> 190 г. от рождението на Йосиф Владимирович Гурко, руски генерал, герой от Руско-турската освободителната  война (1828-1901), 125 г. от рождението на Владимир Владимирович Маяковски, руски поет ;215 г. от рождението на Александър Дюма - баща, 85 г. от рождението на Дончо Цончев, български писател прозаи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both"/>
        <w:rPr/>
      </w:pPr>
      <w:r>
        <w:rPr/>
        <w:t xml:space="preserve">За 114г. от Илинденско- Преображенското въстание поставихме информация на витрина, както и за 190г. от </w:t>
      </w:r>
      <w:r>
        <w:rPr>
          <w:color w:val="000000"/>
          <w:shd w:fill="FFFFFF" w:val="clear"/>
        </w:rPr>
        <w:t xml:space="preserve"> рождението на Христо Груев Данов, основоположник на българското книгоиздаване ( 1828 – 1911). На празника на селото група “Крушов цвят ” нямаше участие, но членовете  на читалището участваха дейно. Празника продължи до късно през нощ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птември</w:t>
      </w:r>
    </w:p>
    <w:p>
      <w:pPr>
        <w:pStyle w:val="Normal"/>
        <w:jc w:val="both"/>
        <w:rPr/>
      </w:pPr>
      <w:r>
        <w:rPr/>
        <w:t>На първи групата към читалището “Крушов цвят ” участва в V Национален фестивал “С песните на Комня” в град Средец. Стъкнахме седянка в парка при читалището на осми. Присъстващите се забавляваха с песни и хумор.</w:t>
      </w:r>
    </w:p>
    <w:p>
      <w:pPr>
        <w:pStyle w:val="Normal"/>
        <w:jc w:val="both"/>
        <w:rPr/>
      </w:pPr>
      <w:r>
        <w:rPr/>
        <w:t>Почетохме бележити дати през месеца за-120г. от рождението на Димитър Талев с книги на витрина</w:t>
      </w:r>
      <w:r>
        <w:rPr>
          <w:color w:val="000000"/>
          <w:shd w:fill="FFFFFF" w:val="clear"/>
        </w:rPr>
        <w:t xml:space="preserve"> (1898-1966); 185 г. от рождението на Лев Николаевич Толстой, руски писател (1828-1910);</w:t>
      </w:r>
      <w:r>
        <w:rPr/>
        <w:t xml:space="preserve"> 120г. от рождението на Христо Смирненски(1898-1923); 175г. от рождението на Г. Бенковски 1843-1876г, витрина и радиопредаване за 133 годишнина от Съединението на Княжество България и Източна Румел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томври</w:t>
      </w:r>
    </w:p>
    <w:p>
      <w:pPr>
        <w:pStyle w:val="Normal"/>
        <w:jc w:val="both"/>
        <w:rPr/>
      </w:pPr>
      <w:r>
        <w:rPr/>
        <w:t>За Ден на възрастните хора група “Крушов цвят” изнесе кратка музикална програма, а</w:t>
      </w:r>
    </w:p>
    <w:p>
      <w:pPr>
        <w:pStyle w:val="Normal"/>
        <w:jc w:val="both"/>
        <w:rPr/>
      </w:pPr>
      <w:r>
        <w:rPr/>
        <w:t xml:space="preserve">присъстващите редяха песен след песен. </w:t>
      </w:r>
    </w:p>
    <w:p>
      <w:pPr>
        <w:pStyle w:val="Normal"/>
        <w:jc w:val="both"/>
        <w:rPr/>
      </w:pPr>
      <w:r>
        <w:rPr/>
        <w:t xml:space="preserve">На шести групата при читалището “Крушов цвят ” участва в първия конкурс “С песните на Тома Янчев”в с. Росен. Това беше последното за годината участие. Групата пя както обикновено с хъс, но този път и журито оцени това с втора награда. </w:t>
      </w:r>
    </w:p>
    <w:p>
      <w:pPr>
        <w:pStyle w:val="Normal"/>
        <w:jc w:val="both"/>
        <w:rPr>
          <w:lang w:val="en-US"/>
        </w:rPr>
      </w:pPr>
      <w:r>
        <w:rPr/>
        <w:t>През месеца бележитите дати бяха отбелязани с книги и информация: 55г. от смъртта на Р. Босилек- Г.Негенцов; 205г.от смъртта на Софроний Врачанс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емвр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Ден на будителите, както и Ден на християнското семейство отбелязахме с участието на групата за автентичен фолклор „Крушов цвят”, която отново беше в основата на малките ни празници с музикална програма, веселие и почерпка.</w:t>
      </w:r>
    </w:p>
    <w:p>
      <w:pPr>
        <w:pStyle w:val="Normal"/>
        <w:jc w:val="both"/>
        <w:rPr>
          <w:lang w:val="en-US"/>
        </w:rPr>
      </w:pPr>
      <w:r>
        <w:rPr/>
        <w:t xml:space="preserve">Отбелязахме и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95 г. от рождението на Иван Сергеевич Тургенев, руски писател (1818-1883)</w:t>
      </w:r>
      <w:r>
        <w:rPr/>
        <w:t>;</w:t>
      </w:r>
      <w:r>
        <w:rPr>
          <w:rStyle w:val="Appleconvertedspace"/>
          <w:color w:val="B8860B"/>
          <w:shd w:fill="FFFFFF" w:val="clear"/>
        </w:rPr>
        <w:t> </w:t>
      </w:r>
      <w:r>
        <w:rPr>
          <w:color w:val="000000"/>
          <w:shd w:fill="FFFFFF" w:val="clear"/>
        </w:rPr>
        <w:t xml:space="preserve">155 г. от рождението на Селма Лагерльоф, шведска писателка, </w:t>
      </w:r>
      <w:r>
        <w:rPr/>
        <w:t>105г.от рождението на Асен Босев(1913-1997),</w:t>
      </w:r>
      <w:r>
        <w:rPr>
          <w:color w:val="000000"/>
          <w:shd w:fill="FFFFFF" w:val="clear"/>
        </w:rPr>
        <w:t xml:space="preserve"> както и</w:t>
      </w:r>
      <w:r>
        <w:rPr/>
        <w:t xml:space="preserve"> 135г.- от рождението на С.Скитник(1883-1943) -</w:t>
      </w:r>
      <w:r>
        <w:rPr>
          <w:color w:val="000000"/>
          <w:shd w:fill="FFFFFF" w:val="clear"/>
        </w:rPr>
        <w:t>псевдоним на Панайот Тодоров Христов</w:t>
      </w:r>
      <w:r>
        <w:rPr/>
        <w:t xml:space="preserve"> с книги на витрината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емвр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150 г. от рождението на Димитър Т. Страшимиров, писател, драматург, публицист, историк, написал първите публикации за живота и делото на Васил Левски книга на витринат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Коледно- Новогодишното тържество отбелязахме тържествено с музикална програма представена от част от група “Крушов цвят”. Всички се почерпиха и забавляваха с много музика и песни.</w:t>
      </w:r>
    </w:p>
    <w:p>
      <w:pPr>
        <w:pStyle w:val="Normal"/>
        <w:jc w:val="both"/>
        <w:rPr/>
      </w:pPr>
      <w:r>
        <w:rPr/>
        <w:t>Библиотечният фонд се състои от 4333 тома. Абонирахме се за в. „Труд”, и  получавахме още три периодични  издания. Регистрирани читатели са 53, посещенията 433бр., а заети библиотечни документи 286 б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Членовете на читалището са 53 на брой. Читалищно настоятелство се състои от пет човека, които са отзивчиви и работят с желание. Инициативни, дейни, включващи се във всяко мероприятие. Благодарим на жените от групата за автентичен фолклор включили се във всяко тържество, мероприятие, концерти, както и в събори и фестивали- Стоянка Янева, Мария Костадинова, Мария Павлова, Стайка Петкова, Таня Бобчева, Неделя Димитрова, Дена Бузова и Мария Симеонов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Благодарим на доброволците- Димитър Димов, Янко Купенов, Димо Проданов, Цвятко Павлов, Мария Павлова, Мария Костадинова, Ангелина Н. Георгиева, Дена Бузова,Таня Бобчева, Мария Симеонова и много други помагали  в дейности и мероприятия организирани от читалище и библиотек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лагодарим на дарителите Румен Грамовски, Слави Трифонов, Ангелина Георгиева, Мария Симеонова, Стоил Бобчев, Киро Киров, Валя Атанасова, Книжарници “Хели-кон” и “Сторе” за обогатяване на библиотечния фонд и подпомагане на библиотеката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Благодарим на кмета на селото господин Костадин Иванов за съдействието и подкре-пата във всички мероприятия на читалището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Благодарим на кмета на Община Болярово и се  надяваме ползотворното сътрудниче-ството  да продължи както и досега, и належащия ремонт да се състои през 2019 г.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Основна цел на библиотеката и през тази година ще бъде да осигури разнообразни информационни ресурси и услуги, до колкото и позволяват наличностите, да отговаря на потребностите на отделните ползватели и групи от образование, информация и личностно развитие, включително за развлечение и почивк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В бъдеще библиотеката ще се стреми да участва и подкрепя дейности  за преодоляване на неграмотността и да подпомага  учениците, когато идват във ваканц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През 2019 година  ще продължаваме да популяризираме местните обичаи и традиции  </w:t>
      </w:r>
    </w:p>
    <w:p>
      <w:pPr>
        <w:pStyle w:val="Normal"/>
        <w:jc w:val="both"/>
        <w:rPr/>
      </w:pPr>
      <w:r>
        <w:rPr/>
        <w:t xml:space="preserve">с участията на групата към читалището.Ще насърчаваме четенето през целия живо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Пожелаваме на всички наши членове да се включват във всички мероприятия. Нашият стремеж е да работим още по- всеотдайно в интерес на общ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Докладът е обсъден и приет на общо събрание на Читалище „Просвета 1927г.”</w:t>
      </w:r>
      <w:r>
        <w:rPr>
          <w:color w:val="FF0000"/>
        </w:rPr>
        <w:t xml:space="preserve"> </w:t>
      </w:r>
      <w:r>
        <w:rPr/>
        <w:t>с Протокол № 1 от  22.03. 2019г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/>
        </w:rPr>
      </w:pPr>
      <w:r>
        <w:rPr/>
        <w:t>Изготвил:………..                                  Председател:………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</w:t>
      </w:r>
      <w:r>
        <w:rPr/>
        <w:t xml:space="preserve">/Н. Меразчиева/                                          /Т. Никова/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385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rushevochit@abv.bg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3:00Z</dcterms:created>
  <dc:creator>GKrushevo</dc:creator>
  <dc:description/>
  <cp:keywords/>
  <dc:language>en-US</dc:language>
  <cp:lastModifiedBy>GKrushevo</cp:lastModifiedBy>
  <cp:lastPrinted>2019-03-26T15:30:00Z</cp:lastPrinted>
  <dcterms:modified xsi:type="dcterms:W3CDTF">2019-06-10T12:20:00Z</dcterms:modified>
  <cp:revision>14</cp:revision>
  <dc:subject/>
  <dc:title>НАРОДНО ЧИТАЛИЩЕ ”ПРОСВЕТА 1927г</dc:title>
</cp:coreProperties>
</file>