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/>
          <w:sz w:val="72"/>
          <w:szCs w:val="72"/>
        </w:rPr>
        <w:t xml:space="preserve">              </w:t>
      </w:r>
      <w:r>
        <w:rPr>
          <w:rFonts w:eastAsia="Arial Narrow" w:cs="Arial Narrow"/>
          <w:b w:val="false"/>
          <w:sz w:val="72"/>
          <w:szCs w:val="72"/>
        </w:rPr>
        <w:t xml:space="preserve">  </w:t>
      </w:r>
      <w:r>
        <w:rPr>
          <w:b w:val="false"/>
          <w:sz w:val="72"/>
          <w:szCs w:val="72"/>
        </w:rPr>
        <w:t xml:space="preserve">У  С  Т  А  В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rFonts w:eastAsia="Arial Narrow" w:cs="Arial Narrow"/>
          <w:b w:val="false"/>
          <w:sz w:val="32"/>
          <w:szCs w:val="32"/>
        </w:rPr>
        <w:t xml:space="preserve">                                                     </w:t>
      </w:r>
      <w:r>
        <w:rPr>
          <w:b w:val="false"/>
          <w:sz w:val="32"/>
          <w:szCs w:val="32"/>
        </w:rPr>
        <w:t>НА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32"/>
          <w:szCs w:val="32"/>
        </w:rPr>
        <w:t>НАРОДНО ЧИТАЛИЩЕ ,,СВ. СВ. КИРИЛ И МЕТОДИЙ 1922</w:t>
      </w:r>
      <w:r>
        <w:rPr>
          <w:b w:val="false"/>
          <w:sz w:val="32"/>
          <w:szCs w:val="32"/>
          <w:lang w:val="ru-RU" w:eastAsia="en-US"/>
        </w:rPr>
        <w:t>’’</w:t>
      </w:r>
      <w:r>
        <w:rPr>
          <w:b w:val="false"/>
          <w:sz w:val="32"/>
          <w:szCs w:val="32"/>
        </w:rPr>
        <w:t>С. КОПРИВЕЦ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ПЪРВА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ЩИ ПОЛОЖЕНИЯ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 xml:space="preserve">ЧЛ.1:  </w:t>
      </w:r>
      <w:r>
        <w:rPr>
          <w:b w:val="false"/>
          <w:sz w:val="24"/>
          <w:szCs w:val="24"/>
        </w:rPr>
        <w:t>Народно Читалище ,,Св.Св. Кирил и Методий-1922</w:t>
      </w:r>
      <w:r>
        <w:rPr>
          <w:b w:val="false"/>
          <w:sz w:val="24"/>
          <w:szCs w:val="24"/>
          <w:lang w:val="ru-RU" w:eastAsia="en-US"/>
        </w:rPr>
        <w:t>’’ е традиционно самоуправля-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ващо се българско културно- просветно сдружение,което изпълнява и държавни култур-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но –просветни задачи в областта на културата.То работи на принципите на доброволно-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стта,демократизма и автономията.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  <w:lang w:val="ru-RU" w:eastAsia="en-US"/>
        </w:rPr>
        <w:t>ЧЛ.2:</w:t>
      </w:r>
      <w:r>
        <w:rPr>
          <w:b w:val="false"/>
          <w:sz w:val="24"/>
          <w:szCs w:val="24"/>
          <w:lang w:val="ru-RU" w:eastAsia="en-US"/>
        </w:rPr>
        <w:t>В неговата дейност може да участват всички физически лица без ограничения на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възраст,пол, политически и религиозни възгледи и етническо самосъзнание.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  <w:lang w:val="ru-RU" w:eastAsia="en-US"/>
        </w:rPr>
        <w:t xml:space="preserve">ЧЛ.3: </w:t>
      </w:r>
      <w:r>
        <w:rPr>
          <w:b w:val="false"/>
          <w:sz w:val="24"/>
          <w:szCs w:val="24"/>
          <w:lang w:val="ru-RU" w:eastAsia="en-US"/>
        </w:rPr>
        <w:t>Читалището е юридическо лице с нестопанска цел.То подлежи на вписване в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rFonts w:eastAsia="Arial Narrow" w:cs="Arial Narrow"/>
          <w:b w:val="false"/>
          <w:sz w:val="24"/>
          <w:szCs w:val="24"/>
          <w:lang w:val="ru-RU" w:eastAsia="en-US"/>
        </w:rPr>
        <w:t xml:space="preserve"> </w:t>
      </w:r>
      <w:r>
        <w:rPr>
          <w:b w:val="false"/>
          <w:sz w:val="24"/>
          <w:szCs w:val="24"/>
          <w:lang w:val="ru-RU" w:eastAsia="en-US"/>
        </w:rPr>
        <w:t>регистъра на Окръжния съд.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  <w:lang w:val="ru-RU" w:eastAsia="en-US"/>
        </w:rPr>
        <w:t xml:space="preserve">ЧЛ.4: </w:t>
      </w:r>
      <w:r>
        <w:rPr>
          <w:b w:val="false"/>
          <w:sz w:val="24"/>
          <w:szCs w:val="24"/>
          <w:lang w:val="ru-RU" w:eastAsia="en-US"/>
        </w:rPr>
        <w:t>Читалището поддържа отношения на сътрудничество и координация с държавните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и общинските органи и организации,на които законите възлагат права и задължения,свър-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зани  с неговата дейност,като запазва своята автономия.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  <w:lang w:val="ru-RU" w:eastAsia="en-US"/>
        </w:rPr>
        <w:t xml:space="preserve">ЧЛ.5: </w:t>
      </w:r>
      <w:r>
        <w:rPr>
          <w:b w:val="false"/>
          <w:sz w:val="24"/>
          <w:szCs w:val="24"/>
          <w:lang w:val="ru-RU" w:eastAsia="en-US"/>
        </w:rPr>
        <w:t>Читалището може да се сдружава и с други читалища и сродни организации</w:t>
      </w:r>
      <w:r>
        <w:rPr>
          <w:b w:val="false"/>
          <w:sz w:val="24"/>
          <w:szCs w:val="24"/>
        </w:rPr>
        <w:t xml:space="preserve"> ,за по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игане на своите цели,за провеждане на съвместни дейности и инициативи при условия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 посочени в ЗН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6</w:t>
      </w:r>
      <w:r>
        <w:rPr>
          <w:b w:val="false"/>
          <w:sz w:val="24"/>
          <w:szCs w:val="24"/>
        </w:rPr>
        <w:t>: Читалището работи във взаимоотношения и с други културни  и научни  институ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и заведения,обществени,стопански и нестопански организации,извършващи или по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помагащи културната дейност.То може да влиза в договорни отношения с тези или други структори,без да накърнява своите права и интересите с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ВТОРА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ЦЕЛИ,ДЕЙНОСТИ И ЗАДАЧ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7.:</w:t>
      </w:r>
      <w:r>
        <w:rPr>
          <w:b w:val="false"/>
          <w:sz w:val="24"/>
          <w:szCs w:val="24"/>
        </w:rPr>
        <w:t>Целта на читалището е да задоволява потребностите на гражданите свързани с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Развитие и обогатяване на културния живот,социалната и образователна дейнос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населениет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Запазване на обичаите и традициите на българския нар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3.Развитие на творческите заложби на подрастващото поколение и приобщаването и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ценностите и постиженията на науката,изкуството и култура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4.Възпитаване и утвърждаване на националното самосъзна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5. Осигуряване на достъп до информац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8:</w:t>
      </w:r>
      <w:r>
        <w:rPr>
          <w:b w:val="false"/>
          <w:sz w:val="24"/>
          <w:szCs w:val="24"/>
        </w:rPr>
        <w:t>За постигане на своята цел читалището извършва следните дейности:</w:t>
      </w:r>
    </w:p>
    <w:p>
      <w:pPr>
        <w:pStyle w:val="Normal"/>
        <w:rPr>
          <w:rFonts w:eastAsia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Поддържа библиотека,читални,фото-,фоно-,филмо- и видеотеки,както и създава и поддържа електронни информационни мреж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Организира школи,кръжоци,курсове,кино- и видеопоказ,празненсва ,концерти,чес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ания и младежки дей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3.Развива и подпомага любителското художествено творчеств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4.Събира и разпространява знания за родния кра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5.Създава и съхранява музейни колекции съгласно Закона за културното наследств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6.Предоставя компютърни и интернет услуг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ЧЛ.9.:</w:t>
      </w:r>
      <w:r>
        <w:rPr>
          <w:b w:val="false"/>
          <w:sz w:val="24"/>
          <w:szCs w:val="24"/>
        </w:rPr>
        <w:t>Читалище ,,СВ. СВ. КИРИЛ И МЕТОДИЙ-1922</w:t>
      </w:r>
      <w:r>
        <w:rPr>
          <w:b w:val="false"/>
          <w:sz w:val="24"/>
          <w:szCs w:val="24"/>
          <w:lang w:val="ru-RU" w:eastAsia="en-US"/>
        </w:rPr>
        <w:t xml:space="preserve">’’ </w:t>
      </w:r>
      <w:r>
        <w:rPr>
          <w:b w:val="false"/>
          <w:sz w:val="24"/>
          <w:szCs w:val="24"/>
        </w:rPr>
        <w:t xml:space="preserve"> може да развива и допълнителна стопанска дейност,свързана с предмета на  основната му дейност,в съответсвие с действащото законодателство,като използва приходите от нея за постигане  на опреде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ните в устава цели.Читалището не разпределя печалб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ТРЕТА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РЕДЯВАНЕ,ПРЕКРАТЯВАНЕ,ЧЛЕНСТВО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Л.10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rFonts w:eastAsia="Arial Narrow" w:cs="Arial Narrow"/>
          <w:b w:val="false"/>
          <w:sz w:val="32"/>
          <w:szCs w:val="32"/>
        </w:rPr>
        <w:t xml:space="preserve">       </w:t>
      </w:r>
      <w:r>
        <w:rPr>
          <w:b w:val="false"/>
          <w:sz w:val="24"/>
          <w:szCs w:val="24"/>
        </w:rPr>
        <w:t xml:space="preserve">1.Читалище ,,СВ. СВ. КИРИЛ И МЕТОДИЙ </w:t>
      </w:r>
      <w:r>
        <w:rPr>
          <w:b w:val="false"/>
          <w:sz w:val="24"/>
          <w:szCs w:val="24"/>
          <w:lang w:val="ru-RU" w:eastAsia="en-US"/>
        </w:rPr>
        <w:t>‘’</w:t>
      </w:r>
      <w:r>
        <w:rPr>
          <w:b w:val="false"/>
          <w:sz w:val="24"/>
          <w:szCs w:val="24"/>
        </w:rPr>
        <w:t>е основано през 1922г.</w:t>
      </w:r>
    </w:p>
    <w:p>
      <w:pPr>
        <w:pStyle w:val="Normal"/>
        <w:rPr/>
      </w:pPr>
      <w:r>
        <w:rPr>
          <w:rFonts w:eastAsia="Arial Narrow" w:cs="Arial Narrow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2. То се регистрира в Окръжния съд в съответсвие с </w:t>
      </w:r>
      <w:r>
        <w:rPr>
          <w:b w:val="false"/>
          <w:sz w:val="24"/>
          <w:szCs w:val="24"/>
          <w:lang w:val="ru-RU" w:eastAsia="en-US"/>
        </w:rPr>
        <w:t>&amp;2</w:t>
      </w:r>
      <w:r>
        <w:rPr>
          <w:b w:val="false"/>
          <w:sz w:val="24"/>
          <w:szCs w:val="24"/>
        </w:rPr>
        <w:t xml:space="preserve"> от предходните и заключи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ни  разпоредби и в МК в съответствие с чл.10 от ЗН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.Всяка промяна на вписаните в съдебния регистър обстоятелства се заявява в съ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ъответствие с чл.9,ал.4 от ЗН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32"/>
          <w:szCs w:val="32"/>
        </w:rPr>
        <w:t>ЧЛ.11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Читалището може да бъде прекратено по решение на  Общото събрание,взето в съответсвие с чл.19 и 20 на Устава и вписано в регистъра на Окръжния съ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Читалището може да бъде прекратено и по решение на Окръжния съд,съгласно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.27 от ЗН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12:</w:t>
      </w:r>
      <w:r>
        <w:rPr>
          <w:b w:val="false"/>
          <w:sz w:val="24"/>
          <w:szCs w:val="24"/>
        </w:rPr>
        <w:t>Членове на читалище,,СВ.СВ. КИРИЛ И МЕТОДИЙ</w:t>
      </w:r>
      <w:r>
        <w:rPr>
          <w:b w:val="false"/>
          <w:sz w:val="24"/>
          <w:szCs w:val="24"/>
          <w:lang w:val="ru-RU" w:eastAsia="en-US"/>
        </w:rPr>
        <w:t>’’</w:t>
      </w:r>
      <w:r>
        <w:rPr>
          <w:b w:val="false"/>
          <w:sz w:val="24"/>
          <w:szCs w:val="24"/>
        </w:rPr>
        <w:t xml:space="preserve"> могат да бъдат индивидуални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ективни,почетни,дарител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Л.13:</w:t>
      </w:r>
    </w:p>
    <w:p>
      <w:pPr>
        <w:pStyle w:val="Normal"/>
        <w:rPr>
          <w:rFonts w:eastAsia="Arial Narrow" w:cs="Arial Narrow"/>
          <w:b w:val="false"/>
          <w:b w:val="false"/>
          <w:sz w:val="32"/>
          <w:szCs w:val="32"/>
        </w:rPr>
      </w:pPr>
      <w:r>
        <w:rPr>
          <w:rFonts w:eastAsia="Arial Narrow" w:cs="Arial Narrow"/>
          <w:b w:val="fals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Narrow" w:cs="Arial Narrow"/>
          <w:b w:val="false"/>
          <w:sz w:val="32"/>
          <w:szCs w:val="32"/>
        </w:rPr>
        <w:t xml:space="preserve">       </w:t>
      </w:r>
      <w:r>
        <w:rPr>
          <w:b w:val="false"/>
          <w:sz w:val="24"/>
          <w:szCs w:val="24"/>
        </w:rPr>
        <w:t>1.Индивидуалните членове са български граждани.Теса действителни и спомагател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 Действителни членове са дееспособни лица,които плащат редовно членския си внос,трябва да са навършили 18г. И да участват в дейността на Читалището.Те имат право да избират и да бъдат избирани.Право на глас имат тези,които са плащали членския си внос за  текущата годин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.Спомагателни членове са лица до 18г.,които нямат право да избират и да бъдат избирани и имат съвещателен глас.Те плащат членския си внос в намален разме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Членството се учредява или продължава с акта на плащането на членския внос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и се регистър на читалищните члено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Членството се прекратява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* с писмено заявление на читалищния чле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* когато не участва в дейноста на читалищет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* когато не е платен членския внос в рамките на календарната годи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* когато не участва в три последователни заседания на Общото събра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* когато Общото събрание изключи читалищен член за грубо нарушение на Устав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оведение уронващо доброто име на Читалището или за нанесени стопански и финан-сови щети в особено големи размер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6. Нови членове се приемат от Общото събра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Л.14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 xml:space="preserve">ЧЛЕНОВЕТЕ </w:t>
      </w:r>
      <w:r>
        <w:rPr>
          <w:b w:val="false"/>
          <w:sz w:val="24"/>
          <w:szCs w:val="24"/>
        </w:rPr>
        <w:t xml:space="preserve"> на ЧИТАЛИЩЕ,,СВ. СВ. КИРИЛ И МЕТОДИЙ</w:t>
      </w:r>
      <w:r>
        <w:rPr>
          <w:b w:val="false"/>
          <w:sz w:val="24"/>
          <w:szCs w:val="24"/>
          <w:lang w:val="ru-RU" w:eastAsia="en-US"/>
        </w:rPr>
        <w:t>’’</w:t>
      </w:r>
      <w:r>
        <w:rPr>
          <w:b w:val="false"/>
          <w:sz w:val="24"/>
          <w:szCs w:val="24"/>
        </w:rPr>
        <w:t xml:space="preserve"> имат прав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Да избират ръководни органи и да бъдат избирани в тях,ако най-малко 2г. непо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ено преди избора са били членове на Читалищет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Да получават информация за дейността на Читалищет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Да участват в обсъждането на дейността на Читалищет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.Да ползват с предимство неговата база и услугите м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 xml:space="preserve">ЧЛЕНОВЕТЕ </w:t>
      </w:r>
      <w:r>
        <w:rPr>
          <w:b w:val="false"/>
          <w:sz w:val="24"/>
          <w:szCs w:val="24"/>
        </w:rPr>
        <w:t>на ЧИТАЛИЩЕ,,СВ.СВ. КИРИЛ И МЕТОДИЙ</w:t>
      </w:r>
      <w:r>
        <w:rPr>
          <w:b w:val="false"/>
          <w:sz w:val="24"/>
          <w:szCs w:val="24"/>
          <w:lang w:val="ru-RU" w:eastAsia="en-US"/>
        </w:rPr>
        <w:t>’’</w:t>
      </w:r>
      <w:r>
        <w:rPr>
          <w:b w:val="false"/>
          <w:sz w:val="24"/>
          <w:szCs w:val="24"/>
        </w:rPr>
        <w:t xml:space="preserve"> са длъжн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Да плащат редовно членския си внос-размер на  1,00 л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 Да спазват Устава на Читалищет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3.Да участват според възможностите си в дейността на Читалищет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4.Да опазват недвижимото имущество и да предприемат стъпки за обогатяването му.</w:t>
      </w:r>
    </w:p>
    <w:p>
      <w:pPr>
        <w:pStyle w:val="Normal"/>
        <w:rPr/>
      </w:pPr>
      <w:r>
        <w:rPr>
          <w:rFonts w:eastAsia="Arial Narrow" w:cs="Arial Narrow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5. Да не уронват доброто име и престижа на Читалище ,,СВ.СВ КИРИЛ И МИТОДИЙ</w:t>
      </w:r>
      <w:r>
        <w:rPr>
          <w:b w:val="false"/>
          <w:sz w:val="24"/>
          <w:szCs w:val="24"/>
          <w:lang w:val="ru-RU" w:eastAsia="en-US"/>
        </w:rPr>
        <w:t>’’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Л.15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/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 xml:space="preserve">КОЛЕКТИВНИ </w:t>
      </w:r>
      <w:r>
        <w:rPr>
          <w:b w:val="false"/>
          <w:sz w:val="24"/>
          <w:szCs w:val="24"/>
        </w:rPr>
        <w:t>членове на Читалище ,,СВ.СВ КИРИЛ И МЕТОДИЙ</w:t>
      </w:r>
      <w:r>
        <w:rPr>
          <w:b w:val="false"/>
          <w:sz w:val="24"/>
          <w:szCs w:val="24"/>
          <w:lang w:val="ru-RU" w:eastAsia="en-US"/>
        </w:rPr>
        <w:t>’’</w:t>
      </w:r>
      <w:r>
        <w:rPr>
          <w:b w:val="false"/>
          <w:sz w:val="24"/>
          <w:szCs w:val="24"/>
        </w:rPr>
        <w:t>могат да бъдат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Професионални стопански организ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2.Търговски дружества ,регистрирани по определения ред,кооперации и сдружения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нестопанска це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3.Културно-просветни и любителски клубове,творчески колективи,учебни завед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</w:t>
      </w:r>
      <w:r>
        <w:rPr>
          <w:b w:val="false"/>
          <w:sz w:val="32"/>
          <w:szCs w:val="32"/>
        </w:rPr>
        <w:t xml:space="preserve">КОЛЕКТИВНИТЕ </w:t>
      </w:r>
      <w:r>
        <w:rPr>
          <w:b w:val="false"/>
          <w:sz w:val="24"/>
          <w:szCs w:val="24"/>
        </w:rPr>
        <w:t>членове съдействат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1.За осъществяване на целите на Читалище ,,СВ.СВ. КИРИЛ И МЕТОДИЙ</w:t>
      </w:r>
      <w:r>
        <w:rPr>
          <w:b w:val="false"/>
          <w:sz w:val="24"/>
          <w:szCs w:val="24"/>
          <w:lang w:val="ru-RU" w:eastAsia="en-US"/>
        </w:rPr>
        <w:t>’’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2.Подпомагат финансово дейностите по поддържането и обогатяването на материалната баз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3.Имат право на един гла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СТВОТО на колективните членове се учредява и поддържа чрез писмено споразу-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ние или договор,които не могат да накърняват интересите на Читалище,,СВ.СВ. КИРИ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И МЕТОДИЙ</w:t>
      </w:r>
      <w:r>
        <w:rPr>
          <w:b w:val="false"/>
          <w:sz w:val="24"/>
          <w:szCs w:val="24"/>
          <w:lang w:val="ru-RU" w:eastAsia="en-US"/>
        </w:rPr>
        <w:t>’’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ЕКТИВНОТО  членство се прекратява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исмено искане на колективен член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При фактическо прекъсване на взаимоотношенията между колективен член и Читалище,,СВ.СВ. КИРИЛ И МЕТОДИЙ</w:t>
      </w:r>
      <w:r>
        <w:rPr>
          <w:b w:val="false"/>
          <w:sz w:val="24"/>
          <w:szCs w:val="24"/>
          <w:lang w:val="ru-RU" w:eastAsia="en-US"/>
        </w:rPr>
        <w:t>’’</w:t>
      </w:r>
      <w:r>
        <w:rPr>
          <w:b w:val="false"/>
          <w:sz w:val="24"/>
          <w:szCs w:val="24"/>
        </w:rPr>
        <w:t xml:space="preserve"> в продържение на една календарна годин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ЧЛ.16:</w:t>
      </w:r>
      <w:r>
        <w:rPr>
          <w:b w:val="false"/>
          <w:sz w:val="24"/>
          <w:szCs w:val="24"/>
        </w:rPr>
        <w:t>Почетните членове на Читалище ,,СВ.СВ. КИРИЛ И МЕТОДИЙ</w:t>
      </w:r>
      <w:r>
        <w:rPr>
          <w:b w:val="false"/>
          <w:sz w:val="24"/>
          <w:szCs w:val="24"/>
          <w:lang w:val="ru-RU" w:eastAsia="en-US"/>
        </w:rPr>
        <w:t>’’</w:t>
      </w:r>
      <w:r>
        <w:rPr>
          <w:b w:val="false"/>
          <w:sz w:val="24"/>
          <w:szCs w:val="24"/>
        </w:rPr>
        <w:t>са български и чужди граждани,както и дарители с изключителни заслуги към нег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ЧЕТВЪРТА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ПРАВЛ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17:</w:t>
      </w:r>
      <w:r>
        <w:rPr>
          <w:b w:val="false"/>
          <w:sz w:val="24"/>
          <w:szCs w:val="24"/>
        </w:rPr>
        <w:t xml:space="preserve">Органите за управление на Читалеще ,,СВ.СВ. КИРИЛ И МЕТОДИЙ </w:t>
      </w:r>
      <w:r>
        <w:rPr>
          <w:b w:val="false"/>
          <w:sz w:val="24"/>
          <w:szCs w:val="24"/>
          <w:lang w:val="ru-RU" w:eastAsia="en-US"/>
        </w:rPr>
        <w:t>‘’ са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Общото събрание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Читалищното настоятелство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ru-RU" w:eastAsia="en-US"/>
        </w:rPr>
      </w:pPr>
      <w:r>
        <w:rPr>
          <w:rFonts w:eastAsia="Arial Narrow" w:cs="Arial Narrow"/>
          <w:b w:val="false"/>
          <w:sz w:val="24"/>
          <w:szCs w:val="24"/>
          <w:lang w:val="ru-RU" w:eastAsia="en-US"/>
        </w:rPr>
        <w:t xml:space="preserve"> </w:t>
      </w:r>
      <w:r>
        <w:rPr>
          <w:b w:val="false"/>
          <w:sz w:val="24"/>
          <w:szCs w:val="24"/>
          <w:lang w:val="ru-RU" w:eastAsia="en-US"/>
        </w:rPr>
        <w:t>Проверителна комисия.</w:t>
      </w:r>
    </w:p>
    <w:p>
      <w:pPr>
        <w:pStyle w:val="Normal"/>
        <w:rPr/>
      </w:pPr>
      <w:r>
        <w:rPr>
          <w:b w:val="false"/>
          <w:sz w:val="32"/>
          <w:szCs w:val="32"/>
          <w:lang w:val="ru-RU" w:eastAsia="en-US"/>
        </w:rPr>
        <w:t xml:space="preserve">ЧЛ.18: </w:t>
      </w:r>
      <w:r>
        <w:rPr>
          <w:b w:val="false"/>
          <w:sz w:val="24"/>
          <w:szCs w:val="24"/>
          <w:lang w:val="ru-RU" w:eastAsia="en-US"/>
        </w:rPr>
        <w:t>Върховен орган на Читалището е Общото събрание.То се състои от всички членове на Читалището ,имащи право на глас.</w:t>
      </w:r>
    </w:p>
    <w:p>
      <w:pPr>
        <w:pStyle w:val="Normal"/>
        <w:rPr>
          <w:b w:val="false"/>
          <w:b w:val="false"/>
          <w:sz w:val="32"/>
          <w:szCs w:val="32"/>
          <w:lang w:val="ru-RU" w:eastAsia="en-US"/>
        </w:rPr>
      </w:pPr>
      <w:r>
        <w:rPr>
          <w:b w:val="false"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  <w:lang w:val="ru-RU" w:eastAsia="en-US"/>
        </w:rPr>
        <w:t>ЧЛ.18:</w:t>
      </w:r>
      <w:r>
        <w:rPr>
          <w:b w:val="false"/>
          <w:sz w:val="24"/>
          <w:szCs w:val="24"/>
          <w:lang w:val="ru-RU" w:eastAsia="en-US"/>
        </w:rPr>
        <w:t xml:space="preserve"> ОБЩОТО  СЪБРАНИЕ: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rFonts w:eastAsia="Arial Narrow" w:cs="Arial Narrow"/>
          <w:b w:val="false"/>
          <w:sz w:val="24"/>
          <w:szCs w:val="24"/>
          <w:lang w:val="ru-RU" w:eastAsia="en-US"/>
        </w:rPr>
        <w:t xml:space="preserve">             </w:t>
      </w:r>
      <w:r>
        <w:rPr>
          <w:b w:val="false"/>
          <w:sz w:val="24"/>
          <w:szCs w:val="24"/>
          <w:lang w:val="ru-RU" w:eastAsia="en-US"/>
        </w:rPr>
        <w:t>1.Изменя и допълва Устава.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rFonts w:eastAsia="Arial Narrow" w:cs="Arial Narrow"/>
          <w:b w:val="false"/>
          <w:sz w:val="24"/>
          <w:szCs w:val="24"/>
          <w:lang w:val="ru-RU" w:eastAsia="en-US"/>
        </w:rPr>
        <w:t xml:space="preserve">             </w:t>
      </w:r>
      <w:r>
        <w:rPr>
          <w:b w:val="false"/>
          <w:sz w:val="24"/>
          <w:szCs w:val="24"/>
          <w:lang w:val="ru-RU" w:eastAsia="en-US"/>
        </w:rPr>
        <w:t>2.Избира и освобождава членове на Настоятелството,Проверителната комисия и Председателя.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rFonts w:eastAsia="Arial Narrow" w:cs="Arial Narrow"/>
          <w:b w:val="false"/>
          <w:sz w:val="24"/>
          <w:szCs w:val="24"/>
          <w:lang w:val="ru-RU" w:eastAsia="en-US"/>
        </w:rPr>
        <w:t xml:space="preserve">             </w:t>
      </w:r>
      <w:r>
        <w:rPr>
          <w:b w:val="false"/>
          <w:sz w:val="24"/>
          <w:szCs w:val="24"/>
          <w:lang w:val="ru-RU" w:eastAsia="en-US"/>
        </w:rPr>
        <w:t>3.Изключва членове на Читалището.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rFonts w:eastAsia="Arial Narrow" w:cs="Arial Narrow"/>
          <w:b w:val="false"/>
          <w:sz w:val="24"/>
          <w:szCs w:val="24"/>
          <w:lang w:val="ru-RU" w:eastAsia="en-US"/>
        </w:rPr>
        <w:t xml:space="preserve">             </w:t>
      </w:r>
      <w:r>
        <w:rPr>
          <w:b w:val="false"/>
          <w:sz w:val="24"/>
          <w:szCs w:val="24"/>
          <w:lang w:val="ru-RU" w:eastAsia="en-US"/>
        </w:rPr>
        <w:t>4. Определя основните насоки за дейността на Читалището.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rFonts w:eastAsia="Arial Narrow" w:cs="Arial Narrow"/>
          <w:b w:val="false"/>
          <w:sz w:val="24"/>
          <w:szCs w:val="24"/>
          <w:lang w:val="ru-RU" w:eastAsia="en-US"/>
        </w:rPr>
        <w:t xml:space="preserve">             </w:t>
      </w:r>
      <w:r>
        <w:rPr>
          <w:b w:val="false"/>
          <w:sz w:val="24"/>
          <w:szCs w:val="24"/>
          <w:lang w:val="ru-RU" w:eastAsia="en-US"/>
        </w:rPr>
        <w:t>5.Взема решения за членуване или прекратяване на членството в Читалищно сдружение.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rFonts w:eastAsia="Arial Narrow" w:cs="Arial Narrow"/>
          <w:b w:val="false"/>
          <w:sz w:val="24"/>
          <w:szCs w:val="24"/>
          <w:lang w:val="ru-RU" w:eastAsia="en-US"/>
        </w:rPr>
        <w:t xml:space="preserve">             </w:t>
      </w:r>
      <w:r>
        <w:rPr>
          <w:b w:val="false"/>
          <w:sz w:val="24"/>
          <w:szCs w:val="24"/>
          <w:lang w:val="ru-RU" w:eastAsia="en-US"/>
        </w:rPr>
        <w:t>6. Приема бюджета на читалището.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rFonts w:eastAsia="Arial Narrow" w:cs="Arial Narrow"/>
          <w:b w:val="false"/>
          <w:sz w:val="24"/>
          <w:szCs w:val="24"/>
          <w:lang w:val="ru-RU" w:eastAsia="en-US"/>
        </w:rPr>
        <w:t xml:space="preserve">             </w:t>
      </w:r>
      <w:r>
        <w:rPr>
          <w:b w:val="false"/>
          <w:sz w:val="24"/>
          <w:szCs w:val="24"/>
          <w:lang w:val="ru-RU" w:eastAsia="en-US"/>
        </w:rPr>
        <w:t>7. Приема Годишния отчет до края на януари на следващата година.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rFonts w:eastAsia="Arial Narrow" w:cs="Arial Narrow"/>
          <w:b w:val="false"/>
          <w:sz w:val="24"/>
          <w:szCs w:val="24"/>
          <w:lang w:val="ru-RU" w:eastAsia="en-US"/>
        </w:rPr>
        <w:t xml:space="preserve">             </w:t>
      </w:r>
      <w:r>
        <w:rPr>
          <w:b w:val="false"/>
          <w:sz w:val="24"/>
          <w:szCs w:val="24"/>
          <w:lang w:val="ru-RU" w:eastAsia="en-US"/>
        </w:rPr>
        <w:t>8.Обявява почетни членове,в т.ч. дарителит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  <w:lang w:val="ru-RU" w:eastAsia="en-US"/>
        </w:rPr>
        <w:t xml:space="preserve">             </w:t>
      </w:r>
      <w:r>
        <w:rPr>
          <w:b w:val="false"/>
          <w:sz w:val="24"/>
          <w:szCs w:val="24"/>
          <w:lang w:val="ru-RU" w:eastAsia="en-US"/>
        </w:rPr>
        <w:t>9. Отменя решения на  органите на Читалище ,,СВ.СВ. КИРИЛ И МЕТОДИЙ’’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0.Взема решения за отнасяне до Съда на незаконосъобразни действия на ръко-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ството или на  отделни члено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1.Взема решение за прекратяване на Читалището.Решенията на Общото събрание са  задължителни за другите органи на Читалищет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2.Определя размера на членския вно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13. Взема решиния за откриване на клонове на Читалището след съгласуване с  Община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20:</w:t>
      </w:r>
      <w:r>
        <w:rPr>
          <w:b w:val="false"/>
          <w:sz w:val="24"/>
          <w:szCs w:val="24"/>
        </w:rPr>
        <w:t xml:space="preserve"> СЪБРАНИЕ</w:t>
      </w:r>
    </w:p>
    <w:p>
      <w:pPr>
        <w:pStyle w:val="Normal"/>
        <w:rPr/>
      </w:pPr>
      <w:r>
        <w:rPr>
          <w:rFonts w:eastAsia="Arial Narrow" w:cs="Arial Narrow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1.Редовно Общо събрание на НЧ,,СВ.СВ. КИРИЛ И</w:t>
      </w:r>
      <w:r>
        <w:rPr>
          <w:b w:val="false"/>
          <w:sz w:val="24"/>
          <w:szCs w:val="24"/>
          <w:lang w:val="ru-RU" w:eastAsia="en-US"/>
        </w:rPr>
        <w:t xml:space="preserve"> </w:t>
      </w:r>
      <w:r>
        <w:rPr>
          <w:b w:val="false"/>
          <w:sz w:val="24"/>
          <w:szCs w:val="24"/>
        </w:rPr>
        <w:t>МЕТОДИЙ</w:t>
      </w:r>
      <w:r>
        <w:rPr>
          <w:b w:val="false"/>
          <w:sz w:val="24"/>
          <w:szCs w:val="24"/>
          <w:lang w:val="ru-RU" w:eastAsia="en-US"/>
        </w:rPr>
        <w:t xml:space="preserve">’’ </w:t>
      </w:r>
      <w:r>
        <w:rPr>
          <w:b w:val="false"/>
          <w:sz w:val="24"/>
          <w:szCs w:val="24"/>
        </w:rPr>
        <w:t>се свиква от Настоятелството веднъж годишно.</w:t>
      </w:r>
    </w:p>
    <w:p>
      <w:pPr>
        <w:pStyle w:val="Normal"/>
        <w:rPr/>
      </w:pPr>
      <w:r>
        <w:rPr>
          <w:rFonts w:eastAsia="Arial Narrow" w:cs="Arial Narrow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2.Извънредно Общо събрание на НЧ,,СВ.СВ. КИРИЛ И МЕТОДИЙ</w:t>
      </w:r>
      <w:r>
        <w:rPr>
          <w:b w:val="false"/>
          <w:sz w:val="24"/>
          <w:szCs w:val="24"/>
          <w:lang w:val="ru-RU" w:eastAsia="en-US"/>
        </w:rPr>
        <w:t>’’</w:t>
      </w:r>
      <w:r>
        <w:rPr>
          <w:b w:val="false"/>
          <w:sz w:val="24"/>
          <w:szCs w:val="24"/>
        </w:rPr>
        <w:t xml:space="preserve">може да бъде свикано и по искане на Настоятелството ,и по искане на Проверителната комисия,и по решение на 1/3 от членовете,имащи право на глас.При отказ на Настоятелството да свик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вънредно Общо събрание до  15 дни от постъпването на искането,Проверителната комисия или 1/3 от членовете   на Читалището с право на глас могат да свикат извънредно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о събрание от свое име</w:t>
      </w:r>
    </w:p>
    <w:p>
      <w:pPr>
        <w:pStyle w:val="Normal"/>
        <w:rPr>
          <w:b w:val="false"/>
          <w:b w:val="false"/>
          <w:sz w:val="24"/>
          <w:szCs w:val="24"/>
          <w:lang w:val="ru-RU" w:eastAsia="en-US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3.Поканата за събранието съдържа: дневния ред,датата,часа,мястото на провеждане и кой го свиква.Поканата трябва да бъде получена срещу подпис или връчена не по късно от 7 дни преди дата на провеждането.В същия срок на общодостъпни места,на вратата на читалището и чрез медиите трябва да бъде залепена покана за събранието.</w:t>
      </w:r>
    </w:p>
    <w:p>
      <w:pPr>
        <w:pStyle w:val="Normal"/>
        <w:rPr/>
      </w:pPr>
      <w:r>
        <w:rPr>
          <w:rFonts w:eastAsia="Arial Narrow" w:cs="Arial Narrow"/>
          <w:b w:val="false"/>
          <w:sz w:val="24"/>
          <w:szCs w:val="24"/>
          <w:lang w:val="ru-RU" w:eastAsia="en-US"/>
        </w:rPr>
        <w:t xml:space="preserve">              </w:t>
      </w:r>
      <w:r>
        <w:rPr>
          <w:b w:val="false"/>
          <w:sz w:val="24"/>
          <w:szCs w:val="24"/>
        </w:rPr>
        <w:t>4.Общото събрание е законно ,ако присъстват най-малко половината от имащите право на глас членове на Читалище,,СВ.СВ. КИРИЛ И МЕТОДИЙ</w:t>
      </w:r>
      <w:r>
        <w:rPr>
          <w:b w:val="false"/>
          <w:sz w:val="24"/>
          <w:szCs w:val="24"/>
          <w:lang w:val="ru-RU" w:eastAsia="en-US"/>
        </w:rPr>
        <w:t>’’</w:t>
      </w:r>
      <w:r>
        <w:rPr>
          <w:b w:val="false"/>
          <w:sz w:val="24"/>
          <w:szCs w:val="24"/>
        </w:rPr>
        <w:t>.При липса на кворум съб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нието се отлага с един час.Тогава събранието е законно,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5.Решенията се вземат с мнозинство на повече от половината от присъстващите членове с право на глас,освен решенията по чл.14,ал.1,т.1,4,10,11,12 от ЗНЧ,които се вземат с мнозинство най-малко от 2/3 от всички членове на Читалищет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6.Две трети от членовете на Общото събрание на НЧ,,СВ.СВ. КИРИЛ И МЕТОДИЙ</w:t>
      </w:r>
      <w:r>
        <w:rPr>
          <w:b w:val="false"/>
          <w:sz w:val="24"/>
          <w:szCs w:val="24"/>
          <w:lang w:val="ru-RU" w:eastAsia="en-US"/>
        </w:rPr>
        <w:t>’’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гат да предявят иск пред Окръжния съд по седалището на Читалището за отмяна на решения на Общото събрание,ако то противоречи на Закона или  Устав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7.Искът се предевява в едномесечен срок от узнаването на решението ,но не по късно от една година от датата на вземане на решениет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8.Прокурорът може да иска от Окръжния съд по седалището на Читалището д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мени решение на  Общото събрание ,което противоречи на  Закона или Устава в едномесечен срок от узнаване на решението,но не по късно от една година от датата на  решениет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ab/>
        <w:t>ЧЛ.21:</w:t>
      </w:r>
      <w:r>
        <w:rPr>
          <w:b w:val="false"/>
          <w:sz w:val="24"/>
          <w:szCs w:val="24"/>
        </w:rPr>
        <w:t xml:space="preserve"> ЧИТАЛИЩНОТО НАСТОЯТЕЛСТВ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ИЗПЪЛНИТЕЛЕН ОРГАН на НЧ,,СВ.СВ. КИРИЛ И МЕТОДИЙ</w:t>
      </w:r>
      <w:r>
        <w:rPr>
          <w:b w:val="false"/>
          <w:sz w:val="24"/>
          <w:szCs w:val="24"/>
          <w:lang w:val="ru-RU" w:eastAsia="en-US"/>
        </w:rPr>
        <w:t xml:space="preserve">’’ </w:t>
      </w:r>
      <w:r>
        <w:rPr>
          <w:b w:val="false"/>
          <w:sz w:val="24"/>
          <w:szCs w:val="24"/>
        </w:rPr>
        <w:t xml:space="preserve"> е Читалищното настоятелств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 се състои от  5  члена ,избрани за   3/три/ години Те не могат да имат роднински връзки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права и сребрена линия до четвърта степен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ТЕЛСТВО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1.Свиква Общото събрание и изпълнява взетите от него реш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2.Подготвя и внася в Общото събрание проект за бюджет на Читалището,следи за изпълнението му и утвърждава щата м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3. Подготвя и внася в Общото събрание отчет по бюджета и дейността на Читалищет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4. Назначава секретаря на Читалището и утвърждава длъжностната му характеристи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5.Взема решения относно изпълняването на програмата и и приетия годишен отче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6.Взема решения за назначаване на щатния и хонорования персонал и за определяне на хонорарите им и трудовите възнагражд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7.Приема годишни планове за работата на Читалището  и програмите на отделни колектив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8.Взема решения за сдружаване на Читалището ,с изключение на решения,свързани по чл.14,ал.1,т.6 от ЗН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9.Решава въпросите за създаване и закриване  на колективи за художествено творчество,школи,курсове и д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10.Взема решения за стопанисване на читалищното имущество,за придобиване на недвижимо имущество,за отдаване на имущество под наем или под аренда,за определяне размера на таксите,наемите,арендните вноски,за образуване и управление на цилеви фондове,в т. ч. и в изпълнение на дар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11.Решава въпросите за откриване и закриване на допълнителни дейности,в това число и стопански,за учредяване и прекратяване на търговски и граждански дружества и за участие в такива,свързани с дейността на Читалищет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12.Взема решения за морално и материално стимулиране и поощряване на чи-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лищни членове и дейци,работещи в Читалищет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ТЕЛСВОТО се свиква на заседание най-малко веднъж на три месеца.При необхо-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мост на тези заседания могат да се канят и други читалищни членове и служители или членове на Проверителната комисия.Настоятелството взема решения с мнозинство повече от половината от членовете си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Л.22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Председателят на Читалището се избира пряко от Общото събрание за три години въз основа на  чл.17 отЗНЧ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Председателят представлява Читалището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3.Свиква и ръководи заседанията на Настоятелствато и председателства Общото събрание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4.Сключва и прекратява трудови договори със служителите,съобразно бюджета на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лището и въз основа на решение на Настоятелството.Сключва и прекратява трудови договори със секретаря въз основа на решение на Настоятелството и контролира работа-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 му по текущата дейност.Изготвя длъжностната му характеристика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5.Отчита дейността си пред Читалищното настоятелство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Л.23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/>
          <w:b w:val="false"/>
          <w:sz w:val="32"/>
          <w:szCs w:val="32"/>
        </w:rPr>
        <w:t xml:space="preserve">         </w:t>
      </w:r>
      <w:r>
        <w:rPr>
          <w:b w:val="false"/>
          <w:sz w:val="24"/>
          <w:szCs w:val="24"/>
        </w:rPr>
        <w:t>1.Секретаря на Читалището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- организира изпълнението на решенията на Настоятелството,включително решенията за изпълнението на бюджета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- организира текущата основна и допълнителна дейност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- отговаря за работата на щатния и хонорования персонал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- представлява Читалището заедно и поотделно с Председателя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2.Секретаря не  може да е в роднински връзки с членовете на Настоятелството и на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ителната комисия по права и по сребрена линия до четвърта степен,както и да бъ-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 съпруг или съпруга на Председателя на Читалището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32"/>
          <w:szCs w:val="32"/>
        </w:rPr>
        <w:t>ЧЛ.24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ПРОВЕРИТЕЛНАТА КОМИСИЯ се състои от  3 /трима/ членове,избрани за 3/три/ години.Не могат да бъдат членове лица,които са в трудово-правни отношения с Читалището или са роднини на членове на Настоятелството,на Председателя и Секретаря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ава линия, съпрузи,братя,сестри и роднини по сватовство от първа степен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Проверителната комисия осъществява контрол върху дейността на Настоятелството,Председателя,Секретаря на Читалището по спазване  Закона и Устава и решенията на Общото събрание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При констатиране на нарушения Проверителната комисия уведомява Общото събрание на Читалището ,а при данни за извършено престъпление-органите на Прокура-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урата 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4.Комисията взема  решения с мнозинство повече от половината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25:</w:t>
      </w:r>
      <w:r>
        <w:rPr>
          <w:b w:val="false"/>
          <w:sz w:val="24"/>
          <w:szCs w:val="24"/>
        </w:rPr>
        <w:t>Когато поради смърт,трайна физическа невъзможност или подаване на оставка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я на Читалището престане да изпълнява задълженията си,или когато поради същите причини Настоятелството или Проверителната комисия останат с по-малко членове от предвидените в чл.21,ал.1 и чл.22  и чл.24,в срок от два месеца ,Общото събрание избира нов Председател или попълва състава на съответния орган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26:</w:t>
      </w:r>
      <w:r>
        <w:rPr>
          <w:b w:val="false"/>
          <w:sz w:val="24"/>
          <w:szCs w:val="24"/>
        </w:rPr>
        <w:t>Не могат да бъдат избирани за членове на Настоятелството и Проверителната комисия и лица,които са осъждани или лишавани от свобода за умишлени престъпления от общ характер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27:</w:t>
      </w:r>
      <w:r>
        <w:rPr>
          <w:b w:val="false"/>
          <w:sz w:val="24"/>
          <w:szCs w:val="24"/>
        </w:rPr>
        <w:t>Членове на Настоятелството,включително Председателят и Секретарят,подават декларации за конфликт на интереси при условията и по реда на Закона за предотвратяване и разкриване на конфликт на интереси.Декларациите се обявяват на интернет страницата на Читалището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ПЕТА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МУЩЕСТВО И ФИНАНС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28:</w:t>
      </w:r>
      <w:r>
        <w:rPr>
          <w:b w:val="false"/>
          <w:sz w:val="24"/>
          <w:szCs w:val="24"/>
        </w:rPr>
        <w:t>Имуществото на Читалището  се състои от собствени недвижими имоти,движими имоти,ценни книжа,авторски права,вземания и от  предоставени за безвъзмездно ползване на недвижими имоти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29:</w:t>
      </w:r>
      <w:r>
        <w:rPr>
          <w:b w:val="false"/>
          <w:sz w:val="24"/>
          <w:szCs w:val="24"/>
        </w:rPr>
        <w:t>Народното читалище полага еднакви грижи на добър стопанин за опазване и обогатяване както на собственото ,така и на ползваното имущество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30:</w:t>
      </w:r>
      <w:r>
        <w:rPr>
          <w:b w:val="false"/>
          <w:sz w:val="24"/>
          <w:szCs w:val="24"/>
        </w:rPr>
        <w:t>Читалището набира средсва от следните източници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1.Членски внос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2.Културно-просветна и информационна дейност,вкючително школи и курсове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3.Субсидия от държавния и общински бюджет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4.Наеми от движимо и недвижимо имущество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5.Дарения и завещания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6.Други приходи,включително от стопанска дейност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31:</w:t>
      </w:r>
      <w:r>
        <w:rPr>
          <w:b w:val="false"/>
          <w:sz w:val="24"/>
          <w:szCs w:val="24"/>
        </w:rPr>
        <w:t>Единният читалищен бюджет се формира от всички приходоизточници-собсвени и от субсиди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32:</w:t>
      </w:r>
      <w:r>
        <w:rPr>
          <w:b w:val="false"/>
          <w:sz w:val="24"/>
          <w:szCs w:val="24"/>
        </w:rPr>
        <w:t>Читалищното настоятелство изготвя годишния отчит за приходите и разходите,които се приемат от Общото събрание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Л.33:</w:t>
      </w:r>
      <w:r>
        <w:rPr>
          <w:b w:val="false"/>
          <w:sz w:val="24"/>
          <w:szCs w:val="24"/>
        </w:rPr>
        <w:t>Отчетът на изразходваните от бюджета средсва се представя в Общината,на чиято територия се намира Читалището в срок до 31 март на следващата година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34:</w:t>
      </w:r>
      <w:r>
        <w:rPr>
          <w:b w:val="false"/>
          <w:sz w:val="24"/>
          <w:szCs w:val="24"/>
        </w:rPr>
        <w:t xml:space="preserve">Председателят на Читалището на територията на Общината  ежегодно,в срок до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 ноември представя на Кмета предложения за своята дейност през следващата година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Кмета на Общината внася направените предложения в Общинския съвет,който приема годишна програма за развитие на читалищната дейност в Общината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Програмата по ал. 1 се изпълнява от Читалището въз основа на финансово обез-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чени договори,сключени с Кмета на Общината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1 и за изразходваните от бюджета средсва през предходната година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.Докладите по ал. 3 на читалищата на територията на една Община се обсъждат от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нския съвет на първото открито заседание след 31 март с участието на представителите на  Народните читалища- вносители на докладите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ЧЕТОВОДНАТА ДЕЙНОСТ СЕ ВОДИ В СЪОТВЕТСТВИЕ СЪС ЗАКОНА ЗА СЧЕТОВОДСТВОТО И ПОДЗАКОНОВИТЕ ДОКУМЕНТ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ШЕСТА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КРАТЯВАНЕ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35:</w:t>
      </w:r>
      <w:r>
        <w:rPr>
          <w:b w:val="false"/>
          <w:sz w:val="24"/>
          <w:szCs w:val="24"/>
        </w:rPr>
        <w:t>Читалището може да бъде прекратено по решение на Общото събрание или на Окръжния съд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2"/>
          <w:szCs w:val="32"/>
        </w:rPr>
        <w:t>ЧЛ.36:</w:t>
      </w:r>
      <w:r>
        <w:rPr>
          <w:b w:val="false"/>
          <w:sz w:val="24"/>
          <w:szCs w:val="24"/>
        </w:rPr>
        <w:t>Окръжният съд постановява решение за прекратяване на Читалището ако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Дейността му противоречи на ЗНЧ,Устава и добрите нрави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.Имуществото му не се ползва според целите на Читалището и при трайна невъзможност Читалището да действа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3.Е налице трайна невъзможност Читалището да действа или не развива дейност за периода две години.В тези случаи Министърът на културата изпраща сигнал до  Прокурора за констатирана липса на дейност на Читалището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4. Не е учредено по законния ред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5.Е обявено в несъстоятелност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 Прекратяване на Читалището по решение на Окръжния съд може да бъде постановено по искане на Прокурора,направено самостоятелно или след подаден сигнал от Министъра на културата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7.Прекратяването на Читалището по искане на Прокурора се вписва служебно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8.За неуредени в ЗНЧ случаи се прилага Законът за юридическите лица с нестопанска цел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СЕДМА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КЛЮЧИТЕЛНИ РАЗПОРЕДБ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Читалището има име  -,,СВ.СВ. КИРИЛ И МЕТОДИЙ 1922</w:t>
      </w:r>
      <w:r>
        <w:rPr>
          <w:b w:val="false"/>
          <w:sz w:val="24"/>
          <w:szCs w:val="24"/>
          <w:lang w:val="ru-RU" w:eastAsia="en-US"/>
        </w:rPr>
        <w:t>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Читалището има кръгъл печат,надпис Народно Читалище,,СВ.СВ КИРИЛ И МЕТОДИЙ</w:t>
      </w:r>
      <w:r>
        <w:rPr>
          <w:b w:val="false"/>
          <w:sz w:val="24"/>
          <w:szCs w:val="24"/>
          <w:lang w:val="ru-RU" w:eastAsia="en-US"/>
        </w:rPr>
        <w:t>’’</w:t>
      </w:r>
      <w:r>
        <w:rPr>
          <w:b w:val="false"/>
          <w:sz w:val="24"/>
          <w:szCs w:val="24"/>
        </w:rPr>
        <w:t xml:space="preserve"> с окръжност в средата с годината на основаване-1922г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3.Празникът на Читалището  е  24 май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лищно настоятелство на НЧ“Св.св.Кирил и Методий 1922“ с.Копривец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:Емил Тодоров Георги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:       Росица Стоянова Иван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ове:       1.Нели Ганчева Иван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Кина Цонева Христ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Пенка Димитрова Вел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ителна комис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: Иванка Димитрова Костадин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ове:       1.Андрей Цветанов Андре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Стефка Илиева Петков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 ДЕЙНОСТА НА НЧ“СВ.СВ.КИРИЛ И МЕТОДИЙ 1922“-С.КОПРИВ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За библиотечна дейност закупени библиотечни документи 27 бр. на стойност-280.47лв.</w:t>
      </w:r>
    </w:p>
    <w:p>
      <w:pPr>
        <w:pStyle w:val="Normal"/>
        <w:tabs>
          <w:tab w:val="clear" w:pos="708"/>
          <w:tab w:val="left" w:pos="38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Извършени мероприятия през годината:</w:t>
      </w:r>
    </w:p>
    <w:p>
      <w:pPr>
        <w:pStyle w:val="Normal"/>
        <w:tabs>
          <w:tab w:val="clear" w:pos="708"/>
          <w:tab w:val="left" w:pos="38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м.януари –Кът и витрина за деня на Христо Ботев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Тържествено отбелязване на празника „Бабинден“</w:t>
      </w:r>
    </w:p>
    <w:p>
      <w:pPr>
        <w:pStyle w:val="Normal"/>
        <w:tabs>
          <w:tab w:val="clear" w:pos="708"/>
          <w:tab w:val="left" w:pos="1896" w:leader="none"/>
        </w:tabs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февруари-Кът-витрина посветена на 145г. от смъртта на Апостола</w:t>
      </w:r>
    </w:p>
    <w:p>
      <w:pPr>
        <w:pStyle w:val="Normal"/>
        <w:tabs>
          <w:tab w:val="clear" w:pos="708"/>
          <w:tab w:val="left" w:pos="1896" w:leader="none"/>
        </w:tabs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март – „Баба Марта“-окичване с мартеници на дървото в центъра на селото и връзване на мартеници на жителите от селото.</w:t>
      </w:r>
    </w:p>
    <w:p>
      <w:pPr>
        <w:pStyle w:val="Normal"/>
        <w:tabs>
          <w:tab w:val="clear" w:pos="708"/>
          <w:tab w:val="left" w:pos="1896" w:leader="none"/>
        </w:tabs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април-Изложба на детски книги и Маратон на четенето с ученици от трети четвърти клас.</w:t>
      </w:r>
    </w:p>
    <w:p>
      <w:pPr>
        <w:pStyle w:val="Normal"/>
        <w:tabs>
          <w:tab w:val="clear" w:pos="708"/>
          <w:tab w:val="left" w:pos="1896" w:leader="none"/>
        </w:tabs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май-Изложба-кът посветена на Световния ден на Европа</w:t>
      </w:r>
    </w:p>
    <w:p>
      <w:pPr>
        <w:pStyle w:val="Normal"/>
        <w:tabs>
          <w:tab w:val="clear" w:pos="708"/>
          <w:tab w:val="left" w:pos="1896" w:leader="none"/>
        </w:tabs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н на славянската писменост и култура-тържествено отбелязване патрона на читалището.</w:t>
      </w:r>
    </w:p>
    <w:p>
      <w:pPr>
        <w:pStyle w:val="Normal"/>
        <w:tabs>
          <w:tab w:val="clear" w:pos="708"/>
          <w:tab w:val="left" w:pos="1896" w:leader="none"/>
        </w:tabs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юни-„Ден на Ботев и всички загинали за свободата ни-Поднасяне на цветя пред паметника и рецитал</w:t>
      </w:r>
    </w:p>
    <w:p>
      <w:pPr>
        <w:pStyle w:val="Normal"/>
        <w:tabs>
          <w:tab w:val="clear" w:pos="708"/>
          <w:tab w:val="left" w:pos="1896" w:leader="none"/>
        </w:tabs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Свети Дух“-празник на село Копривец</w:t>
      </w:r>
    </w:p>
    <w:p>
      <w:pPr>
        <w:pStyle w:val="Normal"/>
        <w:tabs>
          <w:tab w:val="clear" w:pos="708"/>
          <w:tab w:val="left" w:pos="1896" w:leader="none"/>
        </w:tabs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юли-Участие на ПГИФ към читалището в Международния шампионат „Балкан Медия Фест“-гр.Варна</w:t>
      </w:r>
    </w:p>
    <w:p>
      <w:pPr>
        <w:pStyle w:val="Normal"/>
        <w:tabs>
          <w:tab w:val="clear" w:pos="708"/>
          <w:tab w:val="left" w:pos="1896" w:leader="none"/>
        </w:tabs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октомври-Маратон на четенето с ученици от началния клас при ОУ“Неофит Рилски“</w:t>
      </w:r>
    </w:p>
    <w:p>
      <w:pPr>
        <w:pStyle w:val="Normal"/>
        <w:tabs>
          <w:tab w:val="clear" w:pos="708"/>
          <w:tab w:val="left" w:pos="1896" w:leader="none"/>
        </w:tabs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ноември-Детско утро за „Деня на народните будители“</w:t>
      </w:r>
    </w:p>
    <w:p>
      <w:pPr>
        <w:pStyle w:val="Normal"/>
        <w:tabs>
          <w:tab w:val="clear" w:pos="708"/>
          <w:tab w:val="left" w:pos="1896" w:leader="none"/>
        </w:tabs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декември-Тържествено запалване светлините на Коледната елха</w:t>
      </w:r>
    </w:p>
    <w:p>
      <w:pPr>
        <w:pStyle w:val="Normal"/>
        <w:tabs>
          <w:tab w:val="clear" w:pos="708"/>
          <w:tab w:val="left" w:pos="1896" w:leader="none"/>
        </w:tabs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Коледуване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УЛТУРЕН  КАЛЕНДА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  НЧ „СВ.СВ.КИРИЛ И МЕТОДИЙ -1922“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ЕЛО КОПРИВЕЦ ЗА 2019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.януар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06.01.2019г. Кът и витрина за деня на Христо Боте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18</w:t>
      </w:r>
      <w:r>
        <w:rPr>
          <w:rFonts w:cs="Times New Roman" w:ascii="Times New Roman" w:hAnsi="Times New Roman"/>
          <w:b w:val="false"/>
          <w:sz w:val="24"/>
          <w:szCs w:val="24"/>
        </w:rPr>
        <w:t>.01.2019г.Детско утро във връзка с 105 г. от смъртта на Пейо ЯВор-(1878-1914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говорник:Библиотекар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1.01.2019г. Тържествено отбелязване на празника „Бабинден“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  <w:t>м.февруар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9.02.2019г.Кът-витрина посветена на 146г.от смъртта на Апостол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говорник:Библиотекар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  <w:t>м.март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01.0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2019г.“Баба Марта“-връзване на мартеници на жителите от селото и окичване на дървото с мартеници в центъра на селото.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03.03.2019г.Детско утро посветено на 141г. от освобождението на България.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говорник:Библиотекаря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08.03.2019г.Празничен рецитал посветен на жената.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говорник:Чит. и Училищно н-ва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1.03.2019г.Концерт по случай „Първа пролет“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говорник:Чит.н-во и Кметство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  <w:t>м.април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02.04.2019г.Изложба на детски книги и по възможност закупуване на нови посветена на Международния ден на детската книга.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говорник:Библиотекаря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  <w:t>м.май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Участие на ПГИФ и ТС“Северняци-Веселяци“ в майските празници на гр.Бяла 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09.05.2019г.Изложба-кът посветена на Световния ден на Европа.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говорник:Библиотекаря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24.05.2019г.“Ден на славянската писменост и култура“-тържествено отбелязване патрона на читалището.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говорник:Чит.н-во и Училище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  <w:t>м.юни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02.06.2019г.“Ден на Ботев и на всички загинали за свободата ни“-Поднасяне на цветя пред паметника и рецитал.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говорник:Кметство,Читалище и          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чилище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17.06.2019г. „Свети Дух“-празник на с.Копривец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обходими средства-1000,00 лв.</w:t>
      </w:r>
    </w:p>
    <w:p>
      <w:pPr>
        <w:pStyle w:val="Normal"/>
        <w:tabs>
          <w:tab w:val="clear" w:pos="708"/>
          <w:tab w:val="left" w:pos="4935" w:leader="none"/>
          <w:tab w:val="left" w:pos="664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935" w:leader="none"/>
          <w:tab w:val="left" w:pos="664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  <w:t>м.юли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 Участие на ПГИФ и ТС“Северняци-Веселяци“ в Международния шампионат „Еврофолк-2019“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  <w:t>м.септември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 15.09.2019г.Откриване на новата учебна година и посрещане на 1-ви клас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Отговорник:Училище и       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иблиотекаря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.октомври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19.10.2019г.Маратон на четенето с учениците от началните класове при ОУ“Неофит Рилски“.Приказките на Пушкин във връзка с 220години от рождението му.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говорници:Библиотекаря и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ласните р-ли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  <w:t>м.ноември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</w:r>
    </w:p>
    <w:p>
      <w:pPr>
        <w:pStyle w:val="Normal"/>
        <w:tabs>
          <w:tab w:val="clear" w:pos="708"/>
          <w:tab w:val="left" w:pos="195" w:leader="none"/>
          <w:tab w:val="center" w:pos="4536" w:leader="none"/>
          <w:tab w:val="left" w:pos="68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9. 01.11.2019г.“Ден на народните будители“-Детско утро.</w:t>
      </w:r>
    </w:p>
    <w:p>
      <w:pPr>
        <w:pStyle w:val="Normal"/>
        <w:tabs>
          <w:tab w:val="clear" w:pos="708"/>
          <w:tab w:val="left" w:pos="195" w:leader="none"/>
          <w:tab w:val="left" w:pos="52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</w:t>
        <w:tab/>
        <w:t>Отговорник:Библиотекаря</w:t>
      </w:r>
    </w:p>
    <w:p>
      <w:pPr>
        <w:pStyle w:val="Normal"/>
        <w:tabs>
          <w:tab w:val="clear" w:pos="708"/>
          <w:tab w:val="left" w:pos="195" w:leader="none"/>
          <w:tab w:val="left" w:pos="529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  <w:t>м.декември</w:t>
      </w:r>
    </w:p>
    <w:p>
      <w:pPr>
        <w:pStyle w:val="Normal"/>
        <w:tabs>
          <w:tab w:val="clear" w:pos="708"/>
          <w:tab w:val="left" w:pos="210" w:leader="none"/>
          <w:tab w:val="left" w:pos="52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0. 13.12.2019г.Тържествено запалване светлините на Коледната елха</w:t>
      </w:r>
    </w:p>
    <w:p>
      <w:pPr>
        <w:pStyle w:val="Normal"/>
        <w:tabs>
          <w:tab w:val="clear" w:pos="708"/>
          <w:tab w:val="left" w:pos="210" w:leader="none"/>
          <w:tab w:val="left" w:pos="52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1. 24.12.2019г.“Коледуване“- коледарски групи.</w:t>
      </w:r>
    </w:p>
    <w:p>
      <w:pPr>
        <w:pStyle w:val="Normal"/>
        <w:tabs>
          <w:tab w:val="clear" w:pos="708"/>
          <w:tab w:val="left" w:pos="210" w:leader="none"/>
          <w:tab w:val="left" w:pos="52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529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Изготвил: ……………………</w:t>
      </w:r>
    </w:p>
    <w:p>
      <w:pPr>
        <w:pStyle w:val="Normal"/>
        <w:tabs>
          <w:tab w:val="clear" w:pos="708"/>
          <w:tab w:val="left" w:pos="210" w:leader="none"/>
          <w:tab w:val="left" w:pos="676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Копривец</w:t>
        <w:tab/>
        <w:t>/Р.Иванова/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 на читалището: ………………………..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/Е.Георгиев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bCs/>
      <w:color w:val="auto"/>
      <w:sz w:val="36"/>
      <w:szCs w:val="36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51:00Z</dcterms:created>
  <dc:creator>Manuela</dc:creator>
  <dc:description/>
  <cp:keywords/>
  <dc:language>en-US</dc:language>
  <cp:lastModifiedBy>Manuela</cp:lastModifiedBy>
  <dcterms:modified xsi:type="dcterms:W3CDTF">2019-06-07T14:57:00Z</dcterms:modified>
  <cp:revision>2</cp:revision>
  <dc:subject/>
  <dc:title/>
</cp:coreProperties>
</file>