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</w:t>
      </w:r>
      <w:r>
        <w:rPr>
          <w:sz w:val="32"/>
          <w:szCs w:val="32"/>
        </w:rPr>
        <w:t>ЧИТАЛИЩНО 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28"/>
          <w:szCs w:val="28"/>
        </w:rPr>
        <w:t>Десислава Янкова Господинова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ми Симеонова Георгиева        - Секре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ван Николов Колев                    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имира Миткова Атанасова  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ънчо Господинов Минчев         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ОВЕРИТЕЛНА  КОМИС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еранка Жечева Маринова – 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ра Димова Куртева          - 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танка Петрова Илиева        - член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29:00Z</dcterms:created>
  <dc:creator>1</dc:creator>
  <dc:description/>
  <cp:keywords/>
  <dc:language>en-US</dc:language>
  <cp:lastModifiedBy>1</cp:lastModifiedBy>
  <dcterms:modified xsi:type="dcterms:W3CDTF">2018-01-31T01:39:00Z</dcterms:modified>
  <cp:revision>2</cp:revision>
  <dc:subject/>
  <dc:title>                                               ЧИТАЛИЩНО НАСТОЯТЕЛСТВО</dc:title>
</cp:coreProperties>
</file>