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РОДНО ЧИТАЛИЩЕ ХРАМ-ПАМЕТ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ХРИСТО БОТЕВ-187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КОЗЛОДУ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. ОБЩИ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. Читалището е традиционно самоуправляващо се българско културно-просветно сдружение, което изпълнява и държавни и културно-просветни задач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/1/ Читалището да носи името Народно читалище храм-паметник „Христо Ботев-1879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2/  Седалището и адресът на управление на Народно читалище храм-паметник „Христо Ботев-1879” са: гр.Козлодуй, Община Козлодуй, област Враца, площад „Хр.Боте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3/  Печат на читалището – кръгъл печат с текст - Народно читалище храм-паметник „Христо Ботев-1879” – гр.Козлоду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4/ Празник на читалището 1-4 ноември – Празник на народните будители и основаван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5/  Лого на читалището – представляващо основните дейности на читалището – разтворена книга, стилизирана маска, гъдулка, театрална ко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. В дейността на читалището могат да участват всички физически лица без ограничение на възраст, пол, политически и религиозни възгледи и етническо самосъзнание, и спазват устава и законите на стр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3.   Читалището е юридическо лице с нестопанска ц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4. Целта на читалището е да задоволява потребностите на гражданите свързани с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36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на и образователна дейност в населеното място, където осъществява дейността си;</w:t>
      </w:r>
    </w:p>
    <w:p>
      <w:pPr>
        <w:pStyle w:val="Normal"/>
        <w:numPr>
          <w:ilvl w:val="1"/>
          <w:numId w:val="20"/>
        </w:numPr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зване на обичаите и традициите на българския народ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на знанията на гражданите и приобщаването им към дейностите и постиженията на науката, културата и изкуството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проучва особеностите на родния край и характерните особености на нашето насел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Чл.5. За постигане на целите читалището извършва основни дейности като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библиотека, читалня, видеотека, както и  създаване и поддържане на електронни и информационни мрежи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помагане на любителското и художествено творчество;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школи, кръжоци, курсове, клубове, кино и видео показ, празненства, концерти, чествания по случай общински, градски, национални и календарни празници и  младежки дейности;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1620" w:leader="none"/>
        </w:tabs>
        <w:ind w:left="7845" w:hanging="6585"/>
        <w:jc w:val="both"/>
        <w:rPr>
          <w:sz w:val="28"/>
          <w:szCs w:val="28"/>
        </w:rPr>
      </w:pPr>
      <w:r>
        <w:rPr>
          <w:sz w:val="28"/>
          <w:szCs w:val="28"/>
        </w:rPr>
        <w:t>събиране и разпространение на знания за родния край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и колекции, съгласно закона за културното наследство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компютърни и интернет услуги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допълнителни дейности в съответствие с действащото законодателство, като използва приходите от тях за постигане на определените цели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режда концерти, спектакли, изложби и участва в организацията на традиционни празници и ритуали;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здава печатни материа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6. Читалището няма право да предоставя собствено или ползвано от него имущество, възмездно или безвъзмездно: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  <w:tab w:val="left" w:pos="1620" w:leader="none"/>
          <w:tab w:val="left" w:pos="216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тоянно ползване от политически партии и организации;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едателя, секретаря, членов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УЧРЕДЯ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7./1/ Читалището се учредява от най-малко 150 дееспособни физически лица, които вземат решения на учредителн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 xml:space="preserve"> /2/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дителното събрание приема устава на читалището и избира неговите органи. Уставът урежда наименованието, седалището, целите и източниците на финансиране, органите на управление и контрол, техните правомощия, начина на избирането им, реда за свикването им и за вземане на реш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8. /1/ Читалището придобива качеството на юридическо лице с вписването му в регистъра на организациите с нестопанска цел на окръжен съд, в чийто район е седалището на читалищ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9.  /1/  Към Министъра на културата се води публичен регистър на народните читалища. В регистъра по ал.1 се вписват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читалище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алище на читалището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3525" w:hanging="2265"/>
        <w:jc w:val="both"/>
        <w:rPr>
          <w:sz w:val="28"/>
          <w:szCs w:val="28"/>
        </w:rPr>
      </w:pPr>
      <w:r>
        <w:rPr>
          <w:sz w:val="28"/>
          <w:szCs w:val="28"/>
        </w:rPr>
        <w:t>името на лицето представляващо читалището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1620" w:leader="none"/>
        </w:tabs>
        <w:ind w:left="4245" w:hanging="2985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2/ Всяко читалищно настоятелство в седем дневен срок от вписването на читалището в съдебния регистър подава заявление за вписване в регистъра по ал.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/3/ Министърът на културата издава удостоверение за вписване в регистъра по ал.1 и уведомява служебно за това кмета на Общината, където се намира седалището на читалищ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ІІ. УПРАВЛ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0. /1/ Членовете на читалището са индивидуални, колективни и почет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/2/ Индивидуалните членове са български граждани. Те биват действителни и спомагателни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ните членове са дееспособни лица, навършили 18год., които участват в дейността на читалището, плащат редовно годишен членски внос в размер на 2%  от МРЗ за страната към датата на неговото заплащане; за пенсионери, учащи и хора в неравностойно положение членския внос  е в размер - 1 % от МРЗ 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ези членове имат право да избират и да бъдат избирани в органите на управл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л.11. Членство в Народно читалище храм-паметник „Христо Ботев-1879” е добровол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/1/ Кандидатът подава писмено заявление до читалищното настоятелство, в което декларира, че  е запознат и ще спазва разпоредбите на настоящия уста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 xml:space="preserve">   /2/  Читалищното настоятелство обсъжда заявлението на свое заседание и взема решение за членств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/3/ Членството се придобива от датата на утвърждаване и заплащане на членския внос за настоящата календарн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л.12. На всеки член на Народно читалище храм-паметник „Христо Ботев-1879” се издава членска карта със заверяван за всяка година членски внос, платим до 31 мар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л.13. Членовете на Народно читалище храм-паметник „Христо Ботев-1879” имат следните прав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органите на управление на Народно читалище храм-паметник „Христо Ботев-1879”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2700" w:hanging="1440"/>
        <w:jc w:val="both"/>
        <w:rPr/>
      </w:pPr>
      <w:r>
        <w:rPr>
          <w:sz w:val="28"/>
          <w:szCs w:val="28"/>
        </w:rPr>
        <w:t>да информират и да бъдат информирани за неговата дейност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ползват имуществото на читалището, доколкото това е свързано с упражняване на дейностите и функциите на читалището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270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участват в редовно или извънредно общо събрани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да присъстват на заседанията на настоятелството с право на мн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4. /1/Членовете на читалището са длъжни: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спазват разпоредбите на този устав и да изпълняват решенията на ръководните органи на читалището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участват е дейността на читалището и да работят за осъществяване на целите му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издигат авторитета на читалището, да не извършват действия и бездействия, които противоречат на целите му и  го злепоставят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 внасят в срок в предвидения в настоящия устав членски внос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6765" w:hanging="5505"/>
        <w:jc w:val="both"/>
        <w:rPr>
          <w:sz w:val="28"/>
          <w:szCs w:val="28"/>
        </w:rPr>
      </w:pPr>
      <w:r>
        <w:rPr>
          <w:sz w:val="28"/>
          <w:szCs w:val="28"/>
        </w:rPr>
        <w:t>да пазят и обогатяват имуществото на читалището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помагателните членове са лица до 18 год., нямат право да избират и да бъдат избирани в читалищното настоятелство и имат съвещателен глас;</w:t>
      </w:r>
    </w:p>
    <w:p>
      <w:pPr>
        <w:pStyle w:val="Normal"/>
        <w:numPr>
          <w:ilvl w:val="7"/>
          <w:numId w:val="2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колективните членове съдействат за осъществяването на целите на читалищата, подпомагат дейностите, поддържането и обогатяването на материалната база и имат право на един гла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/2/ Колективните членове могат да бъдат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270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270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2700" w:hanging="1440"/>
        <w:jc w:val="both"/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270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лективните членове имат право на три гласа и  даряват в рамките на една календарна година сума в размер на 1000лв. или вещи оборудване на същата стойнос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/3/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5. Органи на читалището са Общото събрание, Настоятелството и Проверителната комис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6. /1/  Върховен орган на читалището е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/2/ Общото събрание на читалището се състои от всички членове на читалището, имащи право на гла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7. /1/ Общото събрание 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я и допълва уста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000" w:leader="none"/>
        </w:tabs>
        <w:ind w:firstLine="1365"/>
        <w:rPr>
          <w:sz w:val="28"/>
          <w:szCs w:val="28"/>
        </w:rPr>
      </w:pPr>
      <w:r>
        <w:rPr>
          <w:sz w:val="28"/>
          <w:szCs w:val="28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1365"/>
        <w:jc w:val="both"/>
        <w:rPr>
          <w:sz w:val="28"/>
          <w:szCs w:val="28"/>
        </w:rPr>
      </w:pPr>
      <w:r>
        <w:rPr>
          <w:sz w:val="28"/>
          <w:szCs w:val="28"/>
        </w:rPr>
        <w:t>3.Приема вътрешни актове, необходими за организацията дейност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 по предлож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еделя основните насоки за дейност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firstLine="1365"/>
        <w:jc w:val="both"/>
        <w:rPr>
          <w:sz w:val="28"/>
          <w:szCs w:val="28"/>
        </w:rPr>
      </w:pPr>
      <w:r>
        <w:rPr>
          <w:sz w:val="28"/>
          <w:szCs w:val="28"/>
        </w:rPr>
        <w:t>6.Взема решение за членуване или прекратяване на членство в читалищно сдруж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8. Приема годишния отчет до 30 март на следващ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9. Определя размера на членския вно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10.Отменя решения на органит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25" w:leader="none"/>
        </w:tabs>
        <w:ind w:lef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11.Взема решение за прекратяван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.Взема решение за отнасяне до съда на незаконно съобразни действия на ръководството или отделни читалищни членов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1365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ема решения за откриване на филиал на читалището след съгласуване с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 xml:space="preserve">   /2/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8./1/ Редовно Общо събрание на читалището се свиква от Настоятелството най-малко един път годишно. Извънредно Общо  събрание на читалището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  /2/  Поканата за събранието трябва да съдържа дневен ред, дата, час и мястото на провеждане и кой го свиква, тя трябва да бъде получена срещу подпис или връчена не по-късно от седем дена преди датата на провеждането. В същия срок на вратата на читалището и на други общодостъпни места в Общината трябва да бъде залепена поканата за събра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/3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 плюс един от членовете при извънредно общо събрани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  /4/  Решенията от Общото събрание по чл.17., т.1, т.4, т.10, т.11 и т.13 се взимат с мнозинство най-малко две трети от всички читалищни членове. Останалите решения се вземат с мнозинство повече от половината от присъстващите членове. За членове, имащи право на глас за съответното събрание, независимо дали е редовно или извънредно да се смятат само членовете, които са платили членски внос за годината, в която се провежда събранието.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Две трети от членовете на Общото събрание на читалището могат да предявят иск към окръжния съд по седалище на читалището и отмяна на решение на общ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  /6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/7/ Прокурорът може да поиска от окръжния съд по седалище на читалището да отмени решение на Общо събрание, което противоречи на закона или устава в едномесечен срок от узнаване на решението, но не по-късно от една година от датата на взи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Чл.19./1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ителен орган на читалището е Настоятелството, което се състои от седем членове, избрани за срок от три години. Същите да нямат роднинска връзка по права и съребрена линия до четвърта степе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/2/ Настоятелството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6045" w:hanging="4785"/>
        <w:jc w:val="both"/>
        <w:rPr>
          <w:sz w:val="28"/>
          <w:szCs w:val="28"/>
        </w:rPr>
      </w:pPr>
      <w:r>
        <w:rPr>
          <w:sz w:val="28"/>
          <w:szCs w:val="28"/>
        </w:rPr>
        <w:t>свиква Общо събра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гурява изпълнението на решенията на Общото събрание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проект за бюджета на читалището и утвърждава щата му;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7020" w:hanging="5760"/>
        <w:jc w:val="both"/>
        <w:rPr>
          <w:sz w:val="28"/>
          <w:szCs w:val="28"/>
        </w:rPr>
      </w:pPr>
      <w:r>
        <w:rPr>
          <w:sz w:val="28"/>
          <w:szCs w:val="28"/>
        </w:rPr>
        <w:t>избира от своя състав заместник-председат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зготвя и приема вътрешни правила за работа на Настоятелството в срок до два месеца след избирането му;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глежда предложение за изключване на членов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 и утвърждава длъжностната му характеристика, съгласно чл.16., ал.2.,т.5. от ЗНЧ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списъка на самодейните състави;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0" w:leader="none"/>
          <w:tab w:val="left" w:pos="720" w:leader="none"/>
          <w:tab w:val="left" w:pos="1620" w:leader="none"/>
        </w:tabs>
        <w:ind w:left="7020" w:hanging="5760"/>
        <w:jc w:val="both"/>
        <w:rPr>
          <w:sz w:val="28"/>
          <w:szCs w:val="28"/>
        </w:rPr>
      </w:pPr>
      <w:r>
        <w:rPr>
          <w:sz w:val="28"/>
          <w:szCs w:val="28"/>
        </w:rPr>
        <w:t>гласува хонорарите на ръководителите на съставите;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0" w:leader="none"/>
          <w:tab w:val="left" w:pos="72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график за ползване на залите за репети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програма за развитие на читалищната дейност ежегодно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6045" w:hanging="4785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длъжностните характеристики на персонал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  /3/ Настоятелството взима решение с мнозинство повече от половината на членовете с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0.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/2/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редседател се избира личност, познаваща нормативната база, дейността на читалището, готова да работи за нейното развитие, да се ползва с авторитет сред местната общнос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         /3/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едателят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, съобразно закона, устава и решенията на Общото събр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, съобразно бюджета на читалището и въз основа решение на Настоятелствот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66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отсъствие на Председателя, функциите му се поемат от Зам. Председателя (с изключение на правото да подписва финансово-счетоводни документ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Чл.20а. /1/  Секретарят на читалище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 – отговаря за работата на щатния и хонорувания персонал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1./1/ Проверителната комисия се състои от трима членове, избрани за срок от три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2/ Членовете на Проверителната комисия не могат да бъдат лица, които са в трудовоправни взаимо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/3/ Проверителната комисия осъществява контрол върху дейността на Настоятелството, Председателя и Секретаря на читалището по 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         /4/  При констатиране на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Чл.21а. Създава се художествен съвет от седем члена, който съвместно с настоятелството, оценява качеството на изпълненията на любителските състави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Чл.22.  Не могат да бъдат избирани за членове на Настоятелството и Проверителната комисия и за секретари лица, които са осъждани на лишаване от свобода, за умишлени престъпления от общ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 Чл.22а. Членовете на Настоятелството, включително Председателя и Секретаря подават декларации за конфликт на интереси при условия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ИМУЩЕСТВО И ФИНАНСИРАН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л.23. Имуществото на читалището се състои от правото на собственост и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4.   Читалището набира средства от следните източници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ind w:left="1725" w:hanging="4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ки внос;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980" w:leader="none"/>
        </w:tabs>
        <w:ind w:left="6045" w:hanging="47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турно-просветна дейно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 бюджет;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5760" w:hanging="4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ения, завещания, собствена земя;</w:t>
      </w:r>
    </w:p>
    <w:p>
      <w:pPr>
        <w:pStyle w:val="Normal"/>
        <w:numPr>
          <w:ilvl w:val="8"/>
          <w:numId w:val="1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8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 прихо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5.  Предвидените по държавния и общински бюджет средства за читалищна дейност се предоставят на читалището за самостоятелно управл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Чл.26. При недостиг на средства за ремонт и поддръжка на читалищната сграда, средствата могат да се осигуряват от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Чл.27./1/ Читалището не може да отчуждава недвижими вещи и да учредява ипотека върху тя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2/ Движимите вещи 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.28.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те правоотнош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Чл.29./1/Читалищното Настоятелство изготвя годишен отчет за приходите и разходите, които се приемат от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         /2/ Отчетът за приходите и за изразходваните от бюджета средства се представя в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3/ Председателят на читалището ежегодно в срок до 10 ноември представя на кмета предложение за своята дейност през следващ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4/ Кметът на Общината внася направените предложения в Общински съвет, който приема годишната програма за развитие на читалищната дейност в съответната общ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5/  Програмата по ал.4 се изпълнява от читалището въз основа на финансово обезпечен договор сключен с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6/ Председателят на читалището представя ежегодно до  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7/ Докладите по ал.6 на читалищата на територията на Общината се обсъждат от Общинския съвет на първото открито заседание след 31март, с участието на представители на читалищата, вносители на докладит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8/  Всички договори свързани с предоставяне на имущество движимо и недвижимо се сключват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         /9/  Приемането, влагането и изразходването на читалищните средства става само срещу редовно, изрядно издадени финансово счетоводни документи, за редовността и целесъобразността на които отговарят  Председателят и Секретарят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 ПРЕКРАТЯВАН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./1/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лице 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 по законовия ре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2/ Прекратяването на читалището по решение на окръжния съд може да бъде постановено по искане на Министъра на културата или прокурор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3/ Прекратяването на    читалището по решение на окръжния съд може да бъде постановено по искане на Министъра на културата или прокурора в служеб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 31.  Читалищното сдружение, в което е членувало прекратеното читалище не може да претендира за разпределянето на имуществото на това читалищ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АДМИНИСТРАТИВНО  НАКАЗАТЕЛНИ РАЗПОРЕДБИ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 редакции: Чл. 32. Председател или Секретар на читалището, което  предоставя имущество в нарушение на чл.4. ал.5 се наказва с глоба в размер на 500 до 1000 лв. и с лишаване от право да заема изборна длъжност в читалището за срок от 5 годи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>Председател или Секретар на читалището, който  предоставя имущество в нарушение на чл.4. ал.5 се наказва – уволнява секретаря без право да заеме изборна длъжност в читалището за срок от 5 години, а председателя освобождава от длъжност и се предизвиква отчетно изборно събр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се прие и остана чл.32 в първоначалния вариан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3. Председател на читалището, който не заяви вписване в регистъра на читалищата в срок се наказва с глоба от 150 до 300л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34. Председател на читалището, който не представи доклад за изпълнение на читалищните дейности  и изразходваните от бюджета средства в срока по чл.29, ал.2 и ал.3 се наказва с глоба от 150лв. до 300лв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. /1/ Нарушенията се установяват с актове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620" w:leader="none"/>
        </w:tabs>
        <w:ind w:left="2355" w:hanging="1095"/>
        <w:jc w:val="both"/>
        <w:rPr>
          <w:sz w:val="28"/>
          <w:szCs w:val="28"/>
        </w:rPr>
      </w:pPr>
      <w:r>
        <w:rPr>
          <w:sz w:val="28"/>
          <w:szCs w:val="28"/>
        </w:rPr>
        <w:t>упълномощени от Министъра на културата длъжностни лиц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мета на съответната общи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Наказателните постановления се издават от Министъра н културата или от упълномощения от него заместник министър, съответно от кмета на общин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ДРУГИ УСЛО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36. За неуредените в този устав случай се прилага Законът за юридическите лица с нестопанска цел и ЗНЧ.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ЧЕН СЪСТАВ НА НАСТОЯТЕЛСТВО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ВЕРИТЕЛНА КОМИ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СТОЯТЕЛСТВО</w:t>
      </w:r>
    </w:p>
    <w:p>
      <w:pPr>
        <w:pStyle w:val="Normal"/>
        <w:numPr>
          <w:ilvl w:val="0"/>
          <w:numId w:val="11"/>
        </w:numPr>
        <w:rPr/>
      </w:pPr>
      <w:r>
        <w:rPr/>
        <w:t>Ангел Кольов Лалюв- председател</w:t>
      </w:r>
    </w:p>
    <w:p>
      <w:pPr>
        <w:pStyle w:val="Normal"/>
        <w:numPr>
          <w:ilvl w:val="0"/>
          <w:numId w:val="11"/>
        </w:numPr>
        <w:rPr/>
      </w:pPr>
      <w:r>
        <w:rPr/>
        <w:t>Валентин Радославов Стоенелов</w:t>
      </w:r>
    </w:p>
    <w:p>
      <w:pPr>
        <w:pStyle w:val="Normal"/>
        <w:numPr>
          <w:ilvl w:val="0"/>
          <w:numId w:val="11"/>
        </w:numPr>
        <w:rPr/>
      </w:pPr>
      <w:r>
        <w:rPr/>
        <w:t>Ивайло Георгиев Иванов</w:t>
      </w:r>
    </w:p>
    <w:p>
      <w:pPr>
        <w:pStyle w:val="Normal"/>
        <w:numPr>
          <w:ilvl w:val="0"/>
          <w:numId w:val="11"/>
        </w:numPr>
        <w:rPr/>
      </w:pPr>
      <w:r>
        <w:rPr/>
        <w:t>Тодор Йорданов Първолов</w:t>
      </w:r>
    </w:p>
    <w:p>
      <w:pPr>
        <w:pStyle w:val="Normal"/>
        <w:numPr>
          <w:ilvl w:val="0"/>
          <w:numId w:val="11"/>
        </w:numPr>
        <w:rPr/>
      </w:pPr>
      <w:r>
        <w:rPr/>
        <w:t>Николинка Георгиева Тодорова</w:t>
      </w:r>
    </w:p>
    <w:p>
      <w:pPr>
        <w:pStyle w:val="Normal"/>
        <w:numPr>
          <w:ilvl w:val="0"/>
          <w:numId w:val="11"/>
        </w:numPr>
        <w:rPr/>
      </w:pPr>
      <w:r>
        <w:rPr/>
        <w:t>Надежда Йорданова Александрова</w:t>
      </w:r>
    </w:p>
    <w:p>
      <w:pPr>
        <w:pStyle w:val="Normal"/>
        <w:numPr>
          <w:ilvl w:val="0"/>
          <w:numId w:val="11"/>
        </w:numPr>
        <w:rPr/>
      </w:pPr>
      <w:r>
        <w:rPr/>
        <w:t>Павлина Божидарова Ва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ИТЕЛНА КОМИСИЯ</w:t>
      </w:r>
    </w:p>
    <w:p>
      <w:pPr>
        <w:pStyle w:val="Normal"/>
        <w:numPr>
          <w:ilvl w:val="0"/>
          <w:numId w:val="32"/>
        </w:numPr>
        <w:rPr/>
      </w:pPr>
      <w:r>
        <w:rPr/>
        <w:t>Нина Лъчезарова Коларова- председател</w:t>
      </w:r>
    </w:p>
    <w:p>
      <w:pPr>
        <w:pStyle w:val="Normal"/>
        <w:numPr>
          <w:ilvl w:val="0"/>
          <w:numId w:val="32"/>
        </w:numPr>
        <w:rPr/>
      </w:pPr>
      <w:r>
        <w:rPr/>
        <w:t>Йорданка Вълчинкова Ценкуловска</w:t>
      </w:r>
    </w:p>
    <w:p>
      <w:pPr>
        <w:pStyle w:val="Normal"/>
        <w:numPr>
          <w:ilvl w:val="0"/>
          <w:numId w:val="32"/>
        </w:numPr>
        <w:rPr/>
      </w:pPr>
      <w:r>
        <w:rPr/>
        <w:t>Елка Борисова Боте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708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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5"/>
        </w:tabs>
        <w:ind w:left="6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5"/>
        </w:tabs>
        <w:ind w:left="7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5"/>
        </w:tabs>
        <w:ind w:left="83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708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2355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702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702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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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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708"/>
        </w:tabs>
        <w:ind w:left="784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5610"/>
        </w:tabs>
        <w:ind w:left="56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"/>
      <w:lvlJc w:val="left"/>
      <w:pPr>
        <w:tabs>
          <w:tab w:val="num" w:pos="708"/>
        </w:tabs>
        <w:ind w:left="3525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"/>
      <w:lvlJc w:val="left"/>
      <w:pPr>
        <w:tabs>
          <w:tab w:val="num" w:pos="708"/>
        </w:tabs>
        <w:ind w:left="4245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708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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6765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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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6407"/>
        </w:tabs>
        <w:ind w:left="6765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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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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"/>
      <w:lvlJc w:val="left"/>
      <w:pPr>
        <w:tabs>
          <w:tab w:val="num" w:pos="3242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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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"/>
      <w:lvlJc w:val="left"/>
      <w:pPr>
        <w:tabs>
          <w:tab w:val="num" w:pos="4427"/>
        </w:tabs>
        <w:ind w:left="4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sz w:val="20"/>
      <w:szCs w:val="2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  <w:sz w:val="20"/>
      <w:szCs w:val="2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  <w:sz w:val="20"/>
      <w:szCs w:val="20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0:00Z</dcterms:created>
  <dc:creator>Chitalishtenew</dc:creator>
  <dc:description/>
  <cp:keywords/>
  <dc:language>en-US</dc:language>
  <cp:lastModifiedBy>Потребител на Windows</cp:lastModifiedBy>
  <cp:lastPrinted>2010-11-04T11:16:00Z</cp:lastPrinted>
  <dcterms:modified xsi:type="dcterms:W3CDTF">2018-11-15T14:30:00Z</dcterms:modified>
  <cp:revision>2</cp:revision>
  <dc:subject/>
  <dc:title>УСТАВ</dc:title>
</cp:coreProperties>
</file>