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ТУРЕН КАЛЕНДАР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ВИТИЕ НА ЧИТАЛИЩНАТА ДЕЙНОСТ ПРЕЗ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Настоящият календар за развитие на читалищната дейност в кв.</w:t>
      </w:r>
      <w:r>
        <w:rPr>
          <w:lang w:val="en-US"/>
        </w:rPr>
        <w:t xml:space="preserve"> </w:t>
      </w:r>
      <w:r>
        <w:rPr/>
        <w:t>Стрелбище се създава в изпълнение на чл.26 а, ал.2 от Закона за народните читалища, въз основа на направеното от читалището в кв.</w:t>
      </w:r>
      <w:r>
        <w:rPr>
          <w:lang w:val="en-US"/>
        </w:rPr>
        <w:t xml:space="preserve"> </w:t>
      </w:r>
      <w:r>
        <w:rPr/>
        <w:t>Стрелбище предложение за дейността  през 2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spacing w:lineRule="auto" w:line="276"/>
        <w:jc w:val="both"/>
        <w:rPr/>
      </w:pPr>
      <w:r>
        <w:rPr/>
        <w:t>Изготвянето на годишната програма за развитие на читалищната дейност в кв.</w:t>
      </w:r>
      <w:r>
        <w:rPr>
          <w:lang w:val="en-US"/>
        </w:rPr>
        <w:t xml:space="preserve"> </w:t>
      </w:r>
      <w:r>
        <w:rPr/>
        <w:t>Стрелбище цели обединяване на усилията за по-нататъшно развитие на читалището, като важна обществена институция, реализираща културната идентичност на квартал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новна дейност на читалището, е да осъществява културен живот и приобщаване на гражданите  към постиженията на науката, изкуството и културата. Да работи за запазване на обичаите и традициите на българския народ и утвърждаване на националното самосъзнание. Да организира инициативи като: тържества по случай национални чествания, отбелязване на годишните традиционни празници, мероприятия за съхраняване на българските обичаи и други на местно ниво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Читалището е  основен фактор в развитие на местната култура в частност и като цяло на българската култура. Все повече се очертава не само, като културен център, но и като такова на гражданското общество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ЦЕЛИ И ПРИОРИТЕТИ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1.1. Основна цел</w:t>
      </w:r>
      <w:r>
        <w:rPr>
          <w:lang w:val="en-US"/>
        </w:rPr>
        <w:t xml:space="preserve"> </w:t>
      </w:r>
      <w:r>
        <w:rPr/>
        <w:t>на настоящата програма е утвърждаването на читалището в кв. Стрелбище, като културно-просветно средище с активни културни, информационни, социални и граждански функции. Продължаване на партньорството на читалището с училището и детската градина с цел финансиране и намиране път и към работещите хора за привличане в дейно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1.2</w:t>
      </w:r>
      <w:r>
        <w:rPr/>
        <w:t xml:space="preserve">. Подпомагане на традиционните читалищни дейности и търсене на нови съвременни форми за тяхното развитие и предаване;                                                                                   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1.3</w:t>
      </w:r>
      <w:r>
        <w:rPr/>
        <w:t>. Необходима е подкрепа и насърчаване на любителското творчество, насочено към не материално и културно наследство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1.4</w:t>
      </w:r>
      <w:r>
        <w:rPr/>
        <w:t xml:space="preserve">. Развитие на професионалните умения и повишаване на квалификация на работещите в културната институция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И ДЕЙНОСТИ ПО ИЗПЪЛНЕНИЕ НА ПРОГРАМАТА       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ОРГАНИЗАЦИОННА И СТОПАНСКА ДЕЙНОСТ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рганизационната и стопанска дейност в читалището е насочена към създаване на по-добри възможности за работа на читалищните дейци и потребителите, както и откликване на новите потребности на българското общество. Ще се работи за създаване на условия за организационна стабилност и утвърждаване ценностите на гражданското общество. В тази връзка се предвиждат следните основни задачи  за изпълнени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- Провеждане на работни съвещания с работещите в читалището. Работа за повишаване на тяхната квалификация, посредством организиране на различен тип семинари, както и включването им в срещи и конференции отнасящи се до тяхната работ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- Дейности по привличане на нови членове на Читалището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- Повишаване на културата за работа с читатели и потребител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- Установяване на сградния фонд на Читалището – административна и тренировъчна база, библиотека и др. </w:t>
      </w:r>
    </w:p>
    <w:p>
      <w:pPr>
        <w:pStyle w:val="Normal"/>
        <w:spacing w:lineRule="auto" w:line="276"/>
        <w:jc w:val="both"/>
        <w:rPr/>
      </w:pPr>
      <w:r>
        <w:rPr/>
        <w:t>Техническата обезпеченост на читалището е сравнително доб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ЛЮБИТЕЛСКО ТВОРЧЕСТВО И ХУДОЖЕСТВЕНО-ТВОРЧЕСКА ДЕЙНОС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/>
        <w:t>Съществена част от дейността на читалището е грижата за разширяване и развитие на любителското художествено творчество. Читалището се явява като мост между миналото и съвремието и ролята му при създаване укрепването и възпроизвеждането на традициите и културата по места е незаменим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Художествено-творческ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 Читалището ще работи за привличане на млади хора и ученици към читалищните самодейни колективи, както и за осмисляне на свободното време на учениците през лятната ваканция. С изявите на Читалището ще се работи за развитие и обогатяване на културния живот в кв. Стрелбище за утвърждаване на националното самосъзнание и отчитане и съхранение богатството на местната и етническата култура. За осъществяването на тези задачи ще бъдат изпълнявани следните дейности и ще бъдат организирани следните празниц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иране и провеждане на национални и традиционни празници и местни мероприят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държане на утвърдените форми в любителското художествено творчество и създаване на нови; ангажирано участие в районни празници и др. прояв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ширяване на художествено- творческо направлени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астие в различни фолклорни и певчески фестивали и празници в страна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ъществяване на читалищните дейности и услуги чрез обучение на хората от всички възрасти с цел развитие на гражданското обществ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БИБЛИОТЕЧНА ДЕЙНОС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Библиотечната дейност ще бъде една от основните върху, която Читалището ще насочи своите усилия. Тя ще бъде насочена къ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Превръщане на библиотеката в съвременен информационен центъ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Библиотечно обслужване на гражданит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Технологично обновяване на библиотечната дейнос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Екипониране на изложби и кътове с литература и витрин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Организиране на среща с изявени творц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Детски литературни четения в библиотеката, щафетно четене на книг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КУЛТУРЕН КАЛЕНДА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есец ФЕВРУАРИ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ясто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зработване на мартеници с доброволци и жители от квартал Стрелбищ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Йордан Йовков № 13, кв. Стрелбище, район Триадиц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криване дейността на Читалище „Йордан Йовков – 2014“ с изложба на художника Иван Димитров – жител на кв. Стрелбище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Йордан Йовков № 13, кв. Стрелбище, район Триадиц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есец МАРТ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роприятие по случай Баба Март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азнуване на Националния празник на България - 3 март със специални гости и граждани от квартал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1.03.2017 год. Ул. Йордан Йовков № 13, кв. Стрелбище, район Триадица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есец АПРИЛ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олетен празник по случай Цветница и засаждане на цветя заедно с деца от квартал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ждублоково пространство и градинката на ул. Йордан Йовков № 13, кв. Стрелбище, район Триадица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есец МАЙ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яст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тартиране на Курсове в рамките на 4 месеца за обучение по английски език за хора с увреден слух – </w:t>
            </w:r>
            <w:r>
              <w:rPr/>
              <w:t xml:space="preserve">съвместен проект на Сдружение „Тишина“, Народно читалище „Йордан Йовков“ и община Триадиц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одно читалище Йордан Йовков в район Триадиц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4 май – Ден на славянската писменост и култу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/поднасяне цветя на паметника на двамата братя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 xml:space="preserve"> </w:t>
            </w:r>
            <w:r>
              <w:rPr/>
              <w:t>24.05.2017 год.</w:t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Национална библиотека „Св. св. Кирил и Методий“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офия</w:t>
              </w:r>
            </w:hyperlink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Месец ЮНИ 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яст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ържество по случай 1 юни – Ден на детет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ен ден на открито в района на читалище „Йордан Йовков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белязване на 2 юни – Ден на Христо Ботев и загиналите за свободата на Българ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/литературно четене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авяне на венец пред паметника на Христо Ботев на бул. Христо Ботев, гр. София 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есец СЕПТЕМВРИ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белязване на 22 септември Ден на независимостта на Българ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. Йордан Йовков № 13, кв. Стрелбище, р- Триадица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есец ОКТОМВРИ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яст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риване на учебната годин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белязване 80 години от смъртта на Йордан Йовк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0.17 г. – Посещение на къщата музей в с. Жеравна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есец НОЕМВРИ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н на народните  будители и честване на 137 години от рождението на Йордан Йов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1.2017 год. ул. Йордан Йовков № 13, кв. Стрелбище, р- Триад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</w:rPr>
              <w:t>Ден на християнското семей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21.11.17 г., ул. Йордан Йовков № 13, кв. Стрелбище, р-н Триадица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Месец ДЕКЕМВРИ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15"/>
      </w:tblGrid>
      <w:tr>
        <w:trPr>
          <w:trHeight w:val="28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ветовен ден на хората с уврежд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нцертна програма по повод деня на хората с уврежд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2.17г. – Ул. Йордан Йовков № 13, кв. Стрелбище, р-н Триадица</w:t>
            </w:r>
          </w:p>
        </w:tc>
      </w:tr>
      <w:tr>
        <w:trPr>
          <w:trHeight w:val="57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Коледни и новогодишни празници –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ледна елха – среща с деца в неравностойно положе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еден конце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алона на читалището - ул. Йордан Йовков № 13, кв. Стрелбище, р-н Триад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firstLine="34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Културният календар е отворен и може да бъде допълван и променян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МАТЕРИАЛНО -ТЕХНИЧЕСКА БАЗА:</w:t>
      </w:r>
    </w:p>
    <w:p>
      <w:pPr>
        <w:pStyle w:val="Normal"/>
        <w:spacing w:lineRule="auto" w:line="276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Към настоящия момент, Читалището ползва материално техническата база, включваща сграден фонд, библиотечен салон, и сервизни помещения на адрес: гр. София, ул. Йордан Йовков № 13, кв. Стрелбище и очаква да бъде официално настанено по законоустановения ред от район Триадица към Столична община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Създаване на по - добри условия в бибилиотеката за посетители и самодейци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ФИНАНСИРАНЕ НА ПРОГРАМА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Финансирането на читалището е регламентирано  в Закона за народните читалища и се осъществява  по следните начин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7.1. Читалището ще финансира дейността в рамките на държавната субсид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7.2. Даре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7.3. Други законови приходи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ИНДИКАТОРИ ЗА ОЦЕНКА ИЗПЪЛНЕНИЕТО НА ПРОГРАМАТ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брой и качество на проведените празненства, концерти, чествания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брой организирани школи, клубове, курсове, кръжоц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брой участници в организираните школи, клубове, курсове, кръжоци, групи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брой участия в местни, регионални, национални празници и конкурс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награди от участия в конкурс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СРОК ЗА ИЗПЪЛНЕНИЕ И ОТЧЕТ НА ПРОГРАМАТА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</w:rPr>
      </w:pPr>
      <w:r>
        <w:rPr/>
        <w:t>Срокът за изпълнение на Програмата е в рамките на бюджета на 2017 год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</w:rPr>
      </w:pPr>
      <w:r>
        <w:rPr/>
        <w:t>При отчитане на дейностите в изпълнение на Програмата ще бъдат отчетени и индикаторите за оценка на изпълнениет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Настоящата едногодишна програма за развитие на Читалището е ще стимулира развитието на обществеността в района, ще дава възможност за сплотяване, обучение, съхраняване на българските традиции и развитие на творческия потенциал, за да има устойчиво развитие в истинския смисъл на думат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030A0"/>
        <w:sz w:val="36"/>
        <w:szCs w:val="36"/>
        <w:u w:val="single"/>
      </w:rPr>
    </w:pPr>
    <w:r>
      <w:rPr>
        <w:b/>
        <w:color w:val="7030A0"/>
        <w:sz w:val="36"/>
        <w:szCs w:val="36"/>
        <w:u w:val="single"/>
      </w:rPr>
      <w:t>НАРОДНО ЧИТАЛИЩЕ ЙОРДАН ЙОВКОВ 2014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7030A0"/>
        <w:sz w:val="20"/>
        <w:szCs w:val="20"/>
        <w:lang w:val="en-US"/>
      </w:rPr>
    </w:pPr>
    <w:r>
      <w:rPr>
        <w:color w:val="7030A0"/>
        <w:sz w:val="20"/>
        <w:szCs w:val="20"/>
      </w:rPr>
      <w:t>гр. София, ул. Йордан</w:t>
    </w:r>
    <w:r>
      <w:rPr>
        <w:color w:val="7030A0"/>
        <w:sz w:val="20"/>
        <w:szCs w:val="20"/>
        <w:lang w:val="en-US"/>
      </w:rPr>
      <w:t xml:space="preserve"> </w:t>
    </w:r>
    <w:r>
      <w:rPr>
        <w:color w:val="7030A0"/>
        <w:sz w:val="20"/>
        <w:szCs w:val="20"/>
      </w:rPr>
      <w:t xml:space="preserve">Йовков  № 13, кв. Стрелбище, тел: 0878 39 82 19,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rStyle w:val="InternetLink"/>
        <w:color w:val="7030A0"/>
        <w:sz w:val="20"/>
        <w:szCs w:val="20"/>
        <w:lang w:val="en-US"/>
      </w:rPr>
    </w:pPr>
    <w:r>
      <w:rPr>
        <w:color w:val="7030A0"/>
        <w:sz w:val="20"/>
        <w:szCs w:val="20"/>
        <w:lang w:val="en-US"/>
      </w:rPr>
      <w:t>e-mail</w:t>
    </w:r>
    <w:r>
      <w:rPr>
        <w:color w:val="7030A0"/>
        <w:sz w:val="20"/>
        <w:szCs w:val="20"/>
      </w:rPr>
      <w:t>:</w:t>
    </w:r>
    <w:r>
      <w:rPr>
        <w:color w:val="7030A0"/>
        <w:sz w:val="20"/>
        <w:szCs w:val="20"/>
        <w:lang w:val="en-US"/>
      </w:rPr>
      <w:t xml:space="preserve"> </w:t>
    </w:r>
    <w:hyperlink r:id="rId1">
      <w:r>
        <w:rPr>
          <w:rStyle w:val="InternetLink"/>
          <w:color w:val="7030A0"/>
          <w:sz w:val="20"/>
          <w:szCs w:val="20"/>
          <w:lang w:val="en-US"/>
        </w:rPr>
        <w:t>chitalishte_jordan_jovkov@abv.bg</w:t>
      </w:r>
    </w:hyperlink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rStyle w:val="InternetLink"/>
        <w:color w:val="7030A0"/>
        <w:sz w:val="20"/>
        <w:szCs w:val="20"/>
        <w:lang w:val="en-US"/>
      </w:rPr>
    </w:pPr>
    <w:r>
      <w:rPr/>
    </w:r>
  </w:p>
  <w:p>
    <w:pPr>
      <w:pStyle w:val="Header"/>
      <w:jc w:val="center"/>
      <w:rPr>
        <w:color w:val="7030A0"/>
        <w:sz w:val="20"/>
        <w:szCs w:val="20"/>
        <w:u w:val="single"/>
        <w:lang w:val="en-US"/>
      </w:rPr>
    </w:pPr>
    <w:r>
      <w:rPr>
        <w:color w:val="7030A0"/>
        <w:sz w:val="20"/>
        <w:szCs w:val="20"/>
        <w:u w:val="single"/>
        <w:lang w:val="en-US"/>
      </w:rPr>
    </w:r>
  </w:p>
  <w:p>
    <w:pPr>
      <w:pStyle w:val="Header"/>
      <w:rPr>
        <w:color w:val="7030A0"/>
        <w:u w:val="single"/>
        <w:lang w:val="en-US"/>
      </w:rPr>
    </w:pPr>
    <w:r>
      <w:rPr>
        <w:color w:val="7030A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</w:rPr>
  </w:style>
  <w:style w:type="character" w:styleId="WW8Num12z1">
    <w:name w:val="WW8Num12z1"/>
    <w:qFormat/>
    <w:rPr>
      <w:rFonts w:ascii="Symbol" w:hAnsi="Symbol" w:cs="Symbol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53;&#1072;&#1094;&#1080;&#1086;&#1085;&#1072;&#1083;&#1085;&#1072;_&#1073;&#1080;&#1073;&#1083;&#1080;&#1086;&#1090;&#1077;&#1082;&#1072;_&#8222;&#1057;&#1074;._&#1089;&#1074;._&#1050;&#1080;&#1088;&#1080;&#1083;_&#1080;_&#1052;&#1077;&#1090;&#1086;&#1076;&#1080;&#1081;&#8220;" TargetMode="External"/><Relationship Id="rId3" Type="http://schemas.openxmlformats.org/officeDocument/2006/relationships/hyperlink" Target="https://bg.wikipedia.org/wiki/&#1057;&#1086;&#1092;&#1080;&#110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italishte_jordan_jovkov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8:00Z</dcterms:created>
  <dc:creator>user</dc:creator>
  <dc:description/>
  <cp:keywords/>
  <dc:language>en-US</dc:language>
  <cp:lastModifiedBy>Windows User</cp:lastModifiedBy>
  <cp:lastPrinted>2015-12-07T20:55:00Z</cp:lastPrinted>
  <dcterms:modified xsi:type="dcterms:W3CDTF">2017-04-29T15:51:00Z</dcterms:modified>
  <cp:revision>9</cp:revision>
  <dc:subject/>
  <dc:title>Годишна програма за развитие на читалищната дейност през 2010 г</dc:title>
</cp:coreProperties>
</file>