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НАТА ДЕЙНОСТ ПРЕЗ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пазвайки нормативните уредби и срокове, съдебната регистрация на Народно читалище „Йордан Йовков - 2014“ бе готова в края на 2016 годин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а дейност на читалището, е да осъществява културен живот и приобщаване на гражданите  към постиженията на науката, изкуството и културата. Да работи за запазване на обичаите и традициите на българския народ и утвърждаване на националното самосъзнание. Да организира инициативи като: тържества по случай национални чествания, отбелязване на годишните традиционни празници, мероприятия за съхраняване на българските обичаи и други на местно ниво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Читалището е  основен фактор в развитие на местната култура в частност и като цяло на българската култура. Все повече се очертава не само, като културен център, но и като такова на гражданското обществ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 До края на 2016 година е извършване на организационна дейност във връзка с посочените мероприятия и събиране на книги от дарители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НОЕ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 на народните  будители и честване на 136 години от рождението на Йордан Йовк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1.2016 год. ул. Йордан Йовков № 13, кв. Стрелбище, р- Триад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>Ден на християнското семей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21.11.16 г., ул. Йордан Йовков № 13, кв. Стрелбище, р-н Триадица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Месец ДЕКЕ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5"/>
      </w:tblGrid>
      <w:tr>
        <w:trPr>
          <w:trHeight w:val="2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>
          <w:trHeight w:val="1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товен ден на хората с уврежд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цертна програма по повод деня на хората с уврежд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16 г. – Ул. Йордан Йовков № 13, кв. Стрелбище, р-н Триадица</w:t>
            </w:r>
          </w:p>
        </w:tc>
      </w:tr>
      <w:tr>
        <w:trPr>
          <w:trHeight w:val="5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едни и новогодишни празници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реща с деца в неравностойно положение и деца от квартал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еден конце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алона на читалището - ул. Йордан Йовков № 13, кв. Стрелбище, р-н Триад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030A0"/>
        <w:sz w:val="36"/>
        <w:szCs w:val="36"/>
        <w:u w:val="single"/>
      </w:rPr>
    </w:pPr>
    <w:r>
      <w:rPr>
        <w:b/>
        <w:color w:val="7030A0"/>
        <w:sz w:val="36"/>
        <w:szCs w:val="36"/>
        <w:u w:val="single"/>
      </w:rPr>
      <w:t>НАРОДНО ЧИТАЛИЩЕ ЙОРДАН ЙОВКОВ 2014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7030A0"/>
        <w:sz w:val="20"/>
        <w:szCs w:val="20"/>
        <w:lang w:val="en-US"/>
      </w:rPr>
    </w:pPr>
    <w:r>
      <w:rPr>
        <w:color w:val="7030A0"/>
        <w:sz w:val="20"/>
        <w:szCs w:val="20"/>
      </w:rPr>
      <w:t>гр. София, ул. Йордан</w:t>
    </w:r>
    <w:r>
      <w:rPr>
        <w:color w:val="7030A0"/>
        <w:sz w:val="20"/>
        <w:szCs w:val="20"/>
        <w:lang w:val="en-US"/>
      </w:rPr>
      <w:t xml:space="preserve"> </w:t>
    </w:r>
    <w:r>
      <w:rPr>
        <w:color w:val="7030A0"/>
        <w:sz w:val="20"/>
        <w:szCs w:val="20"/>
      </w:rPr>
      <w:t xml:space="preserve">Йовков  № 13, кв. Стрелбище, тел: 0878 39 82 19,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7030A0"/>
        <w:sz w:val="20"/>
        <w:szCs w:val="20"/>
        <w:u w:val="single"/>
        <w:lang w:val="en-US"/>
      </w:rPr>
    </w:pPr>
    <w:r>
      <w:rPr>
        <w:color w:val="7030A0"/>
        <w:sz w:val="20"/>
        <w:szCs w:val="20"/>
        <w:lang w:val="en-US"/>
      </w:rPr>
      <w:t>e-mail</w:t>
    </w:r>
    <w:r>
      <w:rPr>
        <w:color w:val="7030A0"/>
        <w:sz w:val="20"/>
        <w:szCs w:val="20"/>
      </w:rPr>
      <w:t>:</w:t>
    </w:r>
    <w:r>
      <w:rPr>
        <w:color w:val="7030A0"/>
        <w:sz w:val="20"/>
        <w:szCs w:val="20"/>
        <w:lang w:val="en-US"/>
      </w:rPr>
      <w:t xml:space="preserve"> </w:t>
    </w:r>
    <w:hyperlink r:id="rId1">
      <w:r>
        <w:rPr>
          <w:rStyle w:val="InternetLink"/>
          <w:color w:val="7030A0"/>
          <w:sz w:val="20"/>
          <w:szCs w:val="20"/>
          <w:lang w:val="en-US"/>
        </w:rPr>
        <w:t>chitalishte_jordan_jovkov@abv.bg</w:t>
      </w:r>
    </w:hyperlink>
  </w:p>
  <w:p>
    <w:pPr>
      <w:pStyle w:val="Header"/>
      <w:rPr>
        <w:color w:val="7030A0"/>
        <w:sz w:val="20"/>
        <w:szCs w:val="20"/>
        <w:u w:val="single"/>
        <w:lang w:val="en-US"/>
      </w:rPr>
    </w:pPr>
    <w:r>
      <w:rPr>
        <w:color w:val="7030A0"/>
        <w:sz w:val="20"/>
        <w:szCs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italishte_jordan_jov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8:00Z</dcterms:created>
  <dc:creator>user</dc:creator>
  <dc:description/>
  <cp:keywords/>
  <dc:language>en-US</dc:language>
  <cp:lastModifiedBy>Windows User</cp:lastModifiedBy>
  <cp:lastPrinted>2015-12-07T20:55:00Z</cp:lastPrinted>
  <dcterms:modified xsi:type="dcterms:W3CDTF">2017-04-29T16:23:00Z</dcterms:modified>
  <cp:revision>11</cp:revision>
  <dc:subject/>
  <dc:title>Годишна програма за развитие на читалищната дейност през 2010 г</dc:title>
</cp:coreProperties>
</file>