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исъчен състав на Настоятелство и Проверителна комис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Настоятелство в съста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Румянка Христова Христова-Нанкова,-Председател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Емилия Ангелова Ангелова-член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Петя Милкова Вълова-член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Татяна Игнатова Пешева-член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Геновева Михайлова Тодорова-чле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Проверителна комисия в съста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Калинка Неделчева Метева-Пресседател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Станимир Съев Съев-член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Нели Вълчева Колева-чле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иржиния Светлозарова Богданова-секретар на Читалището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40:00Z</dcterms:created>
  <dc:creator>USER</dc:creator>
  <dc:description/>
  <cp:keywords/>
  <dc:language>en-US</dc:language>
  <cp:lastModifiedBy>USER</cp:lastModifiedBy>
  <dcterms:modified xsi:type="dcterms:W3CDTF">2017-03-13T08:49:00Z</dcterms:modified>
  <cp:revision>1</cp:revision>
  <dc:subject/>
  <dc:title>Списъчен състав на Настоятелство и Проверителна комисия:</dc:title>
</cp:coreProperties>
</file>